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ИСТОРИЯ СРЕДНИХ ВЕ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вух том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П общей редакци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. СКАЗК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Том II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о Министерством высшего и среднего специального образования СССР в качестве учебника для студентов университетов, обучающихся по специальности «История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2-е, ПЕРЕРАБОТАНН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  &lt;ВЫСШАЯ   ШКОЛА&gt;   197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кафедра истории средних веков Воронежского ордена Ленина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енного университета им. Ленинского комсомо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средних веков (в двух томах), т. II. Учебник. Под ред.С.Д.Сказкинаи др. Изд. 2-е, перераб. М" &lt;Высш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&gt;, 197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том содержит материал о последнем периоде западного средневековья от великих географических открытий на рубеже XV—XVI вв. до Вестфальского мира (1648). В нем излагается история отдельных стран за указанный период, а также общие проблемы: возникновение капитализма, формирование международных отношений, развитие на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&lt;Высшая школа&gt;, 196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&lt;Высшая школа&gt;, 1977, с изменени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том учебника &lt;История средних веков&gt; для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ических факультетов государственных университе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ывает последний период западноевропейского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ковья - от великих географических открытий на 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е XV-XVI вв. до Вестфальского мира 1648 г.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когда в большинстве стран Западной и Центр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ы происходил процесс разложения феод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я и зарождались капиталистические отношения. В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шими событиями этого периода были: разложение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й собственности и феодальных производств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как в сфере поземельных отношений, так 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городского ремесла, процесс первоначальног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ления, связанный с массовой экспроприацией неп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ственных производителей, прежде всего крестья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рождением мировой колониальной системы; процес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я и развития прогрессивных для того вре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капиталистических форм производства, обмена и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ения - капиталистической мануфактуры в промы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ости, буржуазного фермерского хозяйства в деревн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-банковских компаний капиталистического тип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 п. Качественные изменения, происходившие в эко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е, сопровождались ломкой ранее существовавшей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альной структуры феодального общества, обостр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олитических и классовых конфликтов, охват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их все сферы общественной жизни. Высшей фор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ой борьбы этой эпохи были буржуазные рево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мануфактурного пери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нее издававшихся учебников по истории средн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ов предлагаемый вниманию читателей том отлича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ми структурными изменениями. История Ге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от начала XVI в. до Тридцатилетней войны дана в 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главе, разделенной на две части: 1) эпоха Рефо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и Великой крестьянской войны; 2) Германия во в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половине XVI и в начале XVII в. Тридцатилетняя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матривается не как явление внутригерманской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ии, а как событие  общеевропейского  характер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ловленное всем ходом развития международных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й в XVI и в начале XVII в., которым посвящена о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 глава. В главе о географических открытиях да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материал, который относится к западноевропей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м. Исходя из наличия отдельного учебника для у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ситетов по истории южных и западных славян, автор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го тома учебника, так же как и первого, не остан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ались специально на внутренней истории славян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. История этих стран рассматривается лишь в их 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х с другими европейскими странами и народами и в 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ждународных отношений в Европ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первый том учебника, его второй том представ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 собой коллективный труд, в написании которого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 участие научные сотрудники сектора истории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веков Института всеобщей истории Академии нау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СР, Ленинградского отделения Института истории СССР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и наук СССР, профессора и преподаватели каф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 истории средних веков исторического факультета М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ского государственного университета им. М. В. Ломо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а и ряда вузов, а также сотрудники других науч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. Состав авторского коллектива указан в огл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52"/>
        </w:rPr>
      </w:pPr>
      <w:r>
        <w:rPr>
          <w:rFonts w:cs="Times New Roman" w:ascii="Times New Roman" w:hAnsi="Times New Roman"/>
          <w:b/>
          <w:sz w:val="72"/>
          <w:szCs w:val="52"/>
        </w:rPr>
        <w:t>Позднее средневековье  XVI - середина XVII в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ОЗНИКНОВЕНИЕ КАПИТАЛИСТИЧЕСКИХ ОТНОШЕНИЙ В СТРАНАХ ЗАПАДНОЙ ЕВРО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период истории средних веков охватывает полтора сто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я - с начала XVI до середины XVII в. В Европе в это время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ал в основном господствовать феодализм и класс феодалов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л свое политическое главенство. Вместе с тем позднее сред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овье характеризуется все ускоряющимся темпом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ных сил, зарождением и вызреванием капит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уклада в недрах разлагающегося феодального общества. &lt;Э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ческая структура капиталистического общества, - пис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, - выросла из экономической структуры феодального об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. Разложение последнего освободило элементы первого&gt; ^ Зачат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истического производства появились в крупных торгово-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ных городах Италии и Нидерландов в XIV-XV вв., но &lt;на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капиталистической эры относится лишь к XVI столетию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 всех европейских странах в равной мере происходили э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. В некоторых из них капиталистическое развитие не име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ых успехов, а рост товарно-денежных отношений и внешне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ых связей использовало главным образом дворянство в целях 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обогащения путем возврата к наиболее грубым формам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эксплуатации крестьянства - барщине и крепостничеству (Ве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я, Германия после поражения Крестьянской войны 1525 г., Чех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згрома освободительного движени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алии в XVI-XVII вв. раннекапиталистические отнош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приходили в упадок вследствие изменения структу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го рынка, закрепившейся политической и экономической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ленности страны, которая стала объектом захватнической 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и крупных абсолютистских монархий. В Испании и Португал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вших большие колониальные захваты в XVI в., происход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ервоначального накопления и в некоторых отраслях с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ть капиталистические мануфактуры. Однако дальнейше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ссивное экономическое развитие этих стран было подавлено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овавшей феодальной реакц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 шло развитие таких государств, как Англия, Нидерланд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я. В этих странах происходило разложение феодальных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ственных отношений, развивался процесс первоначальног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ления, зарождения капиталистического уклада. В сфере со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возникали два новых класса общества - буржуазия и предпро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ат. Появление на исторической арене   новых   класс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лось возникновением новых прогрессивных форм иде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и, которые нанесли удар феодальному мировоззрению и господств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й идеологии католиц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роизошли в политической надстройке общества. В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од позднего средневековья в ряде европейских стран появи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форма политического господства класса феодалов - абсолю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(неограниченная) монархия. Третий период истории средних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 ознаменовался также первыми актами буржуазной революци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: Реформацией и Крестьянской войной 1525 г. в Герман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дерландской революц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ИЗВОДИТЕЛЬНЫХ С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, связанные с зарождением и разв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 капитализма в Европе, имели всемирно-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ическое значение. Возникновение капит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ческого уклада было обусЛовлено разв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 производительных^ сил. &lt;Для того, что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истическое отношение вообще возникло, необходима .в кач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 предпосылки определенная историческая ступень и форма об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го производства. В рамках прежнего способа производ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развиться средства сообщения, средства производства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ности, которые выходят за пределы старых производственных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ений и вынуждают их превратиться в капиталистическое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е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стоянно находится в состоянии изменения,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 изменяются в первую очередь орудия труда. В этом отнош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XVI в. благодаря труду непосредственных производител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енников и крестьян - были достигнуты значительные успех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всего это сказалось в промышленности, которая в средние ве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ла ремесленный характ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дяного колеса в качестве двигателя было изв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ще античности. Но в период раннего средневековья было рас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ено нижнебойное колесо, устанавливавшееся прямо в пото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. Лишь начиная с XIII в. стало применяться верхнебойное, 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вное, колесо, приводимое в движение силой падающей на н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струи воды. Коэффициент полезного действия такого коле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значительно выше. Это позволяло устанавливать водяное коле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не на самой реке, а на небольших отводных каналах. Примен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оно в самых различных отраслях производства: в мукомоль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, сукноделии, горнорудном и металлургическом, бумажном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ствах - и с XVI в. заняло господствующее полож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усовершенствовалась техника металлургического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ства. Наряду с кричным горном, в котором выплавляло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образном виде железо (шлаки и другие примеси удалялись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 последующей проковкой), с XIV в. научились создавать, сна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небольшие, доменные печи. К середине XV в. размеры этих печ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 возросли. В домнах  производился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ленный до жидкого состояния чугун. Часть его шла на отлив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х изделий, другая могла переделываться на разные сорта с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ичных горнах (кричный передел). Ручные меха заменяются мех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скими движимыми одними колесами. На основе приме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чатого вала были сконструированы дробильные машины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льчения руды и механические молоты для ковки металла. Широ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распостранились в XVI "в. также волочильные и прокатные мех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мы. Объем выплавки чугуна и стали в Европе сильно возрос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ло усовершенствованию инструментов и других оруд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траслях производства. Для холодной обработки металла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лись простейшие виды токарных, сверлильных и шлифов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стан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простейшие механизмы - водоотливные насосы, подъ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ники и т. п.- начали применяться в ^горнорудной"промышле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. Благодаря этому_стало возможным добывать полезные ископа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е в подземных шахтах более глубокого залегания, чем раньше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ло к изменениям в горном дел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и металлургии способствовали быстр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огнестрельного оруж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они имели еще внутри^глаж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нарезные-стволы. Поэтому прицель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тносительно невелики. Изменились и доспехи воинов. Они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^делаться из тонких пластин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способствовали" рикошетированию пуль и осколков бомб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лись тактика и стратегия. Крепости стали строиться гораз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рочными, по расчетам, что обеспечивало вед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нкирующего и кинжального огня по штурмующим враже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ам. В целом в военном деле совершался подлинный переворо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ц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ки повсеместно уступили место бо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совершенным 'и боле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ительным горизонтальным станкам. Употреб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цы заменяло 24 работника; примен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го ткацкого станка с двумя рабочими повысило производ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труда в 3-4 раза, а самопрялки - в 3-5 раз. Был усоверш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ван технологический процесс окраски тканей, внедрены нов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тел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е с XII в. механические часы конструктивно совершен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лись, и в конце XV в. были созданы портативные карманные час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ужиной - первый известный тогда автоматический механиз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обретением книгопечатания появилось полиграфическое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о. Большие успехи были достигнуты в морском судостро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хнике мореплавания (см. гл. 24), что создало условия для в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х географических открытий XV-XVII вв. Последствия этих отк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й сыграли выдающуюся роль в экономической и социальной жиз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витием орудий труда, техники и технологии производ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лись навыки и квалификация самих производи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'"усилилось общественное разделение ^Труда. Появи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 новых "ремесел"и~ профессий, углубилась специализ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енников и инструмен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анний период развития сукноделия один сукнодел вып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 большинство операций, связанных с выработкой сукна, т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V в., например, во Флоренции изготовляли и отделывали сук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ремесленников узкой специализации (чесальщики, м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ки, прядильщики, ткачи, валяльщики, ворсовщики, красильщи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льщики и др.). Такое же положение существовало и в д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х отраслях текстильного производства. Сильно возросла специ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ия среди ремесленников, занимавшихся обработкой металл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общественного разделения труда означал большое увели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роизводительности, а следовательно, и общего объема произв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различных издел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ИЗВОДИТЕЛЬНЫХ СИЛ В СЕЛЬСКОМ ХОЗЯЙСТ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изводительных сил, орудий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а в сельском хозяйстве шло медленне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 ремесле. Сам характер сельскохозяй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ых работ при существовавшем тогда ур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ехники не создавал таких возможностей для роста разд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его производительности, как в промышленности. Сильно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ила развитие производительных сил в деревне, феодальная эксп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ция крестьянства. Однако известный прогресс имелся и зде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лся он прежде всего во все более расширявшемся объем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 сельскохозяиственных продуктов, росте урожай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ширении посевных площадей. К началу XVI в. большая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евших земель была вновь распахана или использовалась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 и пастбища. Для увеличения культурных площадей стали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ть во все возраставших масштабах к осушению Озер,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аемых морем низин, что требовало уже инженерных расче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лись методы обработки почвы. Наряду с гос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вавшей трехпольной системой севооборота местами появи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полье и травосеяние. Все чаще применялись удобр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ы, для чего кроме навоза употребляли торф, дерн, всякого р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росы, вывозившиеся из горо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фикация сельского хозяйства была вызвана тем, что ро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в и городского населения повлек за собой повышение спро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леб и продовольствие. Развитие ремесленного производства по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о также спрос на сельскохозяйственное сырье - шерсть, кож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плю, лен и другие технические культу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 Значительное развитие к началу XVI в. получили животновод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дство, огородничество, виноградарство и связанное с ним ви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е. Улучшилась сортность плодовых деревьев и злаков, пород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уктивность скота. В отдельных областях стали практико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ловый откорм скота (Фландрия, местами в Германии и Англии)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ла специализация отдельных районов и областей,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вших определенные сельскохозяйственные продукты. Возник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ы торгового земледелия. Так, Голландия специализиров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едении молочного скота (и в большом количестве экспорт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а сыр и масло), Рейнская область в Германии - на виноградар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 и производстве определенного сорта вин, Валенсия и Гранад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и - на производстве шелка-сырца, Кастилия - на развед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орунных овец-мериносов и сбыте шерсти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дельческие орудия мало изменились. Создавались в основ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овые образцы, а лишь улучшались и усовершенствовались пр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, традиционные орудия и инструменты: косы, серпы, бороны, п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, которые становились более легкими, удобными в обращен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ялись из более качественных сортов стали. С серед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 в. сначала во Фландрии, а позднее в Англии стал распространя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одноручный легкий плуг, влекомый одной-двумя лошадьми, уп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емыми одним человеком (вместо 4--6 лошадей, 2--3 человек, т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вавшихся для обычного тяжелого плуг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  В целом накопившиеся количественные изменения в агрикульту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льскохозяйственной технике создавали материальные предпосы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для зарождения капитализма и в деревне. Но подлинному пере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у в агрикультуре и орудиях труда препятствовали феод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и, сковывавшие развитие производительных сил. Создани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новых, буржуазных производственных отношений долж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стать исходным пунктом последующего революционизир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дий труда и агрикульту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СТ ТОВАРНОГО ПРОИЗВОД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ст производительных сил сказался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товарного производства, товар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х и рыночных отношений. Элемен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го производства и обмен известны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ериод раннего средневековья, но тогда, в условиях преобла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натуральных форм хозяйства, они имели подчиненное знач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ую картину представлял собой поздний период феодал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 в. товарно-денежные отношения проникли во все хозяй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сферы феодального общества. С каждым годом городское ремес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ло все больше товаров. Увеличилось количество городо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их населения, а также богатство, сила и значение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 проникли товарно-денежные отношения 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. С ростом городов и городского населения, с возникнове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 районов торгового земледелия возрастал обмен между городо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ей. Сельские побочные промыслы успешно конкурировали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м ремеслом. Денежная форма феодальной ренты (с мно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ием видов, присущим периоду разложения феодализма) ст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ствующей в передовых странах Западной Европ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кольку 'крестьянин должен был платить феодалу в качест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ы деньги, становился продавцом продуктов, что расширя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ые связи. Возрастала хозяйственная   самостоятель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ина, а также его заинтересованность в повышении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ности своего труда. Одновременно домениальное хозяй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 больше сходило на нет, выступал на рынке глав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м покупателя товаров^ а не продавц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ыночные связи умножились, . расширились и перешагну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и национальные рамки, что в совокупности с быстрым 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 морского судоходства- и великими географическими открыти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конца XV-XVI вв., с развитием капиталистических отнош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ло базу для складывания мирового рын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глубление общественного разделения труда в ряде ведущ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й промышленного производства (текстильного, горно-метал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ургического и др.) и в сельском хозяйстве, где также появ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промыслы и ремесла, перерастало рамки мелкого товар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 и феодального производства в цел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же направлении действовала и эволюция самого прос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го производства, по отношению к которому капит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производство является высшей, но одновременно и качеств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ой формой. Простое товарное производство, как и капит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ческое, основано на производстве товаров" для продажи их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е. Как и капиталистическому производству, ему присуща част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собственность на средства производства (хотя и в более мел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е). Развитие товарного производства усиливало иму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е расслоение многих товаропроизводителей. Поэтому мел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е производство (городское и сельское ремесло, мел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ое хозяйство) при наличии определенных условий, в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ке разложения феодальных отношений создавало предпосы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для развития отношений капиталистических, вместе с купече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остовщическим капиталом выступало в качестве исходного пун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и питательной среды для возникающего капитал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оны экономического развития Диктовали необходимость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хода от мелкого производства к крупному: от разделения тру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цехами и мелкими мастерскими к. разделению труда внут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ой мастерской,, от мелкой собственности самостояте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ей к крупнокапиталистической собственност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елких провинциальных рынков, к -мировому рынку, от Прос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го производства к капиталистическому укладу. Поэт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шали существовавшие формы ^производства и обмена. &lt;Го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труд, сам создал такие средства производ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, для которых цехи стали настолько же стеснительными, наск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прежние отношения земельной собственности стеснительны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ершенствованного земледелия...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их ремесленных цехах технологические регламентаци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размеров производства, запрещение употреблять те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ские новинки (например, самопрялки, сукновальные мельниц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.), сохранение внеэкономическими методами монополии на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ство тех или иных видов изделий сковывали рост круп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, тем более что купцы и разбогатевшие внецеховые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ленники не могли найти в достаточном количестве рабочи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ие производители города и деревни были еще соединены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средствами производства и цеховым принуждением в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ах, феодальной зависимостью - в деревнях, удерживались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ственно в рамках феодальных форм производ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не раздробленность земельных участков, принудит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ообороты препятствовали внедрению интенсивных методов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я хозяйства, укрупнению его разме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ыночных связей также встречало на своем пути м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численные препоны. Феодальный строй, характерные для н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ое производство и   местнический городской протекциониз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вали емкость внутреннего рынка, задерживали развит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го обращ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этого образование капиталистических отношений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е разложения мелкого товарного производства при господст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изма совершалось медленно, черепашьими темпами и это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овало торговым потребностям &lt;нового мирового рын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го великими открытиями конца XV века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необходимость первонача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накопления определялась теми черт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отличали капиталистический  способ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 и капиталистическую   систе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от феодального способа производства и феод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эксплуатации. ^1^ ^   ^р С ^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^ . 1 "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у земли - феодалу - для получения феод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ы необходим владеющий собственными орудиями труда и на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ый им землей крестьянин, по отношению к которому феод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 силу внеэкономического принуж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питалистическое производство зиждется на эксплу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ции лишенных средств производ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ёмных рабочих - пролетариев - классом капиталистов,сос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очившим в своих руках денежные богатства и средства произ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а. Капиталист в отличие от феодала не может купить 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ть наемного рабочего. Но тот, чтобы не умереть с голоду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ен продавать свою рабочую силу капиталисту, который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средств производства присваивает без оплаты прибаво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труд эксплуатируемого им наемного рабоче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ой предпосылкой возникновения капитала, - пис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И. Ленин,-является, во-первых накопление частной денеж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в руках отдельных лиц при высоком сравнительно уровне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ия товарного производства вообще и во-вторых, наличность &lt;своб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&gt; в двояком смысле рабочего, свободного от всяких стесн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граничений силы и свободнных от земл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 от средств производства, бесхозяйного рабочего, ра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-&lt;пролетария&gt;, которому нечем существовать, кроме как пр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й рабочей силы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е предпосылки капиталистического способа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а были значительно ускорены в процессе так называем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го накопления, явившегося не результатом, а исх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пунктом капиталистического способа производства. &lt;От нако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капитала на базисе капитализма следует отличать так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ваемое первоначальное накопление: насильственное отделение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ника от средств производства, изгнание его с земли, краж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ных земель и систему колоний,  государственных долгов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ительственных пошлин и т. д.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история развития общества показывает, что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, из которых складывалось первоначальное накопление,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ически распределялись более или менее последовательно 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ми странами: Испанией, Португалией, Нидерландами,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ей, Францией, а вовсе не выступали в каком-то строго обяза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единстве. Однако основу этого процесса повсеместно составля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роприация земли у сельскохозяйственного производителя, т. 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земеливание крестьянина. В наиболее завершенном виде о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ло в Англии. Именно на ее примере Маркс показал му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ый для народных масс процесс первоначального накопления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ождения капитал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Главной формой экспроприации крестьянства в XVI - XVI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глии были захваты феодалами всех рангов общинных земель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он крестьян с их участков, снос целых деревень, дворяне обно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изгородями (&lt;огораживали&gt;) захваченные земельнЫе комплекс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либо заводили на них собственные хозяйства буржуаз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а, либо сдавали в аренду фермерам и буржуазным предприни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ям, а той превращали в развлекательные резиден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ьственная экспроприация крестьян имела место и в д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х странах. Во Франции в XVI - XVII вв. крестьян разоряли т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ые государственные налоги, ростовщическая кабала и пря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ж сенсоров, их управителей, откупщиков и сборщиков нало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более экономически развитых провинциях Нидерландов за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ые крестьяне, скупавшие землю богатые дворяне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ине XVI в. уже обезземелили' значительную массу крестьян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ростовщической кабалы и прямого насил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этим шла экспроприация мелких городски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х ремесленников, которых купцы-скупщики и ростовщ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тывали сетью непосильных &lt;долгов&gt;. Цеховые мастера мно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й уже в XV в. объединились в замкнутые корпорации, з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 фактически подмастерьям доступ в свою среду и превращ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последних в наемных рабочих. Феодальное государ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ило разорявшихся мелких ремесленников непомерными налог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. В результате уже в XVI в. в таких странах, как Нидерланд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я, Франция, Испания, многие мелкие ремесленники либо со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енно разорились, либо потеряли свою самостоятельность и 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и получали заработную плату, притом нищенскую, от эксплу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овавших их богачей, часть которых выделилась из среды сам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ен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все это с применением жесточайшего насил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е государства подавляли сопротивление экспроприиру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х масс С помощью войск, свирепых судебных расправ, тюрем и 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ц. Поскольку нарождавшееся капиталистическое производ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гло сразу поглотить всю массу экспроприированных, а по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еще не привыкли к новой, казарменной дисциплине наем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на мануфактурах, повсюду развивалось бродяжниче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его пресечения начиная с XVI в. в Англии, Испании, 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ландах, во Франции издавались жестокие законы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роприированных, лишенных орудий труда, крова и средст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я крестьян и ремесленников. Эти законы предписы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бить бродяг кнутом&gt; отдавать в специально устроенные работ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, где они гибли от голода и непосильного труда, ссылать на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у, на галеры и даже казнить. Маркс охарактеризовал эти зако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&lt;кровавое законодательство&gt;. &lt;Отцы теперешнего рабо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класса, - писал он, - были прежде всего подвергнуты нака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за то, что их превратили в бродяг и пауперов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ми методами создавалась резервная армия рабочих,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ходимая для развития капиталистического производства, а в ру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х кучки богачей сосредоточивались крупные денежные суммы,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ходимые для приобретения средств производства и покупки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ей силы, в избытке появившейся на рынке тру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предшествующие столетия богатые горожане, купц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щики накопили ^значительные денежные суммы. Теперь,"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-XVII вв., массовое ограбление крестьян и ремесленников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вало перед богачами еще более широкие возможности. Поч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 же широкие возможности открывал и грабеж вновь открыт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, превращенных в колонии. Первыми, кто сильно нажился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, были испанские конкистадоры и купцы.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ищали природные богатства открытых стран, свирепо эксплу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овали их население и истребляли его, наживали огромные сред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на колониальной торговле, которая часто представляла соб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несколько завуалированную разновидность грабеж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 за испанцами и португальцами в колонии двинулись г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ские и английские купцы, которые создали целую систе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щнической эксплуатации колоний (см.^гл. 24). &lt;Сокровища,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ые за пределами Европы посредством прямого грабежа, пора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ия туземцев, убийств, - писал Маркс, - притекали в метро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ю и тут превращались в капитал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ждающаяся буржуазия сильно наживалась и на государ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ых долгах, которые Маркс считал одним из самых мощных 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в первоначального накопления. Такую роль они играли как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-абсолютистских монархиях XVI-XVII вв., так и позж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Европе появились первые буржуазные государства (респу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а Соединенных провинций, Англия). Государство постоянно ну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ось в деньгах для ведения войн, содержания армии и чиновн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 д. Налоговых поступлений, как бы они ни были велики, нико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не хватало. Поэтому государство часто занимало деньги у рост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ков и купцов, выплачивая по займам высокие проценты/ И займ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ы по ним оплачивались в итоге за счет налогового огр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народных масс. Государственный долг был одновременно и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иком обогащения буржуазии, и одним из способов экспропри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мелких производителей. '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]    Арсенал методов первоначального накопления_дополняла сис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протекционизма. Сущность ее заключалась в том, что европ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государства - Франция, Англия, Нидерланды и др. - в XVI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в. стали вводить высокие пошлины на ввозимые готовые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я, запрещать вывоз сырья и продовольствия, давать купца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 денежные субсидии, премии и всевозмож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ы. Делалось это в интересах самого феодального государ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нуждалось в развитии ряда отраслей производства (в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ю очередь связанных со снабжением армии); оно, кроме того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ало значительные доходы в виде таможенных сборов. Но глав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ы из подобной системы извлекала буржуазия, получивш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удерживать на внутреннем рынке высокие цены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ы своего производства, снижать цены на сырье и продоволь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е и тем самым увеличивать свои прибыли за счет мелких кресть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емных рабочи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огащению^ буржуазии и обнищанию народных масс способ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ла и так называемая революция .цен, охватившая сначала Ис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и Португалию, а затем Францию, Англию, Нидерланды и по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все другие страны Европы в XVI в. под влиянием ввоза больш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ценных металлов - золота и серебра, добытых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ым трудом рабов в колониях (см. гл. 28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первоначального накопления, главным образом насиль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ым путем, создавалась отличная от феодальной буржуаз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, крупная собственность капиталистов на денеж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а и средства производства при одновременном превращ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х масс населения в продавцов своей рабочей си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деление непосредственных производителей от средств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а и сосредоточение последних, а также денежных богатств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х капиталистов неизмеримо расширяли емкость внутренн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а. Массы вчерашних крестьян и ремесленников теперь вы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 как потребители товаров и продавцы рабочей силы. Возро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 на средства производства со стороны предпринима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открытием новых стран и возникновением колониальной сис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рговля приобрела мировой характер. Складывался мировой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листический рынок. Это событие имело огромное общеисто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е значение. Судьбы буржуазного развития той или иной 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в решающей мере зависели от того, господствующее или под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ное место на мировом рынке она занима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ое накопление и склады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истического уклада не были отдел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хронологически друг от друга, неред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роцессы шли и одновременно, оказывая воздействие друг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форма производства, при которой купец или капиталист эк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уатировал более или 'менее значительную группу наемных ра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х, одновременно занятых на производстве и выполняющих од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ую работу. Уже она давала значительный рост производ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 труда и снижение стоимости продукции. Последующее раз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е капиталистического производства привело к возникновению 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фактуры^ господствовавшей в Западной Европе со средних ве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следней трети XVIII в. (так называемый мануфактурный пе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 капитализма) .'Эту стадию в развернутой ее форме прошли лиш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развитые^страны Европы - Англия, Нидерланды, Франц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нуфактура - капиталистическое предприятие.   Владельц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является купец-капиталист или капиталист-предприниматель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т в нем либо фактически низведенные до "уровня рабочи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мников псевдосамостоятельные мелкие ремесленники, либ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ные рабочие. Хотя появление мануфактуры знаменовало соб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от индивидуального мелкого к крупному производству, 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ровалась еще на ремесленной ручной технике, но уже на раз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и труда внутри мастерск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рождалась мануфактура прежде всего в таких отраслях, в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х развитие орудий производства или степень _разделения тру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ли условия для                                  выг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предприятия мелкого масш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с последующим их слиянием, расширением и переоборудова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ильном производстве, как правило, крупные капит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предприятия появлялись на базе рассеянной и смешанной 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факту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первых мануфактур чаще всего выступали к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, ростовщики, внецеховые ремесленники, реже - отдельные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евшие цеховые мастера. Ремесленные цехи и продолжавшие 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овать средневековые купеческие корпорации, ставшие тепе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тормозом для дальнейшего развития промышленности и торг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, чинили всяческие препятствия развивавшейся капит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мануфактуре в стенах городов. Поэтому базой развития по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 послужило не цеховое ремесло, а сельские побочные промысл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^и такие ремесла, которые не были организованы в цехи.   '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купец-ростовщик или мелкий мастер-предпринимател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отдаленностью мелких ремесленников от рынков сбыт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ья или их материальными затруднениями, выступали в качест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цов сырья. Ск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к же постепенно подчинял их себе, устанавливал цены н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емые изделия, все сильнее опутывал свои жертвы-долгами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нал доставлять им в кредит сырье' и инструменты, а кончал т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 скупщика превращался уже в раздатчика-предпринимател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выплачивая ранее самостоятельным производителям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ую плату. Затем он вмешивался в процесс производ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л себе большое число сельских ремесленников одной 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х узких специальностей и превращался в купца-ману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а. &lt;Сосредоточение значительного числа рабочих под ком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й одного и того, же капитала,-писал Маркс,-образует ест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ый исходный пункт как кооперации вообще, так и мануфак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&gt; ^ Такой тип мануфактуры создавался преимущественно купе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 капиталом, а называлась она рассеянной, так как эксплуа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емые капиталистом пролетарии мелкие производит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и ещеу-себя на дому, а не в общей мастерск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   Но был и другой путь образования мануфактуры. Купец, раз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евший самостоятельный ремесленник или, реже, цеховой" масте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л большую мастерскую, сам закупал необходимое оборуд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, инструменты и сырье и эксплуатировал наемных рабочих, т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шихся под одной крышей, в одной мастерской. Он же ^сбывал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ную в мастерской продукцию. Такой тип мануфактур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вшейся централизованной, создавался обычно промышленн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предпринимател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ый путь развития с прямым подчинением производства к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 был более распространенным, но это был консервативный пу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пщик-предприниматель присваивал прибавочный труд эксплу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овавшихся им пролетаризированных, внешне самостояте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ей на основе старого способа производства, то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называл формальным подчинением труда капиталу. Это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ный, зачаточный тип капиталистического производства.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ровался на присвоении капиталистом прибавочной стоимости 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увеличения продолжительности рабочего дня (Абсо^лютная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вочная стоимость). Такие формы производства либо постеп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ирали, либо развивались в более высокие формы - мануфак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, где прибавочная стоимость производилась уже за счет повы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производительности труда-(относительная прибавочная сто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ь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уть, при котором производитель превращался в куп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принимателя, был, по характеристике Маркса, &lt;действ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революционизирующим путем&gt;. Он открывал наибольшие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сти развития перед складывавшимся крупным капит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 производством, олицетворяя реальное подчинение труда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у (т.е. собственно капиталистическое производство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актике оба пути развития капиталистической мануфак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 сосуществовали, переплетались и порождали множество смеш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форм мануфактурных предприятий, сочетавших те или и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черты в той или иной пропорции. Например, мануфактурист-су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ел раздавал ремесленникам-надомникам шерсть и пряжу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дения и тканья, а первичную обработку шерсти, окраску и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ку готовых сукон производил в собственной мастерской с по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ью наемных рабочих. По сравнению с цеховым и мелким самосто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ым производством городских и сельских ремесленников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стическая мануфактура во всех ее формах, а особенно цен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ованная, была большим шагом впере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фактура зиждилась на ручном труде и на ремесленной те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е. Отсюда и ее название: от латинского manus - рука и factu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 - изделие. В мануфактуре разделение ручного труда достиг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предела. Каждый рабочий производил лишь небольшое ч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операций или даже одну из них. Благодаря этому рабочий ста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ся виртуозом своей операции, а инструмент его приобретал 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ю степень специализации, что это вплотную подводило к созда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механизма маши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оказателен в этом отношении пример роста произв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сти труда на основе его детального разделения в иголь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. В мануфактуре с 10 работниками ежедневная вы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ка на одного рабочего достигала 4,8 тыс. иголок. В то же 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емесленник, осуществлявший сам все операции по производ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 иглы, не смог бы сделать и 20 иголок в де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себе представить, что это означало в масштабе всего ма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урного производства в целом, а также понять, что сулила 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ция с мануфактурой мелким ремесленникам, которы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али работать в этой отрасли прежними метод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мануфактура являлась капиталистическим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ием^ владелец которого был одержим лишь одной целью-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ть побольше прибыли. Рабочие мануфактур подвергались 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бесчеловечной эксплуатации. Предприниматели не только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али интенсивность труда, увеличивали продолжительность ра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дня и снижали заработную плату, но и широко применя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&lt;кровавое   законодательство&gt;, принудительный тру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дяг на своих предприятиях, устанавливали для рабочих жест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рменный распорядок жиз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, однако, отметить, что мануфактура не охватыв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могла охватить полностью общественное, .производство. &lt;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лась, - по словам Маркса, - как архитектурное укра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ономическом здании, широким основанием которого было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ское ремесло и сельские побочные промыслы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апитализма в сельском хозяйст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истическая мануфактура существовала в феодальном о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жении. Она зачастую подвергалась преследованиям со стороны ц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в, местами же - ограблению со стороны дворянского государ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, например в Испании, где постепенно и заглохла. Зато в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, Нидерландах и Франции капиталистическая мануфактура кре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и приобретала все большее знач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ильственная экспроприация крестьян 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ялась в XVI в. в некоторых странах (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я, Германия, Нидерланды) конфискац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екуляризацией) и распродажей церковных з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 в ходе реформирования католической церкви (реформаци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формация привела к большим перемещениям земельной соб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 и изменениям самого характера аграрных отнош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еревне в XVI-XVII вв., как и в городе, возникали кап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ие отношения. Но в деревне развитие орудий труда, общ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го разделения труда и разложение феодальных производ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ых отношений совершались замедленным темпом. Поэтому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апиталистических отношений здесь шло медленнее, ч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. Наиболее завершенные и четкие формы этот процесс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л в Англии, где экспроприация крестьян была проведена в 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решительной и жестокой форм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нав со своих^земель крестьян - феодальных держателей,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йские дворяне, а "такж&lt;Г буржуа, скупившие значительную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стырских земель, сосредоточили в своих руках большие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я. Часть их превращалась в пастбища для разведения овец, д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я - в крупные хозяйства с применением в широких масштаб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наемных сельскохозяйственных рабочих-батра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ую же часть земли ее новые собственники сдавали кр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ьянам или реже городским буржуа в аренду, плата за которую 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ельно превышала размер ренты, уплачиваемой прежним держ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м на феодальном праве - крестьянином. Первоначальной 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такой аренды была издольщина (metayage), распространен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европейских стран (Англия, Франция, Италия, Герма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дерланды). Сущность издольщины заключалась в том, что зем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собственник обеспечивал частью семенами, 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тарь порой издольщик сам, целиком или частично, обеспечи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хозяйство семенами, а также живым и мертвым инвентарем.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л землю сам (если участок был невелик) или прибег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еммному труду. После сбора урожая обусловленную в догово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его .отдавал собственнику земли, а остальной частью распо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ся по своему усмотрению. Наиболее часто встречавшейся 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издольщины была испольщина, при которой владелец земл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несли^равные_доли_расходов по ведению хозяйства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ну делили полученные доходы.^""                   .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издольщине земельная рента выступает уже не в чистом 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, так как земельный собственник авансировал арендатору каку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часть капитала. По своей экономической структуре издольщ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межуточной, полуфеодальной формой ренты, и ее 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шая эволюция зависела от общего хода экономического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й или иной страны. Если хозяйство развивалось по капитали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му пути, издольщина трансформировалась постепенно в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стическую форму "аренды. И наоборот, если верх одержив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алась в кабалу, пог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вшую не только весь прибавочный труд арендатора; но поро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его необходимого продук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Англии, где все больше утверждался капиталистический у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, издольщина быстро уступила место чистой форме капитали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го предпринимательства в сельском хозяйст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-фермер арендовал на определенный срок больш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земли, уплачивая землевладельцу установленную аренд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у. Он приобретал инвентарь, сем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ую силу. Для этого требовались Рачительные денеж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. В противоположность феодально зависимому крестьяни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мер не имел владельческих прав на арендованную им землю.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ею он уплачивал собственнику земли ренту^ котора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'от феодальной ренты представляла собою часть прибаво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стоимости, созданной сельскохозяйственными рабочими свер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нормы прибыли на капит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английском сельском хозяйстве создавалось капитали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е производство, существовавшее наряду с капиталист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фактурой в промышленности. В то же время в Англии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собственность на землю и феодальная эксплуатация крестьян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'продолжали существовать, и в достаточно большом объеме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ними^- феодальное дворянство как господствующий клас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ласс феодально эксплуатируемого крестья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идерландах капиталистическое фермерское хозяйство в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остигло известного развития. Значительное распростран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а и издольщи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Франции капиталистические формы в сельском хозяйстве у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ждались гораздо медленнее, чем в Англии и Нидерландах. В Ю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Франции наряду с исконной цензивой развивалась преиму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 испольщина, в северных районах страны - капиталистиче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мерское Хозяй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аче складывались отношения в сельском хозяйстве Восточ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и, Венгрии, Чехии, некоторых стран Юго-Восточной Ев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. Здесь капиталистические начала в сельском хозяйстве не по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ли развития. Ниже был и уровень товарно-денежных отношений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е. Феодальное дворянство в этих странах, оказалось 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м, чем социальные элементы общества, олицетворявши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ссивные тенденции. В Германии это определилось после неудач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ой войны 1525 г., в Чехии - после разгрома гусизма.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жение прогрессивных сил в этих странах было использовано ре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ными феодалами для установления безграничного произво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шего форму &lt;второго издания крепостничества&gt;, тенден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торому проявилась еще в конце XV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ший спрос нарождавшегося капиталистического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а таких стран Европы, как Англия, Нидерланды и др., на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ствие и сельскохозяйственное сырье уже не мог покрыв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их собственных ресурсов. С возникновением мировой торг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и мирового рынка эти странны стали ввозить продукты и сырье.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ой Германии где оптовыми продавцами высту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не крестьяне^ купцы, а феодалы-помещики. С целью получ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го хлеба феодалы указанных стран отбирали у крестья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ивших ранее денежную ренту, земельные участки общи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и превращали их в барскую запашку, которая обрабаты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на условиях барщины вновь закрепощенными крестья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я в виду такой ход аграрного развития в Восточной Герман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Энгельс писал: &lt;Капиталистический период возвестил в дерев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ем пришествии как период крупного сельскохозяйств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 на основе барщинного труда крепостных крестьян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ЛАССА БУРЖУАЗ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ере утверждения в недрах феод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капиталистического уклада фор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ются и два новых общественных класс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ия и пролетариат. Термин &lt;буржуазия&gt; происходит от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зского слова bourgeoisie, которым в средние века назы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города (бурга), т.е. средневековые горожане. Однако в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ссе исторического развития значение этого термина изменилось;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применяться не к средневековым горожанам (буржуа, бюрг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), а к тому, кто владел деньгам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производства, эксплуатировал наемный тру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в сословии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ковых горожан. Именно их союз с королевской властью помо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й одержать победу над реакционными силами феода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паратистской аристократии и создать крепкие национальные, це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изованные государства в Англии, Франции и в других европ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странах. В ходе этой борьбы города потеряли свои вольност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легии, но буржуазия как класс образующегося капит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общества продолжала богатеть и усиливаться в известной ме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окровительством абсолютной монарх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уржуазия сформировалась не в результате простой эволю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екового бюргерства, ее основу составили различные со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слои: накопившие деньги средневековые горожане (купцы, р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щики, отдельные цеховые мастера), выходцы из городских ме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х, преимущественно внецеховых ремесленников, деревенские к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 и даже бывшие наемные рабочие. &lt;Без сомнения, - пис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,-некоторые мелкие цеховые мастера и еще большее к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о самостоятельных мелких ремесленников и даже наемных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их превратились в мелких капиталистов, а потом, постеп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я эксплуатацию наемного труда и соответственно усилив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капитала, в капиталистов sans phrase [без оговорок^&gt;^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буржуазии вливалась и формирующаяся буржуазная 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лигенция - юристы, идеологичес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ывавшие притязания крепнувшей буржуазии. Из буржуаз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рекрутировались представители чиновной бюрократии (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типично для Франции XVI - XVII вв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к буржуазии из деревни п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ла зажиточная прослойка крестьянства, превращавшая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истических фермеров. Сближался с буржуазией и тот сл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ства, который приобщался к капиталистическим формам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я сельского хозяйства. Больше всего это явление было рас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ено в Англии, где земельные владения значительной части 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го дворянства представляли собой в XVII в., по существу, уже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ую, а буржуазную собственн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ак, формировавшийся в недрах феодального общества клас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ии качественно отличался от средневекового сословия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, бюргерства. Бюргерство было органическим элементом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общества. Нарождавшийся класс буржуазии выступал носи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 новых, прогрессивных для того времени капиталистических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ственных отношений, и ему исторически предназначалась ро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гемона в грядущих буржуазных революциях. И наоборот, остат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екового бюргерства и городского патрициата, закосневши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средневековой сословной исключительности, превращали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онную силу, вместе с феодальным дворянством прегражд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ю путь прогрессивному развитию общ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АЛО ФОРМИРОВАНИЯ        КЛАССА ПРОЛЕТАРИА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ше уже говорилось о жестоких варвар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х осуществления массовой экспропри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мелких самостоятельных производител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и ремесленников, составивших впоследствии армию на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труда - ядро нарождавшегося пролетариата. Пролетариат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 долгий путь развития и стал классом не сразу: о пролетариа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лассе можно говорить лишь с момента появления фабрич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экспроприированных мелких самостоятельных товаро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ителей, пройдя путь бродяжничества, постепенно вливала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истически организованные отрасли промышленности и с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хозяйства, вовлекалась в производительную деятельн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 же странах, где процесс первоначального накопления не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ждался соответствующим по масштабу развитием капитал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(Испания, Португалия, Италия), значительная часть экспро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ованных мелких товаропроизводителей из поколения в поко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чила существование деклассированных пауперов. В мануфак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период развития капитализма удельный вес мануфактуры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м производстве оставался сравнительно небольшим, 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е порвала пут, связывавших ее с формами производства, у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нными от средневековья. К их числу относится связь ма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уры, особенно рассеянной, с надомничеством, а также сохра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мануфактурными рабочими земельных участков. Господ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ного труда подразумевало сравнительно высокую производ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квалификацию мануфактурных рабочих, &lt;иерархию рабоч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, которой соответствует шкала заработных плат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оменты разъединяюще влияли на массу мануфактурных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их. Мануфактурный пролетариат еще очень далек от облад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классовым сознанием, которое свойственно &lt;выварившему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бричном котле&gt; пролетарию. Тем более это относилось к с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 батракам, обреченным самими условиями труда на еще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ю забитость, темноту и разобщенность. Именно поэтому проле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ат мануфактурного периода называют обычно предпролетариат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утей его формирования было разложение средневеко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 ремесленного цехового производства и средневекового сослов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жан. Замкнутые корпорации цеховых мастеров в XVI-XVI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местно низвели цеховых подмастерьев до положения, близ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пролетариев. Часть цеховых мастеров разорилась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м конкуренции мануфактур. Разорилась и известная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йка других выходцев из среды бюргерства, выбитая происшедш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ротом из привычной колеи экономической жизни средневе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го го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группы - обедневшие цеховые мастера, подмастерь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роприированные крестьяне, приближавшиеся к пролетария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достигшие еще положения пролетариата в собственном смы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 этого слова, - вместе с мануфактурными рабочими составл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те низшие слои городского населения, которые имено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бсом. Характеризуя социальный состав городской плебей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позиции в Германской империи накануне Крестьянской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5 г., Энгельс писал: &lt;Она' соединяла в себе разложившиеся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ные части старого феодального и цехового общества с еще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шимся, едва пробивавшимся наружу пролетарским элемен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ждающегося современного буржуазного общества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чески более развитых странах (Нидерланды, Англия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капиталистическое мануфактурное производство было в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о шире, &lt;зарождающийся пролетарский элемент&gt; в 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работников мануфактур был значительно сильнее, чем в Герм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импер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олетариат, состоявший из наемных рабочих мануфакту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брошенных с насиженных мест крестьян, которые добывали 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 в городах пропитание поденной работой, не требовавшей прин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ности к цехам, составлял наиболее революционную часть плеб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оппози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 неоднородность состава городского плебса вли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на характер его социальных выступлений, делала их неустой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и. Разорившиеся мелкие цеховые мастера и бюргеры, связа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сословными и корпоративными привилегиями с феода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ым городским строем, нередко увлекали за собой це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 подмастерьев, приближавшихся к предпролетариату, но е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авших достигнуть привилегированного положения мастера цех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в ходе восстаний эти слои выдвигали реакцио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: восстановление монополии городского цехового ремес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сельских побочных промыслов, сохранение феодальных сен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альных прав города по отношению к прилегающей сельской о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ге и т. п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XVII - XVIII вв. предпролетариат получил дальн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е развитие, но все же он не мог еще играть роль руководящей 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 в ранних буржуазных революц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классов буржуазии и пролетариата неизбеж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кло за собой зарождение новых форм классовых противореч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ждых феодальному обществу в его классической форме, - клас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го антагонизма между пролетариатом и буржуазией. Но &lt;рез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агонизм между буржуазией и народом возникает, естественн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с того момента, как только буржуазия перестает проти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ять дворянству и духовенству в качестве третьего сословия&gt; \ т. 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после свершения буржуазной револю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е значение появления пролетариата заключалось в том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о лице зародился могильщик самой буржуазии, историче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которого - уничтожение всякой эксплуатации человека 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еком и построение коммунистического общ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месте с формированием классов буржуаз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иата развивались формы идеолог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авшие потребности этих новых класс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. Оба класса были еще незрелы, связаны многими нитями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м обществом, с его господствующей формой идеологии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ой доктриной католицизма и носителем ее - катол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ю. Поэтому и новые формы идеологии, отражавшие интерес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ждавшейся буржуазии, чаще всего приобретали в то 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ую окрас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борьбе с господствующей феодальной иде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ей сыграли гуманизм и Возрождение (см. т. 1, гл. 22). Рефо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ное движение ( названное так потому, что в ходе его на перв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ыдвигалось требование реформы католической церкви и ку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) прямо облекалось в идеологическую форму религиозных ве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й - лютеранства, цвинглианства и кальвинизма. Два пер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я дали идеологическое оружие широкому общественному 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ю прогрессивных слоев в Германской империи и Швейцари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Кальвинизм, в котором на первый план выдвигался буржу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характер Реформации, стал идеологией самой смелой части то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ней буржуазии, знаменем нидерландской буржуазной револю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и английской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утные социальные чаяния нарождавшегося пролетариата, вы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павшего самостоятельно в широких общественных движениях из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емого периода, также принимали религиозную форму - анаба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зма или близких к нему радикальных течений. Эти течения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кали к народной Реформации, идеологи которой, например Тома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юнцер, выдвигали такие требования, как низвержение путем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го восстания феодального строя, социальное равенство всех 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, установление &lt;общности имуществ&gt;. При этом идеологи на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Реформации не ограничивались абстрактным изложением 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й, а связывали их с интересами угнетенных слоев феод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- городского плебса и крестья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социального равенства и создания идеального общ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будущего нашли свое отражение в &lt;Утопии&gt; выдающегося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йского гуманиста Томаса Мора и &lt;Городе Солнца&gt; италья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ителя и борца Томмазо Кампанеллы. Идеи этих мыслителей г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ально предвосхищали некоторые черты будущего коммунистич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общества. Но такие примитивные, уравнительные коммуни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е мечтания, как подчеркивал В. И. Ленин, &lt;превратили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стическую борьбу миллионов людей только тогда, когда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ый социализм Маркса связал преобразовательные стрем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рьбой определенного класса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, происходившие внутри феода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общества, отразились на соотношении кл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ых сил, содержании и формах классо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ы, что сказалось и на характере 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надстройки - феодальном государстве. Изменение форм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й зависимости в деревне изменило отношения дворян и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тва. Поскольку феодальная собственность на землю продолж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существовать, крестьянин оставался в феодальной зависимости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ина. Он платил ему ренту, а церкви десятину, судился по 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 дел в суде сеньора, нес мелкие натуральные повинности, был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неполноправ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феодально зависимые крестьяне XVI - XVII вв. отличались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свободных во Франции, Англии, Нидерландах, Скандин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странах. Подавляющее большинство крестьян плат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сеньорам в денежной или смешанной форме. В связи с эт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а хозяйственная самостоятельность крестьян-товаропроиз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елей. Следует отметить, что выгодами, вытекавшими из проис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ших перемен, пользовалась в основном зажиточная верхуш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тва. Для большинства же крестьян, попадавших в дол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ю кабалу к ростовщикам и сельским мироедам из-за необходи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уплатить в срок все налоги и повинности, новое положение вещ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чало лишь рост тягот и неминуемое разорение. Поэтому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-XVII вв. отмечается резкое обострение противоречий в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менилось и .положение дворянства. Его доходы от феод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ы неуклонно падали. Попытки хозяйничать в своих имения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ировать с капиталистическим фермером обычно конч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хом, если феодалы сами не прибегали к капиталистическим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дам ведения хозяйства, подобно представителям &lt;нового двор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&gt; в Англии. Росло могущество королевской власти. Опираясь^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городов и "развивавшейся буржуазии, она вела успеш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у с сепаратизмом феодальной аристократ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ем указанных изменений было, с одной стороны, уси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нaтиска феодаlов на крестьянство в форме произвольного у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ения ренты и других повинностей, а то и откровенного насилия; с д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й - Острая борьба" внутри самого класса феодалов между его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ми группировками за власть и методы решения вопроса о 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 эксплуатации крестьянства и характере государств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а. С этим мы встретимся при изучении таких событ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еформация в Германии, так называемые религиозные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Франции, восстание коммунерос в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ые противоречия приобрели особую окраску и остроту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м борьбы буржуазии против феодалов. В сложившихся у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х политическая надстройка феодального общества, созданная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я господства класса феодалов, должна была измен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формы, приспособиться к новым задача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х странах, где капиталистическое развитие дало наи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успехи (в первую очередь в Англии и во Франции), возника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ая (неограниченная) монархия-, сыгравшая на первых э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 своего существования прогрессивную роль. &lt;^.Абсолютная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хия, - писал Маркс, - возникает в переходные периоды, к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е феодальные сословия приходят в упадок, а из средневеков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ловия горожан формируется современный класс буржуазии,  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и одна из борющихся сторон не взяла еще верх над д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й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это, абсолютизм играл на противо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ях между дворянством и буржуазией и опирался то на дворян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На буржуазию, он оставался формой диктатуры дворянского кл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 в изменившихся исторических условиях. Известная самостоя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действий королевской власти отражала лишь специфику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ки классовых сил, а также взаимоотношения между господ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абсолютизма, Энгельс писал: &lt;В виде исключения вст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ются, однако, периоды, когда борющиеся классы достигают та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весия сил, что государственная власть на время получает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ую самостоятельность по отношению к обоим классам, как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щаяся посредница между ними. Такова абсолютная монарх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и XVIII веков, которая держит в равновесии дворянств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ию друг против друга...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чертой абсолютизма, как формы государств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а является нераздельная принадлежность верховной в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е монарху - королю, царю, императору. Он издает зако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 чиновников устанавливает налоги и самовольно расходу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ные деньги. Абсолютный монарх опирался на .постоянную 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ю, полицию, огромный централизованный бюрократический а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т. Поэтому способствовал власти чиновников и поли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справию народа. В тех европейских странах, в которых' уста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ся абсолютизм, достигший своего расцвета в XVI - XVII вв., 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унаследованные от средневековья сословно-представит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(Генеральные штаты во Франции, парламент в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 и т. д.) либо становятся послушным орудием абсолютного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ха, либо вообще перестают созыва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ой базой абсолютизма было феодальное дворянство.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 прежде всего представлял абсолютизм. Но само дворянств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ериод видоизменилось. Феодальная аристократия, сопрот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вшаяся установлению абсолютизма, частично была истребле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ревратилась в аристократию придворную, дав себя к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 пенсиями, подачками и доходными синекур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ой опорой королевского абсолютизма были мелкие и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дворяне, составлявшие ядро "его армии. Абсолютная монарх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увеличила налоги, главная тяжесть которых падала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чи народных масс. Часть налоговых поступлений монарх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ял среди дворянства в форме жалованья, пенсий и награ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стран абсолютная монархия добилась уничтожения самосто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сти церкви, увеличив свою власть и получив одноврем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распоряжаться частью или всеми церковными земл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ая монархия железом и кровью подавляла все попытк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орьбы угнетённых классов и сословий, что "было главной ее за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й и для чего она располагала неизмеримо большими средств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феодальное государство предшествующего пери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прос об отношении абсолютизма XVI - XVII вв. к буржуаз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не вопросом о его классовой сущности, а вопросом о его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ке по отношению к новому возвышавшемуся классу. Абсолю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монархия- опиралась на поднимавшуюся буржуазию в борьб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феодальной аристократии, за объединение страны, унич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е феодальных смут. Она использовала развитие мануфактур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 отраслях, обслуживавших потребности армии, для у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ления вооруженных сил феодального государства. Росту фин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 абсолютизма способствовали и значительные дополнит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, которые он путем налогообложения извлекал из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 и торговли. Система постоянных налогов, собира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х без помощи сословно-представительных учреждений, укреп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абсолютизма. Все это в целом делало абсолютизм очен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енной формой надстройки, использовавшей буржуазное раз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е в своих интересах и для сохранения позиций господствующ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а феодал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ым инструментом в руках абсолютизма и одноврем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использовать буржуазию в качестве противовеса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тву служила бюрократия, которая комплектовалась глав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м из представителей буржуазии и была тесно связана с н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Бюрократия, - писал Ленин, - "была первым политическим ору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 буржуазии против феодалов, вообще против представителей &lt;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ворянского&gt; уклада, первым выступлением на арену политич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господства не породистых землевладельцев, а разночинцев, &lt;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нства&gt;... ^ Поскольку на первых порах буржуазия была полез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изму как в политической, так и в экономической областя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кровительствовал ей. Внутри государства монархи в XVI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в. поощряли мануфактуры и торговлю выдачей ссуд, проте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измом, уничтожением стеснительных внутренних пошлин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ов, унификацией монетного дела и системы мер и весов и т. п. 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арене они защищали интересы национальной б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азии, проводя политику меркантилизма и торговых вой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ая монархия XVI-XVII вв. могла использовать б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азию в своих целях потому, что сама буржуазия нуждалас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 этапе своего развития в поддержке сильного государства и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 была служить ему. В своей политической борьбе с дворянст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е преследовала еще цели ниспровержения феодального стро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обивалась отдельных уступок, способствовавших ее возвыш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огащению: снижения налогов, обложения налогами дворя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уховенства, пресечения феодальной реакции и феодального се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изма и т. д. Буржуазия поддерживала королевский абсолютиз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он использовал аппарат насилия для проведения экс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ации непосредственных производителей, издавал кровавые за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против экспроприированных, давал ей наживаться на государ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ых займах, откупах налогов, протекционизме. Делалось все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ограбления народных масс и прежде всего крестья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классической форме в описываемый период абсолют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рхия сложилась во Франции и Англии. В Испании, Швец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государствах как структура абсолютной монархии, так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ка абсолютизма отличались своеобраз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В некоторых европейских государствах в XVI-XVII вв. у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лся режим феодальной реакции. В сфере экономической эт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ло выражение в возврате к крепостничеству; в сфере поли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- в ослаблении государственной централизации и королев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, в торжестве феодальной раздробленности и анархии в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шем виде. В худшем потому, что народы этих стран в услови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я по соседству с ними мощных абсолютистских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 становились объектом грабежа со стороны последних. Та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экономического и политического развития восторжествов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ьше, Германской империи, странах Центральной и Юго-Восто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Европы. Здесь начавшие развиваться капиталистические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я и их носительница - буржуазия - были задушены сил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й реакции, оказавшейся более могущественной в это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. В Пруссии, Австрии и других странах впоследствии слож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изм, но в специфических формах, в период, выходящий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логические рамки изучаемой эпох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НА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тий период феодализма характеризу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й особенностью. К этому времени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растущих экономических связей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ного формирования капиталистического уклада большин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 Западной Европы означиваются территориально, происходи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ние общего для 'каждой страны языка, общей культур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оздает условия для возникновения наций. Укрепление цен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ованных государств способствовало этому процессу. Совпад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ремени процесса национальной консолидации и полит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ации в таких странах, как Франция и Англия (без Ир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и), привело к образованию там таких государств, в которых аб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ное большинство населения принадлежало к одной нации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других наций или народностей не составляли ск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-нибудь значительных групп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 была обстановка в Восточной Европе. Здесь капитализ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не развивался совсем, либо существовали его зачаточные 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а исторические условия жизни народов, населявших эти тер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ии, привели к созданию централизованных государств, насе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несколькими или многими народностями. Так, например, в 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йской Габсбургской монархии XVI-XVII вв. формировавша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австрийская нация уже в то время претендовала на господству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ю роль, угнетала другие народы (чехов, венгров) и препятствова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а их прогрессивному национальному развитию.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учаемый период процесс образования наций еще не за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ется. Это уже задача последующего периода, когда &lt;националь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есть правило и &lt;норма&gt; капитализма, пестрое в нацио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льном отношении государство - отсталость или исключение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еменный союз буржуазии с абсолютизм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носительно мирное существование кап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ого уклада в недрах феодального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а не были долговечны. Наступил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т, когда развитие капиталистического уклада, а с ним и клас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ии начинало угрожать существованию феодального стро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абсолютизм, опираясь на реакционное феодальное дворян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ным образом изменяет свою политику. Он становится пре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й на пути дальнейшего развития торговли и промышленности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нает использовать силы феодальной реакции для подавлен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бления буржуазии. Конфликт охватывает все сферы жизни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а: экономическую, социальную, политическую, идеолог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ю. В этих условиях буржуазия, на заре буржуазной револю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вшая как передовой класс, берет на себя руководство ан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й борьбой городского плебса и феодально эксплуатируе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крестьянства - совершаются буржуазная революция.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и городской плебс, заинтересованные в уничтожении феодал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, составляли главную движущую силу ранних буржуазных ре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ций. Их целью было ниспровержение феодального строя и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ых производственных отношений, создание новых, буржу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изводственных отношений и буржуазных форм госуда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неудавшейся попыткой буржуазной революции в рам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мого периода была Реформация и Крестьянская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 Германии. Нидерландская буржуазная революция 1566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9 гг., принявшая форму войны за независимость от испа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ычества, была успешной. Ее результатом явилось образо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в Европе буржуазной республики Соединенных провин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олландия). Но эта и последующие буржуазные революции,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я на их прогрессивное значение, были революциями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нства в интересах меньшинства. Они не устранили эксплуатаци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ишь заменили господство феодалов господством буржуаз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истическая система хозяйства создает условия для не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имо большего роста производительных сил и производите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труда, чем феодальная. Но капитализм зиждется на жесто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народных масс кучкой капиталистов. На этой баз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основное противоречие капитализма - противореч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бщественным характером производства и частнокапит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ческой формой присвоения, между трудом и капиталом, 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иатом и буржуазией. Таковы главные процессы, лежа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ЛИКИЕ ГЕОГРАФИЧЕСКИЕ ОТКРЫ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ЧИНЫ ВЕЛИКИХ ГЕОГРАФИЧЕСКИХ ОТКРЫТ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ликие географические открытия были 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ем развития, производительных сил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го общества, роста  товарно-денеж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, систему феодальных производств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, роста торговых связей европейских стран со стра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развитием товарно-денежных отношений деньги приобрет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, они становятся средством удовлетворения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ющих потребностей и главным видом богат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енасытная жажда золота усиливалась под влиянием роста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и, требовавшей большого количества звонкой монеты; много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 уходило за пределы Европы в уплату за восточные товар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з которых неуклонно возрастал. В результате все острее чувс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ся недостаток благородных металлов. В Европе возможностей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я жажды золота не было, зато за ее пределами,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м европейцев, таились неисчерпаемые богат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ейшей страной европейцам казалась Африка, откуда 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 средиземноморские города купцы привозили в Европу золот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ваемое в Сенегале и в бассейне Нигера. Здесь, на террито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егала, Мали, Верхней Вольты, Нигерии, с VII по XV в. обра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сь несколько богатых государств - Гана, Мали, Сонгаи.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этих стран, в особенности Тимбукту на Нигере - крупный цент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ламской культуры, вели со Средиземноморьем через Сахару ож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ую торговлю, в которой вывоз золотого песка занимал больш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. В рассказах купцов золотые запасы Африки принимали ф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стические масштаб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, Индия, Индо-Китай, Индонезия считались сказочно бог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ми и нередко именовались &lt;Индиями&gt;. Это название в ряде слу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 относилось вообще к неведомым заморским странам и далеко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обозначало реальную Индию, откуда Европа действите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ла шелк, пряности и т. п. BCJC эти смутные представ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ыграли немалую роль в географических открытиях XV и XVI вв.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о они побудили мореходов к настойчивым попыткам добр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оображаемых и действительно существующих стр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иски за африканским золотом устремились в XV в. пор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ские моряки. Они полагали, что золото в Африке добыв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мелях больших рек, впадающих в Атлантический океан, в ча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 в устье одной из них недалеко от мыса Бохадор. Казалось поэ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вполне возможным добраться до Золотой реки, следуя по мор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западного побережья Афр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IV - XV вв. в Португалии были развиты торговля и морех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. Этому способствовали связи португальцев с богатым и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имчивым арабским купечеством, начавшиеся еще в XII в. П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гальцы ознакомились с арабской математикой, географией и к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рафией, что оказалось особенно важным для дальнейших м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предприятий. Они стали строить каравеллы, новые мореход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, легкие на волне, способные плыть против ветра и более бы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ходные, нежели итальянские средиземноморские неф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е участие в португальской морской торговле прин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купцы и моряки, переселившиеся в Португалию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ии, в первую очередь из Генуи, поскольку в XV в. из-за 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ких завоеваний генуэзским купцам восточную торговлю при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вести через Александрию, где, как и во всем Восточном Ср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номорье, господствующее положение занимали венецианцы.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щение торговли и мореходства заставило генуэзских купцов 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ков искать счастья на чужой стороне. Следует отметить, что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мб и Каботто (Кабот) были выходцами из Гену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искам и захвату заморских земель побуждало Португали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Испанию причины внутреннего характера: //реконкист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странах закончилась, и большая часть воинственного и бед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дворянства, жаждавшего наживы и военных авантюр, ост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дела. Что же касается Африки, то экспедиции на этот богаты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 неведомый континент диктовались еще и военными соображениям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 так как мавры с северо-западного Африканского побережья прод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и пиратские налеты на испанские и португальские корабли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 и на прибрежные города Пиренейского полуостро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415 г. португальцы взяли на североафриканском берегу Се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, важный пункт на торговых путях, по которым, в частности, ш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 к Средиземному морю. Овладение Сеутой принятосчитать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ом португальской колониальной экспансии. Португальские к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 и купцы-эмигранты из других стран стали снаряжать мор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диции, имевшие целью разыскать заморское золото.   Этим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м с большой выгодой для себя покровительствовал бр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угальского короля, принц Генрих, прозванный истори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X в. &lt;Мореплавателем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компании португальцев получали с помощью Генрих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полию торговли во вновь открываемых областях и быстр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лись. Самой выгодной &lt;торговлей&gt; оказались грабеж мест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работорговля, именно это заставляло португальцев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 продвигаться вдоль Африканского побережья. За тридц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 они достигли западной оконечности Африки. Нет никаких д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о том, что португальцы преследовали с самого начала ц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ыскать морской путь в Индию. Такую цель они могли постав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обой только после того, как вошли в Гвинейский залив, г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риканское побережье круто уходит на восток, т. е. около 1460 г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ю вдоль западного берега Южной Африки, к югу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инейского залива, препятствовали сильные встречные течения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избежать их, мореплаватель Бартоломей Диас в 1486 г.,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гнув тропика Козерога, отошел от берега далеко в море, прям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юг, и, сделав большую дугу, вышел к южной оконечности Аф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ки. Убедившись, что дальше берег имеет северо-восточное нап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 и что ему действительно удалось обогнуть материк, Диас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м пути обогнул мыс Доброй Надежды, назвав его им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и в декабре 1487 г. после 16-месячного плавания вернул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сабон. Задача пройти часть пути в Индию, от мыса Доброй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ды до Мадагаскара, была решена в 1498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Америки Одновременно с продвижением вдоль зап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берегов Африки начинаются, вероят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частии итальянских моряков, плавания португальцев далек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океан - на юго-запад и запад. В 20-х годах XV в. пор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цы утвердились на островах Мадейра, в начале 30-х годов -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зорах, а в 1456 г. дошли до островов Зеленого Мы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   Переплыть Атлантический океан и открыть земли Западного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лушария удалось в 1492 г. Христофору Колумбу. Многие факты б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фии Колумба, а также его географические представления н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 считать твердо установленными. Теперь общепризнано, что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мб - итальянец, родившийся в 1451 г. под Генуей в семье ткач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го образования он не получил. В 1474-1475 гг. 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 в Восточное Средиземноморье. Около 1476 г. попал в Португ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ю, вероятно, как агент одного из генуэзских торговых домов,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м году посетил Англию, а с 1479-1481 гг. жил на Мадей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соседнем острове Порту-Санту, где женился на дочери моря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торого осталось много морских карт, дневников, замет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483 г. начались переговоры Колумба с Португалией о с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жении большой морской экспедиции. Португальское правитель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отказало Колумбу, очевидно, потому, что оно едва ли могло за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соваться новой авантюрой в момент, когда открытие пути к\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лне реальной богатейшей Индии было столь близким к осу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нию. Потерпев неудачу, Колумб перебрался в Испанию (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5) и здесь после длительных переговоров, при поддержке вли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ых приближенных короля и богатейших испанских купц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лся от королевской четы - Фердинанда и Изабеллы - соглас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спедицию. Король и королева пожаловали Колумбу титул 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ала и вице-короля всех земель в &lt;море-океане, которые он отк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 и приобретет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я по составу книг библиотеки Колумба и его пометкам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, он читал &lt;Путешествия&gt; Марко Поло и особенно внимате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л трактат сторонника гипотезы о шарообразной форме Зем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ого епископа Пьера д'Альи &lt;Зеркало мира&gt;, пред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вший собой сводку географических и космографических зна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античных, так и средневековых авторов. Колумб, как предпо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ют, намеревался, двигаясь по морю на запад, добраться до &lt;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и&gt; - так называли тогда Азию. Эта мысль могла быть подсказа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умбу итальянским космографом Тосканелли, с которым Колумб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лся в переписке (некоторые историки эту переписку сч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т подложной). Но план мог возникнуть 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умба и Самостоятельно на основании изученных им тру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августа 1492 г. эскадра из трех кораблей вышла из испа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 Палоса, держа курс на Канарские острова, откуда 10 сентя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 отплыла дальше. Суда отличались высокими мореходными кач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и, были технически хорошо снаряжены. Колумб показал себ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ным моряком, он умело использовал ветры и морские теч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нтики, уже достаточно изученные португальцами. 12 октябр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умб бросил якорь у маленького острова группы Багам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ов; он_назвал его Сан-Сальвадо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в земли Западного' полушария был открыт, что имело о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ные последствия как для открытых земель, так и для Европы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еликое историческое значение плаваний Колумб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" Во время первого путешествия Колумб открыл ряд остров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льского архипелага, северные берег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ьбы, остров Гаити,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й назвал (Маленькой Испаниеи). Здесь он постро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 Навидад (Рождество), где поселилось 39 его моряков. Это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первая колония европейцев в Западном полушарии. Вскоре фор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разрушен, а поселенцы перебиты индейцами, возмущенными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иями. Однако испанцы не отступили. В 1496 г. на южном 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 Эспаньолы был заложен город Сан-Домин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умб расспрашивал туземцев о золоте. Ясного представле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менно он открыл и где находится, у него не было и быть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ло. Судя по дневнику, он думал, что находится среди остров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ймляющих с востока Азию, и тщетно искал прохода между н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к континент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4 января 1493 г. Колумб отправился в обратный путь. В Ис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он был встречен с большими почестями. На организацию в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экспедиции, предпринятой им в сентябре того же года, были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щены крупные средства. Во время второго путешествия Колумб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 Малые Антильские острова. Проплыв вдоль части юж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а Кубы, Колумб снова принял его за южный берег Аз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495 г. он вернулся в Испанию. И в это путешествие Колумб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 Американского континента, который европейцы открыли д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спустя - в 1497 г. В мае этого года из Бристоля (Англия)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 в море Джованни Каботто, генуэзец, осевший в Англии и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ый там под именем Джона Кабота. К концу июня он подош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ерегу неизвестной земли, по-видимому Лабрадору, но принял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асть Азии. Только в 1498 г. во время третьего путешествия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мб впервые подошел к Южноамериканскому континенту, к уст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и Ориноко, но на берег не высадился. При виде огромных масс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ной воды у него мелькнула мысль, не открыл ли он неведом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к, но в своем письме-отчете королевской чете о своем пу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вии Колумб эту смелую мысль не высказ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^ тем португальцы открыли морской путь в Индию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ли оттуда пряности и другие драгоценные товары. Четвертое 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е Колумба в 1502 г.было прямым ответом на экспедицию Вас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Гама (см. ниже). Двинувшись на юго-запад от острова Куб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умб по-прежнему считал, что достиг Восточного побережья Аз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стойчиво искал пролив, чтобы пройти к побережью Индии. Од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поиски эти оказались бесплодн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плавания и открытия Колумба глубоко разочар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ое правительство. Большие средства были израсходова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ось, совершенно напрасно. Ни золото, ни серебро, ни пря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текли в Испанию из вновь открытых заморских стран. Бог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пришли позже, после смерти Колумба (он умер в 1506 г.),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му в последние годы жизни пришлось вести тяжбу за свои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и дарованные ему привилегии с обманутым в своих расчет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им правительств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крытия Колумбом новых стран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цы   оказались опасными конкурент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угальцев. Чтобы предотвратить возм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столкновения, оба государства пр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честве папы после долгих переговоров заключили в 1494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в городе Тордесильясе. От полюса до полюса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черта (приблизительно по 30-градусному меридиану к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у от Ферро) и установлено, что все вновь открытые области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у от этой черты должны принадлежать испанцам, к востоку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угальцам. Разграничение было проведено только по Атлан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у океану, что и привело позднее к столкновению, когда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, подойдя с востока, а португальцы - с запада, встретились на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кских остров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е испанцев на запад побудило португальцев воз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ть поиски пути в Индию. В 1497 г. во главе экспедиции, сна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ной для этой цели, король поставил Васко да Гама   (род. 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0 г.). 8 июня 1497 г. из Лиссабона вышли четыре небольших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ля (два корабля  водоизмещением по 120 тонн и два -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тонн). Экспедиция имела самые совершенные для своего време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и навигационные инструменты. Дойдя до островов Зеле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а, Васко да Гама, чтобы избежать прибрежных встречных 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ий, взял курс на юг с большим уклоном на запад, так что прош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близко от Бразил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через пять месяцев после выхода из Лиссабона караве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Васко да Гама дошли до последнего знака, поставл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декабря 1497 г.) Диасом на побережье Африки. Далее шел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енно неизведанный путь по Индийскому океану. 1 мар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8 г. португальцы подошли к Мозамбику. Тут начиналась обл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бских поселений, находившихся под властью враждовавших м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 собой шейхов. В городе Малинди Васко да Гама удалось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чь в качестве лоцмана одного из опытнейших арабских моря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 времени Ахмеда-Ибн-Маджида. Человек с широким круго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, он составил в стихотворной форме ряд подробных и точ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й плавания по Индийскому океану (так называемые 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). И по теоретическим знаниям, и по многолетнему мореход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у Ибн-Маджид превосходил даже таких замечательных ев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ских моряков, как португальцы. Через полтора месяца (20 м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8 г.) Ибн-Маджид привел корабли к городу Каликут на Ма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ском берегу. Все плавание в Индию продолжалось десять с ли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м месяцев. Васко да Гама удалось заключить соглашение с м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раджой. Через год, в июле 1499 г., нагруженная пряностя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терявшая два корабля и больше половины команды эскад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лась в Лиссабо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ОНИАЛЬНЫЕ ЗАХВАТЫ ПОРТУГАЛИИ В ИНД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чатление, произведенное  путешеств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ко да Гама, было громадным. Несмотря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потери в людях и на трудности, м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путь в страны сказочных богатств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 найден. Португальцы теперь каждый год стали снаряж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эскадры, иногда до 20 кораблей, хорошо вооруже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ллерией, с большими экипажами и отрядами солдат. Благодар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осходству вооружения португальцам удалось вытеснить из 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йского океана арабских купцов и захватить в свои руки морск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ю: они нападали на все встречавшиеся им суда, как арабск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индийские, грабили их и зверски истребляли команды. О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ной свирепостью отличался Альбукерке, сначала начальн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адры, затем вице-король Индии. Он считал, что арабам долж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закрыты выходы в океан и в опорных пунктах должны у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ся португальцы. С этой целью Альбукерке захватил остр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тру, лежащий у входа в Красное море, и Ормуз - важней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й и стратегический пункт у входа в Персидский залив.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ка арабов вытеснить португальцев из Индийского океана не у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, в 1509 г. их флот при Диу (на Северо-Западном побережь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и) потерпел полное пораж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угальцы в самой Индии не захватывали обширных терри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й, но стремились овладеть опорными пунктами на побережь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укерке, взяв город Гоа на Малабарском берегу," вырезал все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и превратил город в главный оплот португальского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чества в Индии. Сопротивление враждебных раджей было сл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о. Португальцы, обычно вымогая у местных князьков всевозм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торговые льготы, право сбора даней и оброков, жестоко эксплу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овали местное население. Кроме того, князьки должны были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ять по очень низкой цене перец, гвоздику, корицу, имбир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катный орех, камедь, и др. Цены нередко были во много ра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цен на рынке в Лиссабоне. Но даже купленные на &lt;вольном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е товары, например перец, давали порой 700-800% прибы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строго нормировался - не больше кораблей пряност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. Торговля с Индией стала монополией португальского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я и приносила барыш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ившись в Индии, португальцы двинулись дальше на восто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города Малабарского берега были лишь транзитными пун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и торговли пряностями, которые приходили с Зондских и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кских островов; главным их рынком был порт Малакка. В 1511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угальцы взяли Малакку; через десять лет на Молуккских ост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х появились португальские фактор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 Чрезвычайно помогло португальцам в их продвижении в Ин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ию знакомство с многовековым опытом замечательных индий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 арабских, а позже и малайских моряков, задолго до прибытия 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пейцев избороздивших по всем направлениям Индийский оке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тплатили им за это европейцы колониальными захватами, уни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нием их торгов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 цель, которую обычно приписывают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у путешествию Колумба и которую, ве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тно, ставил себе Колумб в своих последу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х путешествиях - открытие западного п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в Индию, была достигнута почти 30 лет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пустя после его первого плавания. С разрешением этой задачи т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вязано открытие и исследование Восточного побережья Юж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и. Бразилию открыли, по-видимому, одновременно испан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тугальские моряки в 1498-1499 гг. Итальянский космограф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ериго Веспуччи, участвуя в испанской экспедиции под коман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ем Алонсо Охеды, прошедшей довольно большое расстоя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северного берега Бразилии, уже тогда признал эту земл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ент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торой португальской экспедиции в Индию Хуан К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ь уклонился на своем пути слишком далеко к западу и подош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бережью Бразилии. Не зная о путешествиях своих предш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иков, он принял эту землю за остров, назвал ее землей Ист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Креста (Вера Крус) и объявил владением португальского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я. В мае 1501 г. португальцы снарядили три корабля для обс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ания этого &lt;острова&gt;. В качестве астронома с эскадрой отправи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перешедший на службу к португальцам Америго Веспуччи. В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 ожидаемого острова эскадра наткнулась на длинную линию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ья, тянувшегося к югу. Америго Веспуччи увлекательно о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 это путешествие в письме к своему другу Лоренцо Медич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л назвать этот континент, &lt;совершенно неизвестный др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м&gt;, Новым Светом. Немецкий космограф Вальдземголлер, изда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Веспуччи в своем &lt;Введении в космографию&gt;, предложил н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новый континент по имени Америго &lt;Америкой&gt;. Под &lt;Аме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й&gt;, таким образом, подразумевалась тогда восточная часть Ю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американского континен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пуччи первый высказал мысль о возможности доплыть до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кских островов, обогнув с юга вновь открытый материк. Эт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очень заинтересовалось испанское правительство, особ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сле того, как испанский конкистадор Бальбоа, перейдя Пана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перешеек в 1513 г., увидел впервые &lt;Великое Южное море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е. Тихий океан. Мысль открыть пролив в этом море, пересечь е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йти до островов пряностей и захватить их увлекала испанцев.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пытался осуществить Фернанд (Фердинанд) Магальянс (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лан). Он принадлежал к португальскому дворянству (род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. 1470 г.) и, по-видимому, хорошо знал Индийский океан, провед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угальских колониях несколько лет, участвуя, между прочим,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диции на Малакку. Но поссорившись с королем, он переш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ужбу к Испании и по договору с испанским правительст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лся открыть пролив к югу от нового матер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сентября 1519 г. эскадра из пяти небольших старых кораб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кипажем в 253 человека вышла из Сан-Лукара. Плавание Маге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а продолжалось два года. Он обогнул Южную Америку чере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ив, названный его именем, вышел в Тихий океан и достиг Ф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пинских островов, где погиб в стычке с туземцами. Лишь од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ь под командой д'Элькано пересек Индийский океан 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нув Африку, пришел 6 сентября 1522 г. в Сан-Лукар, сверш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первое кругосветное путешествие. Оно стоило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 жертв: только 18 человек шли в торжественной процесси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иль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испанских моряков в Тихом океане возникла не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мость соглашения между Испанией и Португалией о разгр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ии и в этих областях. Оно было достигнуто семь лет спустя,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9 г. Эксперты не могли точно установить долготу спорных ост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. В результате Испания отказалась от своих притязаний на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ки, но удержала Филиппины, названные так лишь в 1543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из Европы в Азию через Магелланов пролив явля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ейшим морским предприятием, и потому юго-западный пу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лукки не получил практического знач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ОЕВАНИЕ МЕКСИКИ И ПЕРУ ИСПАН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цы, обосновавшись на островах Кари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моря, в поисках золота, а иногда и раб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ряжали экспедиции в окружающие Ме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канский залив континентальные области, а затем двинулис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 стран, лежащих к югу от него. Области эти - Мексику и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 - занимали два крупных племенных объединения: во главе с ац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ами в Мексике и инками в Пер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Мексики вручную обрабатывало землю каменными и дерев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орудиями, сажало маис, бобы, какао, табак, хлопчатник, агаву (для ^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на), кактусы. Земля находилась во владении родовой общины. Лошаде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атого скота мексиканцы не знали. Они искусно обрабатывали золото, сере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, самородную медь, но плавить металлы не умели и не знали бронзы. Ме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канцы изготовляли отличную посуду, но без помощи гончарного круга,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но раскрашивали тонко выделанные хлопчатобумажные тка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б общественном строе мексиканцев не решен окончательно.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о, что в момент прихода европейцев у них существовали большие сем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общины, обитавшие в обширных домах. Все управление племенем нах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в руках советов выборных родовых старейшин. У мексиканцев было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ено рабство. (Испанцы-очевидцы говорят о настоящих невольничь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ах.) Выделилась не только родовая, но и военная знать. Ее предст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и получали и больший земельный надел, и долю во вновь завоеванных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. Покоренные ацтеками племена платили дань, несли различные повин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ны были давать людей для человеческих жертвопринош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ацтеков сложилось лет за сто до прихода европейцев, к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лемя, обитавшее в Южной Мексике, подчинило себе соседние племена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распространило свою власть до побережья Тихого океана. Из неприст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, построенного посреди озера главного города Теночтитлана ацтеки сил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ли обширную страну в страхе и повиновении. Жестоко эксплуатиру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они накопили большие богатства. Покоренное население ненавидело завое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й. Непрерывно происходили восстания порабощенных племен. В них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цы нашли на первых порах союз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дициям испанцев, посланным в 1516-1518 гг. в запад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и, удалось проплыть вдоль Юкатана, Южного и Зап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побережья Мексиканского залива и вступить в сношения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ми &lt;князьками&gt;. Здесь европейцы выяснили, что дальше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 лежит богатейшая страна, изобилующая драгоценност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хвата ее снарядили в 1519 г. экспедицию, во главе кото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оставлен молодой идальго Фернанд (Фердинанд) Корте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(1485-1547). Бывший студент-юрист Саламанкского универ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ета, увлеченный рассказами о приключениях и горах золота -в 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 Свете, Кортес в 19 лет отправился на Эспаньолу. Более обра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ный, чем большинство осевших тут авантюристов, хорошо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ший пером и речью, предприимчивый и храбрый, он преуспел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е и разбогател: был секретарем вице-короля, участвовал в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х и карательных экспедициях против туземцев, получил земл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на Эспаньоле, затем на Кубе, где стал алькальдом -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лем города Сант-Яго. Он за свой счет снарядил один из кор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 экспеди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, с которым Кортес в 1521 г. отправился на покор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ксики, состоял из 400 испанских солдат (в том числе 16 всад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), 200 индейцев и имел 10 тяжелых и 3 легкие пушки. Впо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и Кортес получил подкрепление. Этими незначительными 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и испанцы рассчитывали подчинить себе большую страну. И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удалось, так как держава ацтеков была очень слаб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ксика оправдала надежды испанцев, жадно искавших бла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ые металлы. В ее земле оказались богатые залежи золота и 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евание Перу тоже осуществил отряд авантюрис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Перу стояло на несколько более высоком уровне развития, ч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ксиканское. Инки - одно из племен, обитавших в Перу, незадолго до при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европейцев (1538) покорили ряд соседних племен. Образовалось многоп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ное ^объединение. Во главе его стоял верховный инка - царь и жрец, ок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ный ореолом божественного происхождения. Он считался верхов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м всей земли. В руках его чиновников, собиравших подати с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ного населения, находилась оросительная система. Отдельные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соединялись со столицей Куско дорогами, проведенными с большим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ством по гористой, а местами топкой территории. Действовала государ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почта - скорох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енное инками население управлялось местными старостами, сот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начальниками и племенными вождями, но во главе их стояли нач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 из инков. В завоеванных землях инки ставили крепости с гарнизо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занималось земледелием и скотоводством. Землей владели общин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исходили переделы пашни и пастбищ; наследственной была т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усадьба. Часть земель была выделена в пользу правительства и жрец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ли землю мотыгой; ни лошадей, ни крупного рогатого скота перу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ли как вьючное животное; ламы также давали шерсть и мяс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руанцев было довольно развитое ремесло, в особенности керамиче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и ткачество, а также горное дело и металлургия. Они не зн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а, но хорошо обрабатывали медь, бронзу, олово, серебро. Завоеватели-ин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ли привилегированное положение, они были только воинами и пр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ями. Покоренные племена платили им дань натурой и выполняли раз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. Эксплуатировался и труд раб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и изобразительного искусства инков восходят к XII-XII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э. Сохранились монументальные архитектурные памятники из тесаного ка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, показывающие, что инки были искусными строителями. Они изобр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елковое письмо (кипу), которому знатная молодежь обучалась в столич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е, где изучали также астрономию (инки знали календарь), медицину,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 и обычаи страны и общегосударственный язык кечу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как и в Мексике, покоренное население Перу было не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но господством инков, и это, а также военное превосход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цев облегчили им захват страны. После того, как Бальбоа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л Панамский перешеек и открыл Тихий океан, испанцы с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ываться на его побережье в этом районе (названном З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й Кастилией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19 г. на Панамском перешейке была основана испан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ия Панама, из которой испанцы и начали наступление на &lt;и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ующую золотом страну &lt;Виру&gt; - Перу.  Она была захвач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ближайших сподвижников Бальбоа Франциске Писарр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ший в молодости пастухом в Испании, конкистадор Писарр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 во многих экспедициях и набегах испанцев на Кариб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режье Южной Америки. В 20-х годах он со своим товарищ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магро (будущим завоевателем Чили) снарядил несколько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ывательных экспедиций из Панамы вдоль Тихоокеанского по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ья Южной Америки, которые подтвердили слухи о богатом ю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государстве. Заручившись согласием испанского короля, Писарр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1531 г. двинулся на трех кораблях из Панамы, имея вс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 человек и 37 лошадей (потом он получил подкрепление, но 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е располагал более чем 500-600 воинами). Использовав в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нюю борьбу за престол и вероломно захватив в плен царствов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го инку, Писарро овладел столицей государства инков. Насе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ло под власть испанского коро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захвате страны сказочные сокровища, накопленные в храм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ворцах, были разграблены. Испанское владычество стер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а -земли культуру: В ч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, в Потоси (ныне территория Боливии), в 1545 г. были отк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огатейшие залежи серебра. Массы туземного населения, согн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испанцами на их разработку, погибли на рудник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ные путешествия и открытия пред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и собой первый и важнейший этап прони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ния западноевропейцев за пределы Ев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. Помимо внутренних частей открытых земель совершенно не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ыми оставались Австралия и омывающие ее моря, вся север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Тихого океана, почти вся Северная Америка, необозрим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а Северной Азии и омывающий ее Северный Ледовит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е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и в XVII в. в географических отк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ях все большую роль начинают играть англичане- и голланд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ые открытия делают русские мореходы и &lt;землепрох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&gt;. Важнейшим было открытие Австралии. Географы и картограф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полагали, что для &lt;уравновешивания&gt; огромных масс суш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полушария в Южном полушарии должен существо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континент. Его нередко изображали в фантастических оч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х на испанских и португальских картах первой половины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Австральная&gt;, т. е. &lt;Южная&gt;, земля особенно интересовала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ких колонизаторов Южной Америки. Они рассчитывали най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богатые залежи золота и серебра и многочисленное чернокож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- рабочие руки для их американских рудников и план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й. На поиски &lt;Южной&gt; земли в конце XVI и начале XVII в.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ряжено из Перу несколько экспедиций, открывших ряд остров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южной части Тихого океана. Действительная же Австралия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а в начале XVII в. голландцами. В 1619 г. на острове Ява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ли город Батавию. Плавая на юг от Зондских островов, г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ские моряки ознакомились со всем Западным побережьем Ав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ии и половиной Южного, но принимали ее за часть &lt;Поляр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&gt;. В 1642 г. Абель Тасман, выйдя из Батавии, обогнул Ав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ию и открыл большой остров, названный им Землей Ван-Димэ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ыне Тасмания). Однако новый континент долгое время не вызы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го интереса: бедная, малонаселенная страна не сулила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х-либо богатст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ая часть Тихого океана оставалась в общем неизвест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европейским мореплавателям. Но в середине XVI в. иезуи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икли в Япо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ый берег Северной Америки также долгое время не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ен европейцам. Только во второй половине XVIII в. испанц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и вдоль Калифорнии на север и достигли 58-й параллели.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тут опередили русск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етными остались упорные попытки англичан и голландцев д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до Зондских и Молуккских островов, обогнув с севера Амери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&lt;Северо-западный проход&gt;) или Азию (&lt;Северо-восточный проход&gt;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ути они считали более короткими и более удобными, посколь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не владели португальцы. Двигаясь в западном направлен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е моряки XVI в. Фробишер и Дэвис и в начале XVII в. Бэ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 и Гудсон, дойдя до островов, проливов и заливов, носящих ны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имена, проникли только в восточную часть американской Арк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; англичане (Ченслер) в поисках северо-восточного проход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3 г. достигли устья Северной Двины, а голландцы (Баренц)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0 г. - Новой Земли. Однако все эти районы уже давно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известны русским мореходам, к помощи которых англий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лландские моряки неоднократно прибегали. Русским мореход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ат большие заслуги в открытии и обследовании берег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ы и Азии, омываемых Ледовитым океан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шаги по завоеванию и разграбл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-Индии, превращение Африки в заповедное поле охоты на чер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их-"такова была утренняя заря капиталистической эры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а. Эти идиллические процессы суть главные моменты пер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накопления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эксплуатации местного населения, господствовавши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долгого времени в Испанской Америке, сложились на Эспан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 в первые же годы владычества испанцев. Пришельцы стали 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ть в рабство индейцев. Несколько партий рабов былода^ке отп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о в Испанию и продано там. Колумб предлагал обратить в раб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йцев, указывая на огромные выгоды, которые получит от э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на, но его предложение не было принято. Индейцев объяв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свободными&gt;, и рабство, правда с оговорками, было запрещено.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кое правительство и католическая церковь не были заинтере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ы в массовом порабощении или уничтожении индейцев. Церков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ла на значительное расширение своей паствы, а след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 и усиление влияния в колониях и увеличение доходов.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льство видело в туземцах налогоплательщиков и новых подд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, не отказывалось от непосредственной эксплуатации их труд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се не желало безраздельно отдавать их кастильским поселенца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легко могли бы превратиться в новых непокорных сеньо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лонисты оказались фактически сильнее. Они продолжали о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ься на индейцев и обращать их в рабство под предлогом, что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оеды. Они закрепостили все туземное население, и обстоя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вынудили правительство это санкциониров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огромные доходы, которые потекут из открытых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мбом стран, рухнули в. первые же годы после его плавания. Пер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 Колумб, рисуя в своем воображении громадные золот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а на Эспаньоле, обложил все население острова старше 14 л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ю, уплачиваемой золотым песком или хлопком. Вскоре выя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ось, что собирать четыре раза в год требуемое количество золо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йцы совершенно не в состоянии: на Эспаньоле его оказ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го, да и систематически добывать его индейцы не умели.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взносы были заменены тяжелой трудовой повинностью на ру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х или на земельных участках, которые жаловались кастиль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цам. Такие пожалования, буквально &lt;разделы&gt; (репартимь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), земель производились на Эспаньоле неоднократно начиная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скольких индейских деревень, обязанное нести барщину в п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 владельц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ще большее распространение получила другая форма закре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ия - &lt;энкомьенда&gt; (&lt;вверение &gt;""или патронат&gt;. Король жа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 (буквально &lt;вверял&gt;) кастильскому колонисту индейцев-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свободных&gt; вассалов - не в вечное владение, а лишь во времен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, за что пожалованный (&lt;энкомендеро&gt;) уплачивал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у обычно четвертую часть получаемого дохода. Это фактичес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закрепощение было лицемерно прикрыто заботой &lt;установ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есные связи между индейцами и христианами&gt;, чтобы 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ь индейцев в христиан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 в Мексике и Перу широко практиковались такие же з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ые раздачи с прикреплением к земле местного насе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европейцев на Антильских островах принесло гиб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земному населению. Непосильный изнурительный труд на п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циях и в рудниках, зверское подавление частых восстаний, эпи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и, голод привели к тому, что на Эспаньоле из миллионного насе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после 20 лет испанского владычества осталось всего лишь 10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тыс., а к середине XVI в. туземцев на Антильских островах со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но не стал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полнения все возрастающего недостатка в рабочих ру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 1501 г. на острова стали ввозить негров из Африки. В 1518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заключен первый договор (асиенто) на ввоз негров. Число не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-невольников стало быстро расти. Они были более приспособл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изическому труду, чем местное насел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дствия ВЕЛИ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их ОТКРЫТ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Европ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лониях Нового Света капиталистические отношения не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ались; здесь процветали рабство и крепостничество в сам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их формах. Для населения же Африки чудовищно развивша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и господствовавшая более трех столетий (до середины XIX в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рговля имела самые гибельные последствия. Работорговцы,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я у местных князьков партии военнопленных, подстрекали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падениям на соседей, сеяли рознь и вражду между племе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мерику было вывезено из Африки за это время более 100 млн. не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 (из них может быть только четвертая часть живыми достиг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и, остальные погибли в пути от ужасных условий доставк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о настоящее обескровливание континента, которое прио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ло рост его производительных сил и низвело культуру до ур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 более низкого, чем до прихода европейц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е географические открытия привели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им изменениям в хозяйственной жиз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ы. &lt;Внезапное расширение мирового ры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, - писал Маркс, - возросшее разнообраз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щихся товаров, соперничество 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ми нациями в стремлении овладеть азиатскими продукт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мериканскими сокровищами, колониальная система - все это 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енным образом содействовало разрушению феодальных рам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&gt; ^ Влияние географических открытий сказалось, од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, не сразу и далеко не повсюду одинако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(но не следует преувеличивать их значение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е последствия: перемещение торго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в в пределах Западной Европы и так называемую революци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. Поскольку расширились и пошли по новым путям снош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ы с Индией, а также установились и все более развивались 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 с Новым Светом, уменьшилось значение для Европы средизем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торговли и итальянских городов как торговых посредн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ы с заморскими странами. В XVI в. роль посредников с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города Лиссабон, Севилья и Антверпен. Однако не следует 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вать это исключительно с географическими открытиями. Если э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ческое значение Севильи и Лиссабона очень возросло, то Ант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 и раньше, уже в конце XV в., был важнейшим международ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м центром для сбыта сукон из Англии, металлов (олово, мед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о) и металлических изделий из Германии, шерстяных ткан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рабанта и Фландрии. .С открытием новых стран в Антверпен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ортугальцы стали закупать нужное им для торговли с Инд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о, сосредоточилась еще и вся торговля пряностями и колон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товарами. Антверпен стал всеевропейским денежным центр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ом купеческие и банковские фирмы европейских стран им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конторы и аген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ВОЛЮЦИЯ Ц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ЕЕ СОЦИАЛЬНЫЕ ПОСЛЕДСТВ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лась новая организация торговли и .финансовых операций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ки на биржа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лся и новый вид наживы.--спекуляция. На фондо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же совершались всевозможные финансово-кредитные операци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лись займы, учитывались векселя, из рук в руки переход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обязательства крупных банковских домов и европей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рхов. Спекуляция здесь процветала не менее, чем на товар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же. На цены товаров и курсы бумаг оказывали влияние сам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обстоятельства и события, в том числе и политическ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купцы и финансисты нуждались в получении быстро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й информации. Агенты торговых фирм тщательно собир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овости и писали подробные донесения своим патронам. Эти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ния явились зачатками будущих газ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вропе в XVI и первой трети XVII в. наб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ся значительный рост цен, условно назв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&lt;революцией цен&gt;. Рост цен проходил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мерно по странам и во времени. В Ис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к 1601 г. цены выросли почти в 4,5 раза, в Англии -в 4 раза,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 к концу XVI в.-в 2,5 раза, в Италии - в два раза.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 цены на сельскохозяйственные продукты поднялись в гораз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й степени, чем на промышленные товары, предметы пер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вздорожали сильнее, чем предметы роскоши. Очен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 цены на труд, т. е. заработная плата, сильно отстав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оста товарных цен. Так, в Англии заработная плата возросла в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лишь на 30%, во Франции-на 25%. Таким образом, реа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сильно упа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Революция цен&gt; представляет,.собой- весьма сложное явление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е нельзя связывать с постепенным повышением цен, начавшим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стран Европы во второй половине XV в., когда он определя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ростом и ускорением товарооборота, увеличением спроса на с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хозяйственные товары в связи с увеличением численности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ния вообще и городского в особенности, а также постеп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возрастанием количества монеты в обращении. Резкий и уст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вый рост был связан в XVI в. с ввозом в Европу больш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золота и особенно серебра, добытых дешевым трудом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в во вновооткрытых колониях, вследствие чего снизилась ц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х драгоценных металлов. Со всей силой эти явления дали о себ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примерно с середины столетия. Цены росли быстрее в т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х^ которые раньше и сильнее испытали на себе увели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 количества драгоценных металлов, что было связано с форм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имся мировым товарным и денежным рынком (Испания, Пор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я, Франция, Нидерланды, Англия, Италия, западные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ской империи). Возникновение мирового рынка способс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 постепенному распространению &lt;революции цен&gt; и на друг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развитые экономически страны Европ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Революция цен&gt; различным образом повлияла на экономиче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зных групп и сословий феодального общества. В дер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играли в первую очередь землевладельцы, сдававшие свою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 в аренду, так как арендная плата сильно повысилась в связи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м цен на сельскохозяйственные продукты и значительно пре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а размер' фиксированной феодальной денежной ренты. Наконец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играли и крестьяне, платившие ренту своим сеньор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изводстве промышленных товаров в лучшем положении о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сь капиталистические предприниматели так как сильно сниз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реальная заработная плата наемных рабочих при одновремен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е цен на товары. Выиграли также купцы, делившие с пред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мателями прибавочную стоимость, производимую рабочим, и экс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уатировавшие в качестве скупщиков и кредиторов широкие сло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их ремесленников и кустар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адали от &lt;революции цен&gt; широкие слои населения: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е, ведшие мелкое, не производящее на рынок хозяйство и выну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ные нередко батрачить или заниматься подсобными промысл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арного характера, а также те крестьяне, которые платили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ую ренту продуктами или нефиксированную ренту. Проигр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дворяне, а их было большинство, которые получали от своих 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телей фиксированную денежную феодальную ренту, не имели 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ельных домениальных владений и не вели собственного хозяй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ного на рын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потеряли от &lt;революции цен&gt;, в первую очередь, ш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 слои населения, жившие на заработную плату, и мелкие това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и и цеховые мастера, номинально самостоятельные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уже работавшие на скупщиков и на мануфактурис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Революция цен&gt;, таким образом способствовала экспроприации ме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товаропроизводителя как в городе, так и в деревне. Маркс рез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л последствия &lt;революции цен&gt; так: &lt;С одной стороны, об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ение заработной платы и земельной ренты, а с другой - ро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ых прибылей. Иными словами: в той мере, в какой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в упадок класс земельных собственников и класс трудящих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е сеньоры и народ, в такой же мере возвысился класс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стов, буржуазия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юду понижение заработной платы и повышение капитали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го дохода, разрыв между арендной платой и феодальной р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й вели к усилению классовых антагонизмов к обострению кл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й борьбы. Между сеньором - феодальным собственнико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ином-держателем обостряется борьба за землю, борьба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ение феодального держания в свободную мелкую соб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. Между трудом и капиталом начинается борьба за заработ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у. Исход этой борьбы, шедшей в течение почти трех столет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ел от конкретного соотношения классовых сил и решался в к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й стране по-разном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ЕРМАНИЯ В XVI И В НАЧАЛЕ XVII 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. ЭПОХА РЕФОРМАЦИИ И ВЕЛИКОЙ КРЕСТЬЯНСКОЙ ВОЙ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Й СТРОЙ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ВЫЕ ДЕСЯТИЛЕТИЯ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началу XVI в. большинство населения 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и состояло из феодальнозависимых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. В деревне безраздельно господств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я, дворяне и их управители. В немец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х, в том числе и в наиболее крупных, преобладало цехо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о, а в их магистраты входили члены патрицианских родо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богатого бюрге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же XV век и особенно начало XVI в. ознаменовали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жизни Германии значительными сдвигами. В это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, когда развитие производительных сил и разделение труда в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частях мира привели к значительному расширению междуна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торговых связей, Германия продолжала занимать централь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на путях мировой торговли. Правда, Северогерман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за, теснимая конкуренцией английских и голландских купцов,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а XV в. стала приходить в упадок (см. т. 1, гл. II), а вели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открытия возвещали предстоявшее в близком бу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м перенесение мировых торговых путей на Атлантическое по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ье. Но несмотря на это до середины XVI в. связи Северной 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 и через ее посредство Востока с рынками Западной Европы ш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германские земли, а немецкие города, особенно Аугсбург, Нюр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г и некоторые другие на Рейне и на Верхнем Дунае, по-прежне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ались крупными центрами европейской торговли. Немецкие к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 пользовались привилегиями в торговых портах других европ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стран и на первых порах извлекали выгоды и из нового нап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путей мировой торговли. Международная экономическая ро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и выражалась и в том, что она занимала первое место в ми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быче серебра - главного средства обмена в то время (пот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анского золота и серебра стал ощущаться только с серед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ное положение на путях мировой торговли способствов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у товарного производства в стране в области ремесла и сель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наметившемуся уже ранее и особенно заметному в перв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илетия XVI в. Верхненемецкие города достигли расцвета и яв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, по словам Энгельса, средоточием значительного богатств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коши. Аугсбург оставался до середины XVI в. крупным складо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пунктом итальянских шелковых изделий, индийских пряност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варов Востока вообще. В Аугсбурге же находились торгов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мы Фуггеров, Вельзеров и др., которые вели в масштабах 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настоящую мировую торговлю и имели свои постоя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оры в разных странах, в частности в Венеции, торговавшей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ми Востока и занимавшей господствующее положение на С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емном море. Крупным южногерманским фирмам принадлеж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е горные промыслы в германских землях и за их пределам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обенности в Тироле и в других австрийских землях, а также м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е горные разработки в Испании, Венгрии и в других странах. О сил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 влиянии этих фирм можно судить уже по тому, что князья и им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оры, постоянно нуждавшиеся в деньгах, обращались к ним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мами, предоставляя фирмам большие привилегии и отдавая в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 горные богат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ными связями славились тогда многие крупные города.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ый немецкий гуманист Яков Вимпфелинг писал о Кельне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город &lt;по своей обширной торговле и неизмеримым богатств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царем Рейна&gt;. Нюрнберг - крупнейший центр металло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ывающей промышленности - насчитывал в XVI в. около 20 тыс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. Из эльзасских городов выделялся своей прибыльной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ей Страсбург, через который шли торговые связи с Франц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кфурт-на-Майне славился ярмаркой, собиравшей купцов из 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ландов, Фландрии, Англии, Польши, Чехии, Италии и Фран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мелкие города - Ульм, Констанц, Равенсбург - являя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Аугсбургом центрами изготовления хлопчатобумажных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й и полотна, продавали свою продукцию не только на местны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на отдаленных итальянских рынках и в Испании. Через горо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е на Дунае, немецкая торговля была связана со слав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и землями Юго-Восточной Европ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ширение внутренних и международных связей и ро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 в немецких городах в первые десятилетия XVI в. им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результатом дальнейшее развитие зародившихся уже в XV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т. 1, гл. II) элементов капиталистического производства. В те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ной промышленности и отчясти в области изготовления мета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еских изделий все больше места занимала система авансирова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Verlagssystem), при которой разрозненные ремесленники подчин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организующей деятельности купца-предпринимателя, аван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вшего их деньгами и доставляемым издалека сырьем. Руковод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я деятельность купцов-предпринимателей выражалась главным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м в расчленении процесса производства и распределении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этапов между непосредственными производителями, 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ющими таким образом свою экономическую самостоятельность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ее превращающимися фактически в наемных рабочих.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стическая система рассеянной мануфактуры получала благодар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все большее распространение в городах и особенно в город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е, где не существовало цеховой регламентации. Наряду с эт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х отраслях появлялись и централизованные ману-фактуры. Пример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являлись типограф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обо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ание типографии требовало значительного капиталовложен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от 30 до 50 и больше наемных рабочих разных спе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ей - наборщиков, словолитчиков, печатников, изготовителей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тных форм, корректоров и д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три-четыре десятилетия XVI в. элементы капит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производства в горном деле, определившиеся уже в предыдущ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е, значительно усилились, особенно на разработках благор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ов.К начялу XVI в. горные товарищества на паях в Саксони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оле и других землях Германии в основном потеряли характер т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ых коллективов и стали капиталистическими. Достигнутое к эт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углубление шахт (до 300, а в ряде случаев до 500 метр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ьше) и усложнение оборудования на разработках треб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х капитальных вложений и постоянных дополните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. Участие в предприятиях в районах крупных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к обладателей мелких вкладов все больше и больше затрудн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; они постоянно находились под угрозой потери своей дол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го разор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ым скромным подсчетам, в первые десятилетия XVI в.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ской горной промышленности было занято больше 100000 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ек. По добыче серебра она значительно превосходила все ост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страны Европы, вместе взятые. Добыча золота и серебра ока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, по мнению Ф. Энгельса, &lt;последним толчком, поставивш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ю в 1470-1530 гг. в экономическом отношении во гла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ы и тем самым сделавшим ее центром первой буржуазной ре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ции в религиозном облачении так называемой Реформации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цветом и с распространением ранн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 капиталистических отношений связаны, значительные изме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в  аграрных отношениях. Увеличение спроса на шерсть, лен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питания стимулировало рост овцеводства, расширение по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 технических и продовольственных культур. С начала XVI в.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ладельцы в большей степени, чем раньше, обратили внимание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шую доходность сельского хозяйства. Они принимали меры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ю своей феодальной собственности на землю путем прев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ия наследственных "держаний крестьян в пожизненные, а пож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ных --в срочные, что приводило к ухудшению" условий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кого держания, к увеличению  многочисленных феодальных по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, как регулярных, так и взимавшихся при определенных случа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ождение, брак, смерть в семье крестьянина, продажа имущ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 п.). Одновременно с этим феодалы в своих собственных хозя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х, где это представлялось возможным, расширяли овцеводств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или новые участки земли под лен, коноплю и другие техн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. Рост барских хозяйств, чаще всего за счет узурпации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нных угодий и сокращения крестьянских, участков, был связ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ссовым распространением крепостного состояния крестьян (Lei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igenschaft) и увеличением их барщинных повинно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точных и северных районах, где крестьяне могли активн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ся, натиск феодалов не давал до Крестьянской войны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ных результатов. Зато в юго-западной части страны феода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нарастала быстрыми темпами. Здесь феодалы вводили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краткосрочные формы держания земли со всеми призна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ной аренды. Во время Крестьянской войны многие крестья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вались, что им приходится отдавать землевладельцу треть и да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у урож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ые услов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полит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вития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й из самых ненавистных и тяжелых повинностей была дес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на. Вначале она взималась только с зер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&lt;большая десятина&gt;), но затем ее стали брать также с огор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 (&lt;малая десятина&gt;) и со скота (&lt;десятина крови&gt;). Если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прибавить всякого рода княжеские налоги, расхищение общ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земель, запрещение крестьянам пользоваться лесом для пастбищ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бирания топлива, прудами для рыбной ловли и т. п., то мож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ым основанием утверждать, что господа старались забрать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ого дохода-все, что можно, оставляя крестьянину лиш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минимальные средства к существованию. Феодалы стремил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ратить все выгоды от подъема в области сель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развития товарного производства исключительно в св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. Даже зажиточные слои крестьянства испытывали гнет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й реакции, сильно препятствовавшей самостоятельному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ию крестьянского хозяйства и буржуазных отношений в деревн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вшая феодальная реакция в деревне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вшаяся духовными и светскими фе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и и князьями практика массового перев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в крепостное состояние тормоз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в стране зарождавшихся э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тов капиталистического производства. Это и было особенност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подъема Германии на рубеже XV и XVI вв. Эта о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ность проявлялась тем более резко, что отдельные герман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развивались неравномерно, а главное - регулярный товаро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 между ними определился лишь в связи с экономическим подъ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 конца XV и первых десятилетий XVI в. Только тогда стали ск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ваться условия для преодоления господствовавшей в предыдущ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а изолированности различных частей Германии, а саксонско-т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нгский район стал приобретать значение хозяйственного центра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земель. Однако этот процесс не привел тогда к созда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внутреннего рынка. Внешние связи и рынки, имевшие сто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в экономике германских городов, оставались в осн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различными на севере и на юге. Богатые южногерманские гор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 оживленную торговлю с итальянскими городами; североганз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же города, имевшие свои конторы в Новгороде, Бергене, Лон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 Брюгге, снабжали товарами всю Северную Германию, но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у занимались транзитной торгов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экономического развития Германии определя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начительной степени ее политическая и социальная структура. В 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как в других крупных странах Европы развитие торговли 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 привело к политической централизации, в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а преобладать группировка интересов вокруг местных це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 - политическая раздробленность. Германская империя, в кото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внутреннего распада шел и углублялся с XII в. (см. т. 1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II), представляла собой к началу XVI в. конгломерат самосто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ых и фактически разобщенных &lt;территорий&gt;, считавшихся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и землями. &lt;Членами империи&gt; были импер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я (наиболее значительными из которых были курфюрсты);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е входили имперские графства и прелатства и имперские го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мперия включала самостоятельные территори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 (их насчитывалось до тысячи), различавшиеся как разме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и, так и по экономическому и политическому значе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ейшим княжеским домом был дом Габсбургов, за котор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40-х годов XV в. утвердилась императорская корона. Держа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сбургов состояла из Верхней и Нижней Австрии, Тироля, слав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земель - герцогств Штирии, Каринтии и Крайны, ряда на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х земель на Верхнем Рейне, графств Бургундия и Нидер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. С 1526 г. в состав державы Габсбургов было включено Корол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Чехия и часть Венгрии. С Габсбургской державой сопернич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империи сильное герцогство Бавария и богатое курфюрше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сония, лежащее в горных районах Средней Германии^]В_то 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империю входили мелкие территории, часто ограничивавши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рамками одного города или одного монастыря^ Вся эта пестр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крупных, средних, мелких и мельчайших территорий нах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в постоянной вражд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ние местных центров усиливало власть территор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князей, Которых Ф. Энгельс характеризовал как представи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ации в самой раздробленности, как носителей местно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циальной централизации. Каждый князь чеканил свою монет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л налоги, творил суд и старался использовать ослабление и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аторской власти на пользу мелкого дворянства и горо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же образом поступали патрицианские роды городов, узурп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ие права общин под видом управления и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суверенитета территориальных князей за счет слаб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й центральной власти самым отрицательным образом сказыв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льнейшем экономическом развитии страны. Каждый князь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ся перещеголять своих соседей блеском своего окружения, пы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ю двора и прежде всего мощью своих финансов и армии. Т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ь налогов, взимавшихся для удовлетворения этих потребност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ывала экономику сел и городов и тормозила предпринима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ю деятельность. Главное же заключалось в том, что немецкие к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 и предприниматели лишены были государственной помощи и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ки, и в своих деловых связях и борьбе с конкурентами из дру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 они могли рассчитывать только на собственные силы и на сил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частных союзов. В этих условиях в наиболее выгодном пол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оказались крупные южногерманские торгово-ростовщ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мы Фуггеров, Вельзеров, Гохштеттеров и др., которые предо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и займы постоянно нуждавшимся в деньгах немецким князья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Габсбург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/ Южнонемецкие фирмы, наживавшие огромные состояния на м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ародных торговых и кредитных операциях, вкладывали капитал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ную промышленность не только Германии, но и Австрии, Чех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рии, Испании, а фирма Вельзеров владела также разработ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 и серебра в Америке. Наряду с этим Вельзеры участвовал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ой Америке в работорговле и использовали свои связи и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ы для проведения там своей собственной колониальной полит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ггеры распространили свои вклады помимо горной на другие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ли промышленности. Таким образом, Фуггеры и другие круп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нии Южной Германии в известном смысле сочетали дея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ростовщиков, торговцев-монополистов и промышленников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се эти функции переплетались. Извлекая капиталистическ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ь от эксплуатации наемного труда, они, однако, основ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олучали благодаря привилегиям и монопольным прав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и-раздатчики из среды бюргерства, владельцы ма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ур, главным образом рассеянных в городской округе, подры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деятельностью цеховые устои в городах и являлись носител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ессивных тенденций в промышленном производстве. Но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лись бессильными перед лицом торгово-ростовщических к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й. Отсюда то большое возмущение, которое вызывала в круг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ого бюргерства в XV-XVI вв. деятельность этих компан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явших свое влияние далеко за пределы Германии и иг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ровавших специфически германские интересы.         ^----^&lt;"~^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ие экономического строя, поли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раздробленность и господство самых г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х форм феодального произвола породили о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е социальные конфликты. Особенность 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ации заключалась в том, что конфлик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угнетенными и эксплуататорскими классами переплетался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есточенной борьбой внутри самого господствующего класса - м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 соперничавшими суверенными князьями, между светскими и 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вными князьями и феодалами, между высшими духовными и све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и феодалами и мелким рыцарством, - а также с разногласи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ивоположными интересами внутри бюргерства разных район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. В раздробленной Германии объединение разнообразных те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 оппозиции фактически оказалось невозможн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ОСТРЕНИЕ В НАЧАЛЕ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Х ПРОТИВОРЕЧИЙ И КЛАССОВОЙ БОРЬ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среднего слоя городского населения (бюргерств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ло богатых, средних и часть мелких собственников - мас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, ремесленников, торговцев, страдавших от непосильных налог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стоянных междоусобных войн Гй и грабежей на больших дорога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силья привилегированных монополистических компаний. В сре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ргерства все больше нарастало оппозиционное настроение, н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х недостаточно развитых внутренних связей и полит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робленности страны немецкое бюргерство в отличие от средн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я горожан в некоторых других странах Европы не сформиров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 общенационального масштаба и не смогло объединить дру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позиционные силы. Оно интересовалось преимущественно узком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вопросами и не ставило перед собой широких полит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. Что касается прослойки, которая к этому времени уже в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а на путь буржуазных отношений, то ее удельный вес в общ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е бюргерства был еще сравнительно невели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итической активностью выделялось немецкое воинство (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ство), оказавшееся в критическом положении. Развитие тех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го дела в связи с изобретением пороха и рост значения пехо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ли ненужной тяжеловооруженную кавалерию, т. е. воен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у рыцарей. Сохранение своего положения рыцари усматри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реплении империи, в создании централизованного крепостн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государства, опирающегося на рыцарство и держащего в уз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тво. Идеологи дворянства выражали недовольство всевл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ем князей, особенно засильем духовных князей и высшей церков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архии вообще, являвшейся агентурой папского Рима. Само соб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еется, что этот идеал крепостнической империи не мог бы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ни бюргерством, ни крестьянско-плебейским лагер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иной характер носила революционная оппозиция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ых масс города и деревни, не имевших в существующем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обществе никаких прав. Одинаково бесправное положение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тва и городского плебса, подвергавшихся эксплуатации и угне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со стороны всего феодального общества, содействовало их с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м выступлениям, направленным против самих основ феодаль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ого стро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плебс был очень сложным по. составу. Он соединил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 элементы разложения феодально-цехового строя с низшими сло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нового, едва зарождавшегося буржуазного общества. В связи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Энгельс отличает в"плебействе три группировки: 1) разоривши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и обедневших горожан, потерявших свое место в обществе, 2)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ьев, стоявших вне официального общества, но мечтавших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овых привилегиях для себя в будущем и 3) выброшенных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 крестьян и отпущенных слуг, которые в общей город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е образовали зародыши пролетариата. Этот слой не только о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ся самым надежным союзником крестьян в антифеодальной бо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лассовой борьбы XVI в. характерно значительно более тес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лижение крестьянской массы с городскими низами, чем в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вующий период. Усиление крестьянско-плебейского лагеря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ло не оказать влияния на радикальные элементы в бюргерст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известный подъем бюргерской оппозиции вообще. Это прояви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рмании в деятельности возобновившихся с начала XVI в. тай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 &lt;Башмака&gt; (см. т. 1, гл. II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02 г. такое тайное крестьянское общество было раскрыт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ейерском епископстве на Рейне. Участники заговора намере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ить переворот в маркграфстве Баденском и соседних терри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ях с тем, чтобы приступить к осуществлению намеченной 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феодальной программы. Они считали необходимым раздел м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 крестьянами имущества духовенства, сокращение числа духов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упразднение всех феодальных платежей и феодальной зави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и вообще, возвращение в свободное пользование крестьян вс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урпированных общинных угодий. Участники общества рассчит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 при этом не только на силу завербованных заговорщиков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образом на силу стихийного восстания народных масс. За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 тайного общества они видели в подготовке боевых групп для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а города Брухзаля в качестве опорного пункта, затем эти групп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в знамя &lt;Башмака&gt;, должны повести народные массы сел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в, которые присоединятся к ним, в военный поход по вс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ело не дошло даже до открытого выступления самих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щиков, планы которых были выданы предателем. Участники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а и большинство его руководителей были арестованы (Иос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ицу удалось избежать ареста) и казн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13 и 1517 гг. во многих городах Германии происходили весь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е, направленные против городской верхушки, вол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ргерства с активным участием в них плебейских масс. В такой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ке резкого выражения недовольства раскрыты были новые, у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ающие признаки дальнейшего подъема движения крестьян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бейских масс, планы тайных обществ &lt;Башмака&gt;. Эти пл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ли важные политические требования. Наиболее общим из них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лось требование упразднения всех властей кроме власти им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ора, т. е. стремление к установлению государственного еди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устранения всех территориальных князей. Власть императо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валась только при условии, что он присоединится к вос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му народу. В противном случае заговорщики намеревались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гнуть и обратиться за помощью и руководством к швейцарц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позиция большей части бюргерства, состоявшей из цехо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енников и связанных с цеховым производством купцов, нос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енный характер. Она касалась в основном город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в и направлялась против патрициата и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ородскими делами и финансами. Значительно более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альными и широкими были требования тех элементов бюргер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ая деятельность которых была уже связана с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авшимися в стране капиталистическими отношениями. Тре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я этой части бюргерства, направленные против раздроблен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и, против произвола княжеских клик, отражены уже в па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етах XV в. (см. т. 1, гл. II). Памфлетная литература, содерж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я требования коренных политических преобразований, получ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реформационной Германии широкое распростран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ередовые элементы, объективно заинтересованные в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ке антифеодальной борьбы народных масс, составляли меньш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в немецком бюргерстве, основная масса которого продолж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ляться за свои сословные привилегии и не выходила в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требований за рамки умеренной оппозиции. Толь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против заслужившего всеобщую ненависть в Германии засиль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ского Рима и высшего католического духовенства могла объ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ь, по крайней мере на некоторое время, разнородные слои немец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бюрге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 воинственной оппозиции к политическому строю, основан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альной системе, находилось и немецкое рыцарство.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онные рыцарские идеалы не могли, встретить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ия ни со стороны бюргерства, ни тем более со стороны на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низов. Тем не менее идеологи рыцарства, страстно призыв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к борьбе с произволом князей и к освобождению Германии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илья папского Рима, играли известную роль в общем подъеме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ческой оппозиции начала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началу XVI в. в странах Центральной и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ной Европы чрезвычайно возросли мате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ные и политические претензии катол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церкви, ставшей весьма влияте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силой со сложным и разветвленным организм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этих претензий было то, что католическая цер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ь служила в средние века идеологической опорой всего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строя. Она учила,что мир и весь существующий поряд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и общественный строй, созданы богом и не подлежат 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изменению, а нам остается лишь покорность вл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ям. Постулировалась идея об исконной &lt;греховности&gt; челове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этому учению, человек греховен по самой своей природ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ми силами не способен &lt;спастись&gt;, т. &lt;^искупить свою, г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вность. Только_церковь может дать через свои~тайнства "^крещ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, покаяние, причащение" и др.)' недостающую^ человеку &lt;благо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&gt; и обеспечить..ему....вечное &lt;спасение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пы и высший католический клир вполне сознавали зна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учения и своей организации в феодальном мире. Папский Р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ез основания считал себя оплотом существующего строя в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е против всех подымающихся антифеодальных сил, а в конц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х веков - оплотом начавшегося процесса национальной кон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ации народов. Отсюда претензии высшего католического духо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во главе с папой на то, чтобы установить свою политическ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гемонию, подчинить себе светскую власть, использовать влияни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х своего обогащения. Папские дипломаты, сборщики церков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ров и продавцы индульгенций заполняли страны Европ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и католической церкви вызывали недовольство да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х светских феодалов, но в значительно большей степени - 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й городов, в которых зарождалась новая, буржуазная идеолог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 и XVI вв., притязания церкви встречали решительный отпор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королевской власти в тех странах, которые встали на пу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централизации. В раздробленной же Германии пап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тели идти ни на какие уступки. Огромные суммы денег шли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ских земель в папскую казну через разветвленную папск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уру, к которой принадлежали прежде всего суверенные дух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князья и всякого рода сборщики. Это обстоятельство в немал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содействовало тому, что реформационное движение, поч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торого подготовлена была и в других странах Европы, нач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всего именно в Германии и объединило здесь наиболее широ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и насе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ззащитное состояние Германии перед лицом политических и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г и финансовых вымогательств папской курии особенно прояви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раха попыток создания общеимперских учреждений, пред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тых в конце XV в. вслед за созданием в Юго-Западной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абского союза (см. т. 1, гл. II). По замыслу князей-иници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 имперских реформ княжеский суверенитет в территориях д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 был оставаться незыблемым. Но при таких условиях задач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имперских учреждений реальными военными и фин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ыми средствами оказалась неразрешим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трудно себе представить, насколько особое положение церкв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и содействовало усложнению и обострению внутренней об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ки. Вопрос об освобождении от папских претензий стал национ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задачей немецкого народа. Требования церковной реформы со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ись в каждой из выдвигавшихся тогда программ полит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й. Правда, каждая отдельная группировка поним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у по-своему, вкладывая в нее особый,, смысл. Все же в Тре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и церковной реформы все разрозненные элементы обществ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позиции нашли на некоторое время свое общее выражение. Подъ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движения бурно нараст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УМАНИЗМ В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идеологической подготовке обществ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ма эпохи Реформации важное место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ит гуманистическому движению. Зарождавшиеся в немец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х буржуазные отношения создали благоприятные условия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я и развития новой идеологии. Уже около серед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 в. в среде молодых магистров и слушателей немецких уни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етов, к которым примыкали литераторы, проповедники, стран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ющие поэты и другие образованные люди из разнообразных сло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, возникали кружки для изучения произведений антич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ов по примеру итальянских гуманистов эти кружки вступ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рьбу' с церковно-богословским и схоластическим направлени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ствовавшим в университетском преподавании. Новое напра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мысли отстаивало самОстоятельный характер опытных наук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ю к богословию. В своих литературных произведениях 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кальные немецкие "гуманисты, пропагандируя научное  о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ние и борьбу со схоластикой,  затрагивали не только абстракт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религии, философии и морали, но и вопросы, волнова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е оппозиционные круги, а именно: о национальном язы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цев, о роли папского Рима и его агентуры в унижении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. В произведениях гуманистической литературы конца XV и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а XVI в. немало^обличительных страниц, насыщенных яр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ами, почерпнутыми из образцов народного творчества, из ф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ра, получившего в этих произведениях особое звуч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опаганду научных знаний, высоких моральных качеств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ительного отношения к радостям земной жизни, проникнут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ми мотивами обличения невежества и грубости бого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, монахов и церковников, мы находим уже у немецких гуманис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ловины XV в.-у Рудольфа А^рколы (1444-1485), 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а Вимпфелинт (1450-1526), у поэта^гуманиста Конрада Ц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са лирические стихи которого проникнуты жизне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ным мироощущением, прославлением человеческой природы, 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ы человеческого духа и достижений культуры. Замечатель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ем гуманистической литературы конца XV в. явился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 1494 г. на немецком языке &lt;Корабль дураков&gt; (&lt;Das Nar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nschiff&gt;). Эта сатира, написанная и иллюстрированная профес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 Базельского университета Себастьяном Брантом (1457-1521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а в виде повествования о шумной толпе дураков, устр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ющихся на корабль с целью отправиться в страну глупости Н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гонию. В этой толпе собраны представители разных слоев герм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общества - глупцы, создающие таким образом общую кар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глупой жизни и порочного быта того времени. Сатира Бран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ла также нападки на рыцарей и знатных господ, 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чатся &lt;благородством&gt; своего происхождения, не обладая 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лестью, ни подлинным благородством душ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коре после &lt;Корабля дураков&gt; Бранта появилась сатириче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ма &lt;Рейнеке-Лис&gt;, отражающая распространенные в народ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и возмущение актами феодального произвола, политическими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ядицами и господством грубой силы, характерными для поли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обстановки в Германии. Замечательный гуманист, професс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зии Тюбингенского университета Генрих Бебель (1472-1518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л жанр &lt;фацетий&gt; - коротких новелл, насыщенных фолькл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материалом и остро обличительных по своему содержанию, в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х высмеивал нравы духовенства, схоластику и самую церков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матику. Среди фацетий Бебеля имеются и такие, которые навея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ми антифеодальной борьбы. В одной из них волк уверя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, которые его преследуют за хищение овец из их стад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реступления ничто по сравнению с хищническими действи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ов и князей, отнимающих у крестьян не только плоды их по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д, не только их добро, нажитое тяжелым трудом, но и их ж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черей и даже жиз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ругах немецких гуманистов в начале XVI в. большим авто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ом пользовались Эразм Роттердамский и Иоганн назван- Рей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, ные &lt;двумя очами Германии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разм Роттердамский (1466-1536) - выходец из Голландии, сво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е годы провел в монастыре, который ему удалось покинуть лиш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493 г. Живя в Нидерландах, Франции, Англии, Италии и раз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х Германии, Эразм с большим увлечением изучал произве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их гуманистов и античную литературу. Эразм Роттерда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сам себя называл &lt;гражданином Вселенной&gt;. Однако в сво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й деятельности он был теснейшим образом связан с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цкими гуманистами. В его творчестве нашли выражение харак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особенности немецкого гуманизма, идеологии прогрессивных 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 немецких горо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же в ранних произведениях Эразма, в данной им трактовке иде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ы воли, в стимулировании волевой активности человека во вс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х жизни, получила свое особое выражение направлен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ой мысли против теологического фатализма, подчерк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ась роль человека, его разума и целенаправленной воли в фор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нии собственного характера его' индивидуальност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движения к высшему нравственному совершенству. Принц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 которого противопоставлялись порабощающей человеческий ду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и средневекового католицизма. В сатирической литерату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выдающееся место занимает произведение Эразма &lt;Похв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слово Глупости&gt;, опубликованное в 1509 г. В этой и в друг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тире &lt;Домашние беседы&gt;, законченной в 1518 г., Эразм тон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онией и остроумной, не всегда сразу уловимой насмешкой вскры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и и пороки современного ему общества. Во всех област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й, культурной и церковной жизни он видел пошлос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й формализм, бессмысленную догматику и прежде всего г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ь - отсутствие всякого разумного нача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атире Эразма больше всего достается схоластической &lt;науке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словам и монахам. В несколько более сдержанном тоне он говори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оках высшего католического клира - епископов, кардинало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. В разных произведениях Эразма, написанных до выступ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ера, указывается и на пороки социальных и политических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ков современного ему общества, на бедственное и беспомощ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широких слоев народа, на политический произвол и ти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королей, князей и феодалов. Резкой критике Эразма подверг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ы его времени, которые велись в интересах правителей и во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клик, а народам приносили только огромные бедствия. Но Эраз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л причины всех общественных пороков лишь в отсутствии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лей, способных организовать государство на разумной и с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ливой осно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смеивая внешнюю обрядовую сторону католической церкв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ую идеологию и всю систему средневековых воззрен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азм объективно отстаивал основы зародившихся буржуазных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й, но вместе с тем он отражал и характерную для его време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релость оппозиционной мысли. При всем радикализме сво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тиры Эразм старался сохранить принципы религиозно-церков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ззрения, требовал подведения под христианскую религию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алистической основы и решительно высказывался против вся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онного переворо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гой крупный деятель гуманистической культуры в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ганн Рейхлин (1455-1522) стремился примирить христианск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 с гуманизмом и доказать, что христианская религия устан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ает связь божественного с человеческим и тем самым призна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значение земной жизни и находит божественно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м человеке. У Рейхлина &lt;христианская идея&gt; расплывала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понятие человеческой культуры у разных народов и в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время. Такое широкое понимание христианства не имело,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, ничего общего с католической догматикой. В соответств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м Рейхлин считал, что изучать сущность христианства следу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ргая критическому анализу первоисточники, а не в духе церк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догматической тради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обно Эразму Роттердамскому, Рейхлин старался избежать 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иктов с католической церковью. До конца своих дней он остава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ником реформации. Однако его борьба с обскурантами -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онными католическими богословами - не ограничивалась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ью абстрактной полемики. Уже на исходе первого десятиле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Рейхлину "пришлось вступить в открытую борьбу с сам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онным воинственным отрядом &lt;обскурантов&gt; - с кельнс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логами. На сторону Рейхлина стали все передовые умственные 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 тогдашней Германии и прежде всего радикальные кружки м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 гуманистов, объявивших себя &lt;рейхлинистами&gt;. Самый предм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ы был назван &lt;делом Рейхлина&gt;. Начало &lt;дела Рейхлина&gt;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ся к 1509 г., когда кельнские теологи стали добиваться уничт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еврейских религиозных книг, являющихся, по их словам, вр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ными христианству. Запрошенный по этому делу в качест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а Рейхлин высказался против огульного уничтожения евр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книг, часть которых он считал ценными источниками по из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христианства. Этот спор вылился в страстную принципиаль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у по вопросу о возможности или невозможности крит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вки религиозных догма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ешительную позицию в &lt;деле Рейхлина&gt; занял круж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кальных гуманистов при Эрфуртском университете, руководим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цианом Руфом из Готы. Членами этого кружка были такие вид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ы, как Ульрих фон Гуттен, Крот Рубиан и Эобан Гес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15 г. кружок выпустил остроумно и талантливо составлен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тиру &lt;Письма темных людей&gt;, разоблачавшую невежество и н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е разложение кельнских теологов и их собратьев, высмеив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ю их бесконечные схоластические споры по пустякам, их &lt;кух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&gt; латынь и т. д. Одним из авторов анонимно выпущенных &lt;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&gt; был самый выдающийся член эрфуртского кружка Ульр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 Гуттен (1488-1523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уттен родился в семье рыцаря. Отданный в монастырь, Гутт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надцати лет от роду бежал оттуда и, отвергнутый отцом, избр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 полную лишений жизнь странствующего поэта. Уже ранни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дения отражают его глубокую преданность гуманистическим и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м и резко отрицательное отношение к господствующим слоям то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ней Герм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13 г., после посещения Италии, Гуттен начал литератур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у против Рима, публикуя эпиграммы на папу Юлия II, в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х изобличал безнравственный образ жизни папы и высмеи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льгенции. Гуттен привез из Италии и опубликовал в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итальянского гуманиста Лоренцо Баллы &lt;О ложном и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ном дарении Константина&gt; - разоблачение фальшивки, я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 выданной папе римским императором IV в. Константином, на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ую опирались папы в своих притязаниях на подчинение им све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власти. Это произведение итальянского гуманиста рассматри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Гуттеном как важное орудие в политической борьбе против па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Ри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йствительности политическая программа Гуттена не мог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популярной среди более или менее широких слоев немец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а. В отличие от большинства гуманистов, выражавших настр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отдельных прослоек городской оппозиции, Гуттен был связ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зшим, разоренным дворянством, с той его частью, которая,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м Энгельса, быстрыми шагами шла к своей гибели и виде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спасение в восстановлении старой империи^ Идеологи рыцарства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мперии приведет также и восстановлению былой 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ой роли этого социального слоя. Этот политический иде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царства несомненно был реакционным. Однако Гуттен, поддер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я военные планы рыцарства, связывал их с победой патриотиче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движения в Германии над папским Римом и его агентурой и вид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г этой победы в том, что успехи пропаганды гуманист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альному освобождению внутренних сил страны от рим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льрих фон Гуттен представляется нам, таким образом, глубо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вой натурой. Мы наблюдаем у него сочетание реакци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олитических планов с энергичной поддержкой умственного 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 Германии. Впоследствии Гуттен стал яркой фигурой сре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цов за Реформацию. Говоря о Гуттене и Зиккингене как о &lt;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ких представителях революции&gt;, Маркс писал, что &lt;они в сво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и были революционерами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МЕЦКАЯ РЕФОРМ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экономического, социального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ческого развития ряда германских земел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емая в начале XVI в. эра бур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и социального подъема в сочетании с особо небла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ой ситуацией политического развития и многообраз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озненных интересов, усиливавшаяся сеньориальная реакция, у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дившаяся система политической раздробленности, особое пол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в стране католической церкви было причиной того, что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ция - событие, общее для многих европейских стран, - приня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рмании характер широкого общественного движения, стала пер-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 крупной борьбой против феодализма в Европ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ом реформационного движения было связано выступ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ера в октябре 1517 г. с 95 тезисами против индульгенц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тин Лютер (1483-1546) родился в городе Эйслебене (Саксо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) - одном из крупных в то время центров медной промышле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. Его отец занимал видное место среди богатых владельцев пл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 и меднорудных разработок. В своей предпринимательской де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сти этот слой бюргерства испытывал постоянные затруд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пел ущерб от того, что управление горным делом находило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х представителей княжеской власти, в пользу которой шла 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ельная доля добывавшихся металлов. Лютер вырос, таким 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м, в среде недовольного своим положением бюргерства, в обстанов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вшей общей оппозиции к католическому духовенству. Вос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цати лет он поступил в Эрфуртский университет, близко по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лся с членами радикального кружка гуманистов и одно 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лся под их влиянием. Однако, окончив университет, Лютер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ил в августинский монастырь, где окончательно сложилось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ззр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преки учению католической церкви, Лютер провозгласил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 и духовенство не являются посредником между челове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гом. Он объявил ложными претензии папской церкви на то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может давать людям посредством таинств &lt;отпущение грехов&gt;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спасение души&gt; в силу особых полномочий от бога, которыми 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бы наделена. Основное положение, выдвинутое Лютером, гласил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человек достигает &lt;спасения души&gt; (или &lt;оправдания&gt;) не чере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 и ее обряды, а при помощи &lt;веры&gt;, даруемой ему непо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 богом. Тем самым отвергались претензии духовенства на г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вующее положение в мире. Объявив &lt;веру&gt; человека един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средством его общения с богом. Лютер вместе с тем утвержда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 мирская жизнь человека, и весь мирской порядок, котор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ь предаваться &lt;вере&gt;, составляет важ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 христианской религии. Тем самым Лютер выразил общ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бюргерства избавиться от политического и идеологиче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засилья папской церкви и придать значение и силу религиоз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тета светским учреждениям и светскому государ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рицание Лютером доминирующей роли церкви и духове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лось и в его положении о том&gt; что источником религиоз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ины является не &lt;священное предание&gt;, т. е. постановления цер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 и папские декреты, как утверждает католическое учение, а 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ное писание (канонические книги Ветхого и Нового завет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церкви и духовенства должна, по мнению Лютера, своди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 разъяснению текстов Священного писания и склонению х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ан к &lt;вере&gt;. Свободного толкования самими христианами текс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ого писания Лютер не допускал, так как он знал, что и ре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ционные элементы оппозиции аргументируют свои положения э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текстами, толкуя их по-своем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теровском реформационном учении нашла свое выра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ая ограниченность немецкого бюргерства. Лютер не разви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учения в том направлении, которое позволило бы делать выв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политических и социальных преобразований в общ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. Усматривая значение светского государства в том, что оно у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ливает в мире необходимый для христианской жизни &lt;порядок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ер утверждал, что эти функции выполняются государством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 его виде, что христианская внутренняя религиозность требу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 установленной системы общественных отношений без их из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й по существу. Практически это означало, что правившие в 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и князья и феодалы рассматривались Лютером как необходим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а Реформации. Маркс обратил внимание на то, что провозглаш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Лютером внутренняя религиозность так же предназначена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бощения человека, как и отвергнутая им внешняя религиоз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кой церкви. &lt;Лютер, - писал Маркс, - победил раб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божности только тем, что поставил на его место раб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беждению. Он разбил веру в авторитет, восстановив авторит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ы. Он превратил попов в мирян, превратив мирян в попов. Он о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ил человека от внешней религиозности, сделав религиозность в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ним миром человека. Он эмансипировал плоть от оков, налож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вы на сердце человека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сервативное большинство немецкого бюргерства, выступивш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Лютера против католической церкви, не решилось заявить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изменения общественных отношений. Однако в нап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ной обстановке Германии тезисы Лютера оказали, по слов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а, воспламеняющее действие, подобное удару молнии в боч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ха. Вокруг них объединились все &lt;многообразные взаимно п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щивающиеся стремления&gt; разных слоев оппозиции. Каждая гр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вка вкладывала в тезисы Лютера свои социальные требования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то, что имел в виду их автор. Что же касается народных масс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они вообще не вникали в схоластические тонкости лютеров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ельных рассуждений богословского характера. Реформ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лась ими как требование не только церковных преобра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й, но и социального освобож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Лютер не остался в стороне от поднявшейся бури всеобщ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. Только опираясь на это движение, он мог занять тверд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против римской курии, которая хотела с ним быстро по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ь. Лютер отказался явиться в Рим на допрос и суд, а попыт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ского легата кардинала Каэтана добиться от духовных и свет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ей ареста Лютера потерпели в обстановке роста обществ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Германии полную неудачу. На состоявшемся летом 1519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йпциге диспуте между Лютером и воинствующим папистом,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ом богословия Экком Лютер в ответ на обвинение ег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итской &lt;ереси&gt; смело заявил, что в учении Гуса имелись исти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ианские положения и что осуждение Гуса Констанцским со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 и его сожжение не могут быть признаны правильными. Это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полный разрыв со всей католической традиц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полемических произведениях 1520 г. Лютер призы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против неистового бешенства&gt; приверженцев папского Рима дейс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не только словом, но и оружием. &lt;Если, - писал он, - мы веш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 воров, казним разбойников, сжигаем фанатиков, то почему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иться с оружием в руках на этих главарей разврата, на эт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налов, пап и на всю свору римского Содома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1520 г. была опубликована папская булла об отл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Лютера от церкви. Лютер ответил на нее рядом резких стат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10 декабря сжег буллу во дворе Виттенбергского университет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и студентов. Решительная позиция, занятая Лютером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е с папским Римом, поставила его в первые годы Реформаци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всего общенародного движения против католического духо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, которое имело большое политическое значение. Это движен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я стремление всех прогрессивных слоев немецкого народа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авлению своей страны от влияния чужеземных сил, было, по 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у, движением против политической раздроблен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20 и в начале 1521 г. имя Лютера сде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настолько популярным в разных сло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ого народа, что папский представит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ужден был признать в своем донесении в Рим: &lt;Девять десят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и кричат &lt;Лютер!&gt;; остальная десятая- по меньшей м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Смерть римскому двору!&gt; Однако тогда же стал выявляться раз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ый характер тех требований, которые связывали с лютеров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ей разные слои оппозиции. На Лютера ссылались мно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роповедники, выдвигавшие далеко идущие требования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и общественного строя. Большие надежды стали воз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ь на Лютера деятели рыцарской оппозиции. Идеолог этой оппоз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- выдающийся гуманист фон Гуттен, вначале равнодушный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ым спорам, и военный руководитель рыцарства Франц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 Зиккинген приветствовали Лютера как соратника в общей борьб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вобождение Германии от влияния и засилья папского Рим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ывая его присоединиться к готовившемуся рыцарскому вос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. Гуттен написал тогда ряд диалогов: &lt;Лихорадка 1&gt;, &lt;Лихор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 II&gt;, &lt;Вадиск или Римская троица&gt; и др., - в которых он энергич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блачал порочную, паразитическую жизнь папского окружен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й католической иерархии. Национальными мотивами проникну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 Гуттена и особенно его поэма &lt;Жалоба и предостережение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тен считал, что рыцари призваны играть ведущую роль в осво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ельной войне немецкого народа и стремился убедить всех немц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ться рыцарству. Задачи поднятого Реформацией движения Гу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 видел в том, чтобы подготовить весь немецкий народ к такой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, которая приведет к возвышению рыцарства и превращению ег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ствующую политическую силу в освобожденной от рим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илья импер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айшие годы показали, что эти мечты идеологов рыцар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чены на провал. В поднятом в 1522 г. под руководством Зикк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а восстании против трирского архиепископа рыцари оказались и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рованными. Не только крестьяне, но и горожане остались к н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душными. Перешедшие в наступление князья разрушили зам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ккенгена. Сам он был смертельно ранен. Участвовавший в орг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ии восстания Гуттен бежал в Швейцарию, где вскоре умер. 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ское восстание потерпело полное пораж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чина краха рыцарского восстания 1522 г. заключалась в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ческой беспочвенности попытки превращения Германии с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ми и могущественными городами в крепостническую импер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овала рыцарей, присоединиться к которым Лютер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ся, был уход оппозиционной их части из лагеря Реформации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ло начало распаду всего лагер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21 г. Лютер продолжал бороться за Реформацию со всей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имостью. В этом году ему пришлось столкнуться с импера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властью. Император Священной Римской империи Карл V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вшийся также королем Испании и ее обширных владений в 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 Свете, стремился превратить империю во всемирную катол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ю монархию Габсбургов. В Реформации Карл V усматривал оп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для его планов движение.^1а Вормсском рейхстаге 1521 г.,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 присутствовал император, вызванному туда Лютеру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о категорическое требование отречься от своего уч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Лютер' занял твердую позицию и решительно заявил: &lt;На этом 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ю и не могу иначе!&gt; Весьма характерно, что в этой своей тверд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и Лютер стремился опереться уже не на широкое народ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, а на группу светских князей, возглавлявшуюся саксон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фюрстом Фридрихом. Фридрих выступал против великодержав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ланов императора и видел в лютеровской Реформ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орудие против императорской политики создания единой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ической монархии. На Вормсском рейхстаге был издан импера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эдикт, предписывающий арестовать Лютера, предать огню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роизведения и конфисковать имения его сторонников. От дей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й грозного Вормсского эдикта Лютера спас Фридрих Саксонск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ывший его в замке Вартбург близ Эйзенах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го времени все больше и больше выявлялось стрем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ера связать судьбу Реформации с интересами князей. По ме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 как стали обнаруживаться расхождения разных примкнув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формации классов, Лютер, отражавший настроения консер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ной части бюргерства, не мог уже оставаться центральной фигу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общего народного подъема. Среди более активных и радик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ев бюргерства нарастало недовольство стремлением Лютера о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ить Реформацию лишь областью религиозного учения и держ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роне от политической борьб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ремя пребывания Лютера в Вартбурге реформационное 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е в Саксонии оказалось под влиянием более радикальных де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й-профессора Виттенбергского университета Андреаса Кар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дта, бывшего монаха Габриэля Цвиллинга и других, 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ли^ полный переворот в церкви и в положении духове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церквей стали удалять алтари, иконы и освященный елей. Исп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е католической обедни было объявлено идолопоклонством. Кар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дт и Цвиллинг выступали с требованиями упразднения земле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я духовенства и его привилегированного положения вообщ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ступлениях Карлштадта восхвалялись трудолюбие и предприи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вость. Проповедуя активность в светских делах, Карлштадт го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л: &lt;Никто не может быть уверен в спасенье души, если он не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атывает свой хлеб трудом своих рук&gt;. Католические деятели ж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ались, что под влиянием проповеди Карлштадта молодые лю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идали школы и отправлялись на горные промыс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поведи и деятельности Карлштадта, Цвиллинга и дру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тенбержцев нашло свое отражение выступление на арену нов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радикального слоя бюргерства, который не удовлетворялся аб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тной Реформацией Лютера и желал ее распространения на обл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ской жизни. Проявлением этой же тенденции в более радик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кругах немецкого бюргерства было распространение в богат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ых и западных городах учения швейцарского реформатора У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ха Цвингли из Цюриха, который выступал против княж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потизма и требовал республиканского строя и политической ав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и для религиозных общин (см. гл. 26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же показателем раскола общ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я Реформации являлось определившеес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вшееся в эти годы народное напра^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ние, стремившееся к социальному перев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. Еще раньше среди крестьянских и плебейских масс вели пропаг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 представители народных &lt;еретических&gt; сект, для которых тол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е Священного писания являлось средством выражения со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протеста. Но дальше проповеди ухода от &lt;греховного&gt; мир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нутую секту и ожидания, что социальный переворот будет со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 богом, проповедники-сектанты обычно не шли. Теперь же в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женной обстановке нараставшей антифеодальной борьбы на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масс и общественного подъема, вызванного реформацион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м пропаганда пассивного ожидания сменилась призыв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волюционным действиям и толкованием смысла и значения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ции именно в этом дух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ем народного революционного понимания Реформ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Томас Мюнц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юнцер, ранняя биография которого неизвестна, выступил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ую арену в первые годы Реформации как один из стор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 Лютера. Однако в 1520 г., прибыв по рекомендации Люте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вященника и проповедника в саксонский город Цвикка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юнцер не только обнаружил в совместной с лютеранами борьб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 францисканцев более резкий тон и решительные методы, н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л, что исходит из иных классовых позиций, привлекая на св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у подмастерьев и беднейшие слои населения и вкладывая в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мание Реформации новое революционное содерж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ществовавшая в Цвиккау среди ремесленников секта анабапт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(т. е. перекрещенцев, требовавших крещения христиан в зрел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возрасте) под влиянием Мюнцера вышла из узких рамок сектант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й. Члены этой секты сделались эмиссарами Мюнцера по рас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ению его революционного толкования Реформации по вс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сонии, что в немалой степени встревожило ближайших сторон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 Лютера и самого саксонского курфюр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имании Мюнцера главные задачи Реформации заключ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установлении новой церковной догмы или новой формы р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озности, а в провозглашении близкого социально-полит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рота, который должен быть произведен массой крестьян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бедноты. Мюнцер ссылался на авторитет &lt;слова божьего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самом Священном писании он усматривал лишь указания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действия людей. У Мюнцера мы не находим упоми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о какой-либо иной жизни, кроме земной. Он утверждал, что &lt;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жизнь должна быть возвышена до небес&gt;, т. е. очищена от з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мысле Мюнцер понимал и идеал установления &lt;царства бож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на земле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о представление Мюнцера о &lt;слове божьем&gt; в корне отлич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ютеровского. Он обращает свой страстный гнев против &lt;книж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&gt; и буквоедов, которые знают только мертвые буквы и традици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тексты. Настоящее слово божье, по мнению Мюнцера, - это 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ие бога&gt; в их собственном разуме. &lt;Вера (для Мюнцера.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), - пишет Энгельс, - является не чем иным, как пробужде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 разума в человеке, и потому обладать верой могли и язычники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поэтому заключает: &lt;... религиозная философия Мюнцер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лижалась к атеизму...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Мюнцера нет представления о боге как о стоящей над мир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сти. Для него бог неотделим от самого мира, это ми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в целом&gt;, сама идея &lt;общего&gt;, вдохновляющая и подчиняющая себ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&lt;творения&gt;, т. е. все, что существует в мире. Идеал совершен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й у Мюнцера с его пониманием божества, является, по 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у, социальным идеалом. Активную и самоотверженную дея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человека для общего блага"ТМюнцёр считал служением &lt;богу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оборот, всякое действие в эгоистических интересах против общ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а Мюнцер определял как &lt;безбожие&gt;. Борьба с социаль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м, борьба за устранение и уничтожение &lt;безбожников&gt; составля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юнцеру, задачу ревнителя &lt;дела бога&gt;, и таким ревнителем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л трудящийся народ. &lt;Вся власть, - писал Мюнцер, - долж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отдана простому народу&gt;. Под народом, согласно его соб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у разъяснению, Мюнцер понимал крестьян и бедный трудящ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люд вообще. Врагами же &lt;бога&gt;, против которых должен быть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ен народный меч, он считал тех, которые узурпируют общ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а мира и обрекают &lt;простой народ&gt; - единственного носи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 идеи высшей справедливости - на тяготы и постоянные заботы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ке хлеба. Дворянские замки и монастыри должны быть уничт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, Германия должна перестать быть княжеской и дворянской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что, покрытая княжескими гнездами, она представляет соб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разбойничий очаг&gt;, - такова политическая программа Мюнце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ступая против угнетения народа, Мюнцер проповедовал та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трой, в котором нет классовых различий, нет ча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собственности и не зависимой от членов общества и чуждой 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вл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я представления плебса того времени о социальном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, Ф. Энгельс писал: &lt;Нападки на частную собственность, тре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е общности имущества неизбежно должны были выродить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ивную организацию благотворительности; неопределенное х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анское равенство могло, самое большее, вылиться в буржуаз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равенство перед законом&gt;; упразднение всяких властей превращ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в конце концов в учреждение республиканских правительст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емых народом. Предвосхищение коммунизма в фантазии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лось в действительности предвосхищением современных буржу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отношений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юнцер пошел значительно дальше непосредственных требова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и плебеев. Но и его собственные представления о будущ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 могли быть только фантастичными, к тому же они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ечены в мистическую оболоч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мюнцеровского учения заключается в том, что первоо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ой задачей он считал революционное освобождение народа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и удовлетворение его повседневных нужд. Нападая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и отвергая частные интересы, Мюнцер практичес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л в виду ту собственность, которая являлась исходным пунк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нетения народа и &lt;шкуродерства&gt;, т. е. собственность крупных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ладельцев и богачей вообще. Укрепление трудовой мелко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кой собственности Мюнцер, наоборот, считал^ необходимым у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ем освобождения бедного человека от феодального подчинен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озвышения к &lt;истинной&gt; ве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Мюнцер помогал крестьянам в их реальных хозяй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ых нуждах и поддерживал популярные лозунги антифеод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ы крестьян. Особенно энергично Мюнцер отстаивал общин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ую собственность от посягательств крупных феодалов. &lt;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и внимание на то, - писал Мюнцер, - что основа всякого рост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чества, воровства и грабежа - это наши господа и князья.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ли в собственность всякую тварь. Рыба в воде, птица в воз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, всякая растительность на земле - все должно принадлежать 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ни распространяют среди бедных божью заповедь и го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т: бог завещал - не укради; к ним же самим это не относит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они доводят всех людей до нищеты. Они сдирают шкуру и мя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едного пахаря, ремесленника и всего живого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сная связь Мюнцера с широкими массами народа в их борьб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эксплуататоров сделала его вождем крестьянско-плебей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я, который рассматривал Реформацию как путь к революци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у переустройству общ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О ВЕЛИКОЙ КРЕСТЬЯНСКОЙ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движение в Германии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ло своего кульминационного пункт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ой войне 1524-1525 гг. Перв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ее имели место в районах Южного Шварцвальда. Вспыхну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здесь летом 1524 г. восстания, центральным из которых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е крестьян в ландграфстве Штюллинген, вызвали больш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вогу австрийских властей и крупных феодалов, поскольку об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жилась связь восставших крестьян с реформационным движ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общее внимание привлекал город Вальдсгут, отстаивав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хранить своего любимого проповедника - анабаптис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ьтазара Губмайера. Но Губмайер был не единственным анаба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стом, ведшим в то время пропаганду среди крестьян. Мно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баптисты, вдохновляемые Мюнцером и его сторонниками, в п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ние месяцы распространяли идеи восстания среди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 этой мест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&lt;СТАТЕЙНОЕ ПИСЬМО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крестьянских руководителей в этом первом райо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я, в том числе и наиболее видный из них - Ганс Мюлле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ульгенбаха, были склонны к переговорам с господами и яв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противниками революционной тактики. Однако пропаган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Мюнцером анабаптистов стала организующим фак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 стихийно начавшихся здесь крестьянских волнений. Жало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и городских низов на своих господ объединялись эт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стами в общую программу борьбы угнетенного нар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всех господ, за новый социальный поряд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ах, близких к Мюнцеру, в конце 152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ачале 1525 г. была составлена перв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волюционного крестьянства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Статейное письмо&gt; (Artikelbrief), послужившее введением ко вс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м требованиям и жалобам крестьянских общи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Так как до настоящего времени,- говорится в этом докум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- на бедных простых людей городов и деревень... налаг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тяготы со стороны духовных и светских господ и власт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те и мизинцем не трогали, то из этого следует, что под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бремени и отягощения невозможно ни переносить, ни терпе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олько простой бедный человек не хочет пустить совсем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у с нищенским посохом себя самого, свое потомство и потом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потомства&gt;. Объединившемуся народу, говорится далее, необходим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освободиться полностью&gt;. Мирное решение этой задачи допус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бы только в том случае, если бы все объединились в цел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жизни на основе принципов &lt;общей пользы&gt;. В 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иях же существования указанных тягот дело не обойдется бе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опроли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льше говорится, что все те, кто уклонился и отказался в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 в братское объединение и заботиться об &lt;общей пользе&gt;, д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ны быть поставлены вне общества. Те, которые не служат общ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е, сами не должны пользоваться услугами других членов общ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. Их следует считать отрезанными и атрофированными чле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они должны быть подвергнуты &lt;светскому отлучению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илу этого все замки знати и все монастыри, являющиеся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иком предательства и народного гнета, должны быть немед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бъявлены в &lt;светском отлучении&gt;. Только там, где дворян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хи или священники откажутся от особого положения, на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тся в обыкновенные дома, как другие &lt;чужие люди&gt;, и захотя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ь в братское объединение, они должны быть дружески и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вольно приняты вместе со своим имуществом и получать все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гается им по &lt;божественному праву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кумент не содержит никаких конкретных предлож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какой просьбы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чения тягот. Его составители заявляли о полном устран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ми народа феодальных господ и полном упразднении зави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и от них крестьян. Объединенный народ ликвидирует вра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очаги и установит тот порядок, который он считает справед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, полагая, что и все прочие должны иметь то, что им принад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 согласно &lt;божественному праву&gt;. В основу этой програм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 принцип передачи власти народу, т. е. тот принцип, на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м настаивал Мюнц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Южном Шварцвальде стихийно образовалось большое чис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ов восставших крестьян. Господская партия (местные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ы, верхушка городов и австрийские власти) стремилась вне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ение в ряды восставших путем переговоров и словесных обе-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ний. Многие вожаки ^отрядов оказались столь наивными, что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или господам. Однако революционные группы восставших от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 подобные попытки господ и призывали крестьянские масс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орьбе. Эти группы не были объединены и неодинаково пред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и себе цели борьбы, но следовали призывам &lt;Статейного пис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&gt;, которое стало таким образом первой и самой революцио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Крестьянской вой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ВОЛЮЦИОННЫЕ СОБЫТИЯ В ВЕРХНЕЙ ШВАБ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волюционная пропаганда распространя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баптистами - учениками Мюнцера - 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. районах Южной и Западной Ге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, прежде всего в Верхней Швабии, г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з городов Ульма, Кемптена и у Боден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озера образовались крупные крестьянские отряды. В этих отряд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ась также пропаганда умеренности и мирной тактики, исход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я от сторонников цюрихского реформатора Цвинг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пагандисты обоих направлений призывали крестьян доб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ся &lt;божественного права&gt;, причем каждое из них понимало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-своему: революционеры - как требование устранения вс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, а сторонники умеренной тактики - лишь как требо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гчения существующих феодальных тягот и отмены крепост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. Зажиточные крестьяне и большинство   руководи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лись мирной тактики, масса же беднейшего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тва в отрядах жадно слушала проповеди сторонников Мю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марта 1525 г. в городе Меммингене три главных от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ерхней Швабии образовали &lt;Христианское объединение&gt;.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я на достигнутое представителями отрядов соглашение об 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е &lt;Объединения&gt;, вопрос о понимании &lt;божественного права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ся открытым. Умеренные руководители начали переговоры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абским союзом и заключили перемирие, на которое господ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я, занятая собиранием сил для разгрома крестьянских от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, смотрела как на средство выиграть время. Пока же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массы, поощряемые революционной пропагандой в духе &lt;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йного письма&gt;, разоряли замки и монастыри, вступали в контак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циальными низами горо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ругах руководителей объединенных отрядов Верхней Шваб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составлена сводка крестьянских требований, обобщенных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&lt;божественного права&gt; в его умеренной трактовке. Так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ла ставшая знаменитой программа &lt;12 статей&gt;. Как во вве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, так и в самих статьях говорится о мирных намерениях кресть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х стремлении не только к смягчению феодального гнета. Требу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ы малой десятины, статья 2 признает обоснованность больш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ины при условии, что она будет использована на обще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нужды. Очень важными являются статьи 4, 5, 10, в кото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е требуют возвращения общинных угодий (леса, луга, ры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ловли и т. д.). Статьи эти доказывают, что экспроприация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нных угодий шла в Германии в XV и XVI вв. полным ход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ях 6 и 7 крестьяне просят лишь облегчения многочисл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ров и барщины, но не их полного устранения. Более реш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формулирована статья 3 об отмене крепостного состояния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. Статья II требует безоговорочной отмены посмертного побо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Todfall), происхождение которого связано с крепостным состо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2 статей&gt; получили большое распространение среди вос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 крестьян, были напечатаны и сделались их официальной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ой. Однако намерения составителей статей внести в сре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дух соглашательства с господами не увенчались успех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е массы сочетали конкретные требования &lt;12 статей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волюционной тактикой &lt;Статейного письма&gt;. Таким образом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2 статей&gt;, несмотря на их умеренный тон, получили значени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ы антифеодальной борьб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настроения крестьянской массы характерны действия Лей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ймского отряда, расположившегося недалеко от города Ульма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ае. Заняв все дороги, этот отряд расставил посты и вербо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 ряды всех крестьян округи. Бойцы из Лейпгеймского отря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елали считаться с условиями заключенного руководител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Христианского объединения&gt; перемирия с господами. 28 мар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5 г. крестьяне из расположившегося близ города Бибераха лаг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 пришли в Гегбахский женский монастырь. Осмотрев монасты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запасы зерна, они заявили аббатиссе, ссылаясь на поло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ангелия о равенстве всех людей, что излишки зерна надо н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, а раздавать нуждающимся, и тут же стали грузить зерно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ы и увозить. Этот эпизод показывает, как сильно зазвуч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ое требование раве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дни марта 1525 г. во время &lt;перемирия&gt; в Верхн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абии все замки и монастыри оставались под угрозой, а м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е из них были вынуждены сдаться осаждавшим их кресть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астание революционного настроения наблюдалось и в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х. Правда, власти верхнешвабских городов были на стороне г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. Однако по признанию самих властей &lt;простой люд&gt; город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 симпатизировал крестьянам и оказывал им помощь.^Руко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ели Швабского союза выражали опасение, что дальнейшие ус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 революционных сил приведут к отпадению и средних слоев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, что даже городские власти захотят использовать ситуацию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интересах, а это означало бы начало распада самого Шв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союза и подрыв мощи всей княжеско-феодальной систем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вшись в том, что дальнейшее развитие событий ведет к 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дации сил крестьян и городских низов, руководители Шваб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союза нарушили перемирие и напали на крестьянские отря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й Швабии. Возглавлявший военные силы Швабского сою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 Трухзес рассчитывал внезапным нападением внести в ря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раскол и подорвать силу их сопротив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чет Трухзеса оказался ошибочным. Возмущение крестья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нное этим вероломным актом, создало благоприятную почв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волюционной пропаганды и явилось предпосылкой нового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го подъема массовых революционных действий, распростран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ся за пределы Верхней Швабии и Шварцвальда по всей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 Германии. Отдельные отряды крестьян оказывали Трухзес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есточенное сопротивление. В горных районах, недоступных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царской конницы, Трухзес вынужден был перейти к позици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войне. У городка Вейнгартен, севернее Боденского озера, Тру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с, зажатый крестьянскими отрядами, почувствовал, по его с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му выражению, близость военной катастрофы. Спасло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то, что ему удалось деморализовать крестьян переговор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дельными вожаками отрядов и, действуя всюду шантаж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ательством, внести раскол в ряды восставших. К концу а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я 1525 г. основные силы верхнешвабских крестьян были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ы, после чего Трухзес смог направить свои войска на севе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рону Франконии и Средней Германии, где созда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очаги дви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ОД СОБЫТИЙ В ЮЖНОЙ ФРАНКО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ЕЙЛЬБРОННСКАЯ ПРОГРАМ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событий Крестьянской войны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х севернее Дуная следует отде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район Южной Франкон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нвальда между Верхним Дунаем и Ма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на обоих берегах реки Неккар с гор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Гейльбронном и Роттенбургом и рай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Германии, охватывающий франконские земли северн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 и Тюрингию. В обоих районах не было очень крупных горо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стократический патрициат не имел здесь такого влияния,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южных городах. Заметную роль играло в городах Франкон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гии среднее бюргерство, стремившееся к более актив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ю в Крестьянской войне. Но как социальный состав, так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среднего бюргерства не были едиными. В нем различ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ие элементы - хозяева более крупных мас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, мануфактур, солеварен, страдавшие от препятствий, чиним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деятельности князьями и феодалами, но придерживавшиеся у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ной тактики, мастера и торговцы, приближавшиеся по своему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ению к плебсу и выступавшие на стороне крестьян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оронники революционной тактики пользовались среди масс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вших большим влиянием и составляли значительную силу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х отрядах Франконии. Яков Рорбах, предводит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Неккарской долины, яркий образец крестьянского рево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ера времен Великой Крестьянской войны, руководил реш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действиями по подавлению сопротивления франконских г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. По приговору созданного им трибунала были подвергнуты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ной казни - прогону сквозь пики - вюртембергский фогт граф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виг Гельфенштейн, первым открывший военные действия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 восставших, и 13 его сторонников. Весть об этой казни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йнсберге быстро распространилась по всей стране и привел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ас господ. Многие феодалы из страха перед восставшими выну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ы были давать крестьянским отрядам продовольствие и оруж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волюционные действия крестьян против монастырей и зам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ли сочувствие и поддержку не только городского плебса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дикальной части бюргерства. В разгар борьбы против пра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й верхушки Гейльбронна демократические элементы города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и 17 апреля 1525 г. ворота крестьян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- в марте и первой половине апреля 1525 г.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ге города Роттенбурга на Таубере действовал революцио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восставших крестьян, названный &lt;Четный.. отряд&gt; .Во гла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тоял флориан Гейер, рыцарь по происхождению. В молод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йер находился под влиянием рыцарской оппозиции и Ульрих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 Гуттена. Но в отличие от Гуттена он, разорившись, полност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вал со своим сословием. Политическая программа обреч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шего рыцарства не привлекала Флориана Гейера. Во время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кой войны он оказался среди восставшего народа и был одн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мелых предводителей крестьян в районе между городами Р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бургом и Эринген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в дальнейшем в городах и в крестьянских лагерях Ю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Франконии и Оденвальда одержали верх сторонники умер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и. Умеренные элементы бюргерства, объединившись здесь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ами разбитого рыцарства, пытались оживить движение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е бюргерские проекты имперской реформы и использо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онное движение крестьянства, подчинив его своим целя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деятели добились во второй половине апреля руководящей ро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вшемся в Южной Франконии сводном крестьянском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е, получившем название &lt;Светлый отряд&gt;, в состав которого 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 и возглавлявшийся Флорианом Гейером &lt;Черный отряд&gt;.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ьником полевой канцелярии &lt;Светлого отряда&gt; стал Венд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лер. видный деятель умеренной бюргерской оппозиции. Мечт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уржуазном преобразовании Германии не путем союза с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твом и полного устранения феодального гнета, а путем сбли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бюргерства с рыцарством и приспособления к интересам бю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ско-рыцарского союза крестьянского движения, Гиплер зада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лабить антидворянскую направленность крестьянского 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 и прежде всего прекратить нападения на замки и монастыр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леру удалось добиться приглашения в качестве командующ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ми силами Франконии воинствующего франко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царя Геца фон Берлихингена, который поставил условием сво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я отказ от вражеских действий против замков и монаст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. Противники этой тактики - Яков Рорбах и Флориан Гейер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тстранены от руководящей роли в &lt;Светлом отряде&gt; и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ены вместе со своими сторонниками уйти из не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ослабить значение самостоятельной крестьянской ан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й программы Вендель Гиплер и его сторонники взя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равление &lt;12 статей&gt;, изменив их так, что сами треб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менее определенными, а их выполнение откладывалось до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имперской реформы. Гиплер и его приверженцы подг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и свой проект политического переустройства Германии, котор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меревались предложить крестьянским руководителям на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авшемся съезде делегатов крестьянских отрядов в Гей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этому проекту, известному под названием &lt;Гей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нская программа&gt;, все власти должны быть подчинены импе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у, а князья - превращены в должностных лиц империи. Пят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проекта требовал, чтобы духовенство было полностью лише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в светских делах. Предусматривалось общеимперское зако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ельство и выборный суд на основе сословного представитель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ом большинство мест принадлежало бы городам. Ряд пун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требовал единства монеты, мер и веса и отмены всех внутр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таможенных пошлин. Проект запрещал деятельность круп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-ростовщических компаний и выдвигал требование изгн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ов римского права, находившихся на службе у князей и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ивавших интересы своих суверенов. &lt;Гейльброннская програ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&gt; допускала возможность выкупа крестьянами феодальных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ностей путем единовременной уплаты ежегодного взноса в д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цатикратном размере. Феодал ничего не терял: отдав сумму вык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 в рост, он даже при 5% годовых получал бы тот же доход.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сводилось в конечном итоге к превращению части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й собственности в буржуазную и удовлетворяло только сам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иточную верхушку кресть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и &lt;Программы&gt; старались сделать ее выгодной и 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ству, в интересах которого сохранялся сословный строй и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илась конфискация церковных имений. Ориентация автор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Программы&gt; на союз с оппозиционным рыцарством видна также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, что такие важные для крестьянства пункты, как отмена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ного состояния, свобода охоты и рыбной ловли и отмен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ного побора, вошли не в ее основную часть, а в дополн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документ и сопровождались уничтожающими их оговор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ом &lt;Гейльброннская программа&gt;, предусматривавшая ря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ных преобразований и государственную централизаци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лась для того времени прогрессивным документом. Треб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программы, по выражению Ф. Энгельса, &lt;воплотили в себ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и в несколько идеализированном виде, необходимые резу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ы происходившего разложения феодального общества&gt; ^ О вдо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теле и главном авторе &lt;Программы&gt; Венделе Гиплере Ф. Э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ьс писал, что этот &lt;представитель, так сказать, средней рав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й всех прогрессивных элементов нации, пришел к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ию современного буржуазного общества)) ^ Однако при оцен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программы необходимо иметь в виду, что она составлялась в 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, когда в Тюрингии и Северной Франконии революционное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кое движение принимало широкий характер с тенденц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ь все силы, готовые вести решительную борьбу против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ов и князей, что, однако, не входило в расчеты ВенделяГипле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го приверженц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ухзес во главе войск Швабского союза прибыл во Франко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мент, когда Гиплер и его сторонники готовились созвать съез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х делегатов для обсуждения проекта &lt;Гейльбронн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&gt;. Само собой разумеется, что двойственная такт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ргерских руководителей и командование Геца фон Берлихинг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ли привести крестьян только к поражению. Действуя теми 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переговоров, перемирия и вероломных нападений, Тру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с, использовавший к тому же предательскую тактику ряда го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магистратов, смог и здесь расстроить ряды крестьянского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 и подавить их сопротивл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 мая 1525 г. во время перемирия войска Швабского сою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запно напали на крестьянские соединения в районе между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й Неккер и городом Бёблингеном. Несмотря на мужествен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крестьяне были разбиты и обращены в бегство.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жение под Бёблингеном получило решающее значение для судеб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вших во всей Южной Франконии. Многие революцио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одители вынуждены были бежать, а взятого в плен Яко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рбаха подвергнули жестокой казни - сожжению на медлен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. Дольше сопротивлялся Флориан Гейер, продолжавший с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ться во главе собранных им остатков &lt;Черного отряда&gt; в восто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части долины Верхнего Неккара. В бою у Халля и Гайльдорф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ыл убит 9 июня 1525 г. Радикальные элементы бюргерства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вавшие к поддержке крестьян, в крупных городах были немно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ы. Магистраты Вюрцбурга и других франконских горо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ли ворота войскам Трухзеса, которые убивали всех наход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ся внутри городских стен кресть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ЕСТЬЯНСКИЕ ВОЙНЫ В СРЕДНЕЙ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описанными событиям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ой Франконии и Оденвальде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и плебейское движение развернулось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й силой в землях Средней Германии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верной Франконии и в Саксонско-Тюрингенском районе. Осн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центрами в Северной Франконии были монастыри Бильдха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н и Аура, занятые крестьянами 9 апреля 1525 г. Расположивши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вокруг этих монастырей мощным крестьянским лагерям, уста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шим во всем районе свое господство, формально подчин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города и рыцарские замки. В Тюрингии центром дви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город Мюльхаузен, в котором с середины февраля 1525 г.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лся вернувшийся из земель Верхнего Рейна Томас Мюнц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после прибытия Мюнцера революционными действиями пле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 и части бюргеров старый магистрат Мюльхаузена был свергну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бразовавшийся новый &lt;Вечный совет&gt; города фактически на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лся под влиянием Мюнцера и его близких сторон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вижение охватило другие города и сельские местности Тюр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и, а также соседних герцогств и графств. Вооруженные отря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вших занимали города, замки, монастыри и господские и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, производили разделы имущества феодалов среди крестьян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жан, объявляя свои действия началом общего социального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рота, установления общего равенства людей во всей стране и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пределами. Борьба за конкретные повседневные нужды объ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ась в пропаганде Мюнцера с борьбой за великую цель, к кото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привлечены все силы дви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Мюнцер придавал революционному подъем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вшему в горных районах не только Саксонии и Тюринг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в соседних с Саксонией районах Чехии. Об объединении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вавшего в Германии революционного взрыва с движением в 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и, где еще живы были революционные традиции таборитов, Мю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 мечтал еще в 1521 г., когда он, направляясь в Прагу, посет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ые районы Северо-Западной Чехии, в том числе и прослав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йся тогда новый горный город Яхимов. Особенностью народ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в горных районах как Чехии, так и соседних герман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 была его направленность против режима на промысла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вшего установившим его герцогам и графам знач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часть богатой добычи серебра и меди, но препятствовавш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му развитию этой переживавшей тогда эру бурного расц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трасли промышлен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апреля 1525 г. Мюнцер считал, что объ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е усилившегося антикняжеского движения в горных район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сонии и Северо-Западной Чехии с Крестьянской войной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конии и Тюрингии имело бы решающее значение в общ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е за устранение тиранов и угнетателей народа. В своем 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ии к тюрингскому городу Альштедту Мюнцер призвал прис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иться к общему восстанию &lt;деревни и города и особенно гор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х и других добрых друзей&gt;, т. е. другие слои горного насе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, также заинтересованные в устранении княжеского режи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кой широкой основе Мюнцер хотел создать в Тюрингии ре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ционный центр для всей Крестьянской вой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ризыву Мюнцера все его сторонники собрались у Франк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узена в Тюрингии и образовали здесь военный лагерь. Туда 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юльхаузена во главе вооруженного отряда прибыл и сам Мю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. Ближайшей задачей концентрировавшихся у Франкенхауз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вших было объединение (по плану Мюнцера) с сильнейш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ами франконских крестьян до прихода войск Трухзеса в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ю Германию, для того чтобы отбросить Трухзеса, разбить его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, а затем слиться с остатками разгромленных сил крестьян в Ю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Герм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блюдая военные приготовления князей и попытки мест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ов внести разложение в ряды восставших путем переговор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юнцер старался поднять боевой дух Франкенхаузенского лагер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зывал своих бойцов к стойкости и непримиримости и сам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ощадным образом пресекал проявления слабости и демор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ии. С воодушевлением Мюнцер рисовал перед восставшими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ественную картину &lt;царства божия на земле&gt;, под которым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л справедливый общественный строй без князей, без гос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з эксплуататоров и призывал крестьян проникнуться созна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й цели, которую они призваны осуществлять, и действо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льно, не боясь превосходящих сил вра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нязья Средней Германии спешно создали войско, которое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ованием ландграфа Филиппа обрушилось на Франкенхауз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лагерь. В неравном бою 15 мая 1525 г. отряды восстав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разбиты. Мюнцер был схвачен и подвергнут жестокой пыт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сутствии князей, но никого из своих живых сторонн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дал. После пыток он был казнен. 25 мая сдался Мюльхаузе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вижение в Тюрингии было подавле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этого крестьянские силы продолжали еще некоторое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 сопротивляться в славянских землях Австрии - Штирии, Кар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и и Крайне. Наиболее же ярким фактом после подавления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я в основных германских землях была борьба крестьян в 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, где австрийский эрцгерцог был вынужден пойти им на уступ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звать ландта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ечательным предводителем восставших крестьян Тирол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евые действия которых продолжались в 1526 г. и позже, был 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ил Гайсмейер, революционер и мыслитель. В начале 1526 г. Гай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ер составил для Тироля &lt;Земское устройство&gt; (Landesord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ng) - программу коренных политических преобразований, од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дающихся документов Великой Крестьянской войны. Ц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программы - установление в Тироле народной республики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 демократической основе. Наряду с общими антифеодальн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требованиями &lt;Земское устройство&gt; Гайсмайера содерж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о демократизации суда, о призрении бедных за счет деся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, о роспуске монастырей и превращении их зданий в госпи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юты для детей. Предусматривалось, что государство, устран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требив господ и угнетателей народа, должно будет запрет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е купеческие компании и развить большую хозяйствен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организации горного дела, по подъему сель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развитию новых культур, по строительству дорог и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в. Государство должно регулировать использование полей, луг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др зем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. Энгельс назвал Гайсмайера &lt;одним из последователей Мю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а&gt;, хотя данных о непосредственных связях между этими выда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мися революционерами нет. Принципы, лежащие в основ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ы Гайсмайера, восходят к положению Мюнцера о том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ы&gt; есть требование устранения всех господ и угнетателей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а. У Гайсмайера, обнаружившего понимание роли революци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государства, дана детальная разработка этих принципов. В 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программе он стремился указать конкретную форму их при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я в условиях Тиро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це 1525 г. Гайсмайеру удалось сформировать революци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отряды из крестьян и горняков Тироля и Зальцбурга, к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м примкнули многие участники Крестьянской войны, нашед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жище в горных областях Тироля. Обладая незаурядным та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полководца, Гайсмайер в борьбе с двинувшимися против н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ных сторон войсками австрийского эрцгерцога, баварце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абского союза провел ряд успешных операций и сохранил сво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евые отряды. Окруженный превосходящими силами врагов, Гай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ер сумел вывести часть своих войск из окружения, перейти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ми через австрийские Альпы в Венецианскую область и нач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реорганизацию. Он вступил также в переговоры со швейцарц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нецианцами о совместной борьбе против Габсбургов. Но во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 этих переговоров Гайсмайер погиб от руки подосланного ав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йским правительством убий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ЧИНЫ ПОРАЖЕНИЯ ВЕЛИКОЙ КРЕСТЬЯНСКОЙ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авлением восстания в Тироле заверши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последний акт Крестьянской войны. З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ителями неизменно шли палачи. На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, оставшихся в живых, налагались о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ные контрибуции, совершенно их разорявшие. К казням и 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ру призывал Лютер. Он писал: &lt;Крестьяне отдались дьяволу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сякий колет, бьет и душит их тайно и явно, как убив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шеных собак... князь скорее заслужит царство небесное пр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ем крови, чем молитвами...&gt;. Лютер советовал дворянам увели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барщину и восстановить крепостниче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я Великой Крестьянской войны, образующей вместе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общественным движением эпохи Реформации первый этап б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азной революции в Европе, показывает, что главной силой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е с феодализмом был крестьянско-плебейский лагерь. По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е восставших крестьян имело роковые последствия для вс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ого на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чину поражения великого восстания немецкого крестьян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в XVI в. Энгельс видел в разрозненности  крестьянских выступ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 и неумении всех сил оппозиции возвыситься над местным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циальными интересами, в том,что крестьяне и плебе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шинстве районов Германии не смогли объединиться для с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х действий...&gt; ^ Останавливаясь на этом указании Энгельс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И. Ленин подчеркивал, что речь идет о таких особенностях кл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й природы крестьянства, которые лишают его возмож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ржать победу в самостоятельных выступлениях без руковод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со стороны другого класса^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ктивно перед восставшими немецкими крестьянами и го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 плебсом стояли две главные.. задачи - ликвидация феод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..и прекращение политической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ы. Положительное решение этих""задач устранило бы препятств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еходу Германии на путь буржуазного развития. В этих у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х решающее значение приобрела позиция   немецкого бюр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: окажется ли бюргерство способным не только участвоват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феодальном восстании, но и возглавить его? Ход событий по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, что, несмотря на объективную заинтересованность передо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ов бюргерства (уже в какой-то мере обуржуазившихся)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е над феодализмом, в целом оно оказалось неспособным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иться над местной ограниченностью и освободиться от опут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их его связей с миром феодальных отношений для того, что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ть руководителем всех антифеодальных си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ЮТЕРОВСКАЯ РЕФОРМ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УГСБУРГСКОЕ ВЕРОИСПОВЕД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авление Крестьянской войны и разгр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бщественного движения этой эпохи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и дорогу к усилению княжеской вл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еровская Реформация, лишившаяся 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 с народом, выродилась в орудие княжеского сепаратизма и сек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ризации церковных земель в пользу князей. Когда импера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 V в 1529 г. приостановил секуляризацию, сторонники Люте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ли протест (отчего их и стали называть протестантами) и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добиваться соглашения с заинтересованными в приобрет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ых земель католическими князьями. Это не могло не о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ться на самой системе лютеранства. Лютер и его ближай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ники видели теперь свою задачу не столько в борьбе с к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еской догматикой, сколько в том, чтобы приспособить церков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тересам княз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угсбургском сейме 1530 г. ближайший соратник Люте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 Меланхтон представил императору систематическое из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е основ лютеранства, известное под названием &lt;Аугсбург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исповедание&gt;. В этом документе наряду с положением о т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нязь, а не папа является главой церкви, устанавливалась об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ая и внешняя культовость,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в духе буржуазного требования дешевой церкви, упраз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ась внешняя пышность католического культа, почитание ик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щей; вместо торжественной католической мессы вводилась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я литургия, в которой большое место занимала проповедь, а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 таинств оставлено было только два - таинство крещен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ащения. Самый факт создания церкви и церковной организ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ующих свидетельствовал об отступлении Лютера от перво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ьного принципа &lt;оправдания только верой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ЮНСТЕРСКАЯ КОМУН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згрома Крестьянской войны и на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ия Реакции часть анабаптистов вер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к сектантству, к пропаганде идеи ожи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я социального переворота от сверхъес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х сил, от вмешательства самого Христа. Вместе с тем сре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части анабаптистов распространялось учение скорняка М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ора Гофмана о том, что после победы Христа наступит час, к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уется и активное участие людей - ревнителей дела бог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в народных массах и среди анабаптистов сохранились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онные элементы, которые продолжали верить, что наст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 &lt;царства божия&gt; на земле невозможно без народного вос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. Уже в 30-х годах XVI в. революционная пропаганда в дух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я Томаса Мюнцера велась в городах Северо-Западной Ге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, вступивших тогда вместе с городами соседних Нидерландов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у нового экономического подъема и обострения социальных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й. В этих городах, ставших, как и нидерландские горо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оточием и убежищем анабаптистов, оживилась политиче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позиция и началась борьба за Реформацию. Наиболее ярко но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онное движение проявилось в Мюнсте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33 г. в Мюнстере победили сторонники Реформации. По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нания из города князя-епископа в Мюнстер из других горо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фалии и Нидерландов начали стекаться анабаптисты, влия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в обстановке обострившейся классовой борьбы сильно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о. В феврале 1534 г. анабаптисты, связанные с плебейс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ми Мюнстера, получили большинство в магистрате и фак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 захватили власть в городе. Во главе их стояли прибывшие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дерландов булочник Ян Матис и портной Иоанн Лейден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окельсон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сподство анабаптистов в Мюнстере продолжалось 14 месяц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 июня 1535 г.). Город был объявлен &lt;Новым Иерусалимом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е. центром &lt;Царства божьего&gt;, которое должно быть, соглас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веди Яна Матиса, установлено на земле мечом &lt;праведных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становке вражеской осады анабаптисты провели в Мюнсте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преобразований. Ремесленные мастера, в руках которых сох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ись орудия производства и на которых работали, как и прежд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астерья, обязаны были выполнять заказы городской общин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ться ей в деле организации производства вообще. Общ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алась раздачей отдельным лицам земельных участков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. Золото, серебро и драгоценные вещи подлежали конф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ции в общую пользу. Деньги были упразднены, производ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туральный обмен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ласти потребления политика Мюнстерской коммуны со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а некоторые элементы потребительского коммунизма. Предме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я брались на учет особыми должностными лицами (&lt;ди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ми&gt; ). Они же имели право отбирать излишки для распределе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ия среди нуждающихся. Практиковалось устройство общих трапе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Мюнстерской коммуны заключалось не столько в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преобразованиях, которые не выходили за рамки у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ельства, проводились к тому же непоследовательно и в основном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ктовались военной обстановкой, сколько в том, что после по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 Крестьянской войны она показала пример готовности к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юционной борьбе против восторжествовавшей феодально-княже-'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реак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реакции Мюнстерская коммуна осталась изол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ной, несмотря на то что некоторые города Германии и Ни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ов послали ей на помощь вооруженные отряды. После д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й героической обороны Мюнстер пал. Оставшиеся в жи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и Мюнстерской коммуны, в том числе Иоанн Лейденск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осле жестоких пыток казн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малькальден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юз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малькальден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йна и Аугсбург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лигиозный ми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раждебное отношение императора Карла V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лютеранству, проявившееся уже в 1521 г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отив Лютера был издан Вормс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икт, усилилось после того, как лютеран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 сделалась оружием княжеского се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изма. Видевший в усилении князей опасность для своих план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всехристианской габсбургской державы, Карл V стрем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авлению лютеранства путем строгого применения Вормс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икта. Протестантские князья вместе с некоторыми имперс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ми в ответ на это составили еще в 1531 г. в городе Шм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дене союз для защиты дела Реформации. В 1546 г., после 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 сторону протестантов перешли трое из семи курфюрст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императором и Шмалькальденским союзом началась вой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вшаяся в 1548 г. победой императора; однако эта побе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а окончательной. В 1552 г. протестантский Шмалькальд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союз вместе с французским королем Генрихом II начал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 императора вторую войну, закончившуюся их победой. По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шмалькальденской войны протестантские и катол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я заключили между собой и с императором в 1555 г. Аугсбур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религиозный мир, согласно которому княжеский суверенит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ный незыблемым, распространялся и на область религ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зглашен был принцип, выраженный в формуле &lt; Си jus regio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jus religio&gt; (&lt;Чья власть, того и вера&gt;), т. е. каждый князь о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яет религию своих подданных. За князьями признано было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назначения на высшие церковные должности, а также в конси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 - органы церковного управления, состоявшие из духовны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ских лиц. Лютеранские консистории были целиком подчин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еской власти и являлись составной частью органов княж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договора 1555 г. в Германии образ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две группировки немецких княжеств - католическая (на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е земли Габсбургов, Бавария, Франкония, духовные кня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на Рейне и в Северо-Западной Германии, Эльзас) и про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тская (северогерманские   княжества, герцогство Прусс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нденбург, Саксония, Гессен, Брауншвейг, Верхний и Ниж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фальц, Бюртемберг). Протестантские князья оставались более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ельными противниками великодержавной политики Габсбур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ад империи, Карл V отрекся от престола. Австрийские вла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, Чехия и часть Венгрии вместе с короной Священной Рим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ии перешли к его брату Фердинанду 1; Испания, Нидерлан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тальянские владения-к его сыну Филиппу II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сле поражения Великой Крестьянской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реакционных политических сил между собой привела к у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ю и закреплению германской раздроблен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 ГЕРМАНИЯ ВО ВТОРОЙ ПОЛОВИНЕ XVI И В НАЧАЛЕ XVII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Й УПАДОК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й подъем, происходивший в 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ких землях с 30 -40-х и особенно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-х годов XV в., сменился около серед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глубоким упадком, явившимся результатом большого к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кса причин - как изменившегося международного экономиче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положения Германии, так и установившейся в стране после по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 Крестьянской войны политической и социальной реак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начали сказываться последствия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их географических открытий, прежде всего новое направ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й мировой торговли. Торговые пути через североитальян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и Германию не играли уже прежней роли. Первостепен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в международной торговле получали пути, связыва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рские страны с побережьем Атлантического океана. Одно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но определился окончательный упадок Ганзейского союза се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ерманских городов, вытесненного из балтийского торгового ра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уржуазной Голландией, которая, освободившись от испа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ычества в результате Нидерландской революции (см. гл. 28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а на первое место в мире по внешней торговле и море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родившееся в XV и в начале XVI в. капиталистическо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ство Германии в форме мануфактуры не получило дальн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го развития. В состояние глубокого упадка стала приходить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но процветавшая раньше горная промышленность Саксон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ца, Тюрингии и австрийских земель- Тироля, Штирии, Кар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и и Крайны. Экономический упадок немецких городов и гор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ов имел своим последствием сокращение емкости внутренн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а для сельского хозяйства. Это особенно чувствовалось в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 Западной и Юго-Западной Германии, в которых до этого на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е значение в сельском хозяйстве получили огородные, ви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ческие и технические культуры для нужд бурно развивающи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городов. Теперь перспективными оказались только те отрас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, продукция которых вывозилась за границу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ы растущего капиталистического производства. Таким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опашество и животноводство^ Крупным производителем хлеба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были северовосточные земли, где имелись наиболее благо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тные условия для культивирования зернов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чины экономического упадка Германии со второй полов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заключались не только в перемене торговых путей 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вших за этим потере рынков и застое в немецкой торг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, но и в том, что после подавления крестьянской войны и побе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й реакции. Немецкая промышленность оказалась бесси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перед лицом конкуренции промышленности Других стр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азвития мануфактуры требовалось распростра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промышленности не только в городах, но и в деревенской ок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, где не существовало цеховых преград и &lt;патрицианской ру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&gt;. Однако &lt;повсеместное восстановление крепостного права,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л Энгельс,- явилось одной из причин, помешавших развит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 в Германии в XVII и XVIII веках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кий упадок германской горной промышленности также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 в значительной степени с результатами победы реак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княжеской власти положило конец не только борьбе г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абочих, но и оппозиции предпринимателей против режима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ной монополии и больших поборов с горной продукции в кн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кую казну, которые подрывали и парализовали предприни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кую активность в разных областях горного дела. Со вто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ы XVI в. начали сказываться отрицательные результа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 Габсбургами богатейших горных разработок, особенно в 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йских землях, монополистическим компаниям Фуггеров, Го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еттеров, Розенбергов, Унгельтеров и других, с конца XV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ывавшим крупные средства в серебряные и медные разраб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Тироля, в разработку ртути в Идрии (Крайне), меди и свин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интии и т. п. Деньги этих компаний вкладывались в гор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таллургическую промышленность, главным образом австр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земель; вначале это привело к значительному расшир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ов сбыта и даже к подъему производства, к улучшению обо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ания шахт. Однако в целом подчинение горных богатств тор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ростовщическим компаниям наносило вред горному делу. Фу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ы не заботились о рациональном ведении производства и сох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и длительного  функционирования  шахт.  Наоборот,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лись максимально использовать их и исчерпать в кратча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й срок, отчего многие шахты приходили в негодное состоя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тоды эксплуатации стимулировались и усилившимся во в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половине XVI в. ввозом драгоценных металлов из америк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колоний. В то же время Фуггеры использовали свои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егии, которыми щедро наделяли их Габсбурги, для оттес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ы мелких предпринимателей, деятельность которых в горном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 обеспечивала им средства к существованию, но не приносила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 нормы прибы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крестья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усиление крепостнич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экономического упадка городо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я внутреннего рынка сельское 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йство получило новый стимул к расши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, так как из районов к востоку от Эль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 ^(главным образом рожь) и промыш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сырье _стали вывозить за границу. Восточно-германские (фе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 получили возможность расширять свои хозяйства за счет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ких наделов и общинных земель и увеличивать предназначен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воз продукцию, применяя барщи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. Мелкие крестьянские хозяйства становились придатком б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, которое обрабатывалось даровым крестьянским трудо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м инвентарем; они сохранялись в восточных земл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постольку, поскольку это представлялось феодалам необх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м для обеспечения своего собственного хозяйства трудом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асширение товарного производства в сель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 восточных земель происходило на основе^ феод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и. Усилившееся после поражения Крестьянской войны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ное право &lt;во втором издании&gt; сделалось в восточных земля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уществовали благоприятные условия для крупного произв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товарного хлеба, орудием полного подчинения крестьян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ам. В западных районах таких условий не было. Поэтому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ых и юго-западных землях Германии, хотя они и были исх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пунктом феодальной реакции и возобновления всеобщего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ного состояния крестьянства, продолжала господствовать 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ма мелких хозяйств, плативших феодалам главным образ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й и' натуральный обр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во всех землях Германской империи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кое сопротивление возросшей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эксплуатации было в одинаковой степе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ено. В Австрии, где феодальная ре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я сочеталась с особенно сильной католической реакцией, под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ной Габсбургами, основные войска которых были заняты в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 турками, в 1595 г. вспыхнуло крупное крестьянское восст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вшие выдвинули ряд требований против новых актов за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щения, в частности упразднения произвольной нефиксирова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щины, многообразных феодальных поборов и судебного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а феодалов. Раздавались голоса и о необходимости ликвид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го гнета вообще. Восстание началось в Верхней Австр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крестьянам помогали городская беднота и ремесленники, из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лявшие для восставших холодное и огнестрельное оружие. Вер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встрийские феодалы направили вооруженный отряд против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ших, но этот отряд был наголову разбит превосходившими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ми крестьян и плебса. Дальнейшие события привели в 1596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7 гг. к расширению восстания, охватившего Нижнюю Австри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Баварии и районы близ швейцарской границы и грозивш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инуться в Штирию, где начались волнения среди горнора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х. В целях раскола движения император Рудольф II издал в ма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7 г. указ об уменьшении некоторых поборов и ограничении б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ны 14 днями в году. Тогда умеренные элементы среди вос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, к которым принадлежал и их руководитель - бывший тр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щик Георг Таш, вступили в переговоры с правительством. По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сь эти переговоры, восстания были подавлены, началась в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прессий. Георг Таш и другие руководители после жесто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язаний были казн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ражения Великой Крестьянской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рмании наступила политическа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реакция. Положен был конец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у общественному движению эпохи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ции, развернувшемуся на фоне экономического подъема XV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чала XVI в. Потерпели поражение все слои оппозиции, учас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ие в движении. В выигрыше остались только князья, уси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означало усиление и закрепление политической раздр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ости, что и было, по словам Энгельса, главным результа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я Крестьянской вой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и провинциальный сепаратизм, носителями котор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и многочисленные немецкие князья и имперские горо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во второй половине XVI в. в еще большей степени, чем ран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, характерной чертой политической жизни Германии. Кажд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 в своих владениях был полновластным монархом. Правда,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случаях дворяне напоминали князьям о своих особ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ах. В чрезвычайных обложениях крестьян налогами со 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ны князей дворяне усматривали ущерб для себя, так как это ве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меньшению их исключительных &lt;прав&gt; на эксплуатацию кре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ных. В таких случаях дворяне добивались ограничения в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ей ландтагами, т. е. сословными органами, санкционировавш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введение новых налогов. Однако в основном немецкое двор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видело в князьях необходимую опору для проведения ак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й реакции и повсеместного восстановления крепостн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., С обострением классовых противоречий в деревне силы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тва все более сплачивались вокруг княжеской власти, от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дворяне ждали привилегий, доли в секуляризованных церк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муществах и прежде всего помощи против возмож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я кресть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лный суверенитет князей, многочисленные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цкие княжества не могут рассматриваться как отдельные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а; каждый князь продолжал считать свои владения сво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чиной. Территории княжеств то делились между наследни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ей, то вновь воссоединялись. Между ними постоянно проис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ли частные войны. В своей политике внутри территорий и в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ях с соседями князья исходили из частных, а не из каких-либ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нтересов. Само понятие &lt;подданство&gt; в немец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х княжествах понималось скорее в смысле частноправовом, а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правовом. Говоря о сложившемся в Германии княже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еренитете, К. Маркс назвал его &lt;немецким уродством&gt;, созд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м &lt;специальное немецкое &lt;подданство&gt;, которое делало кресть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ргеров одинаково &lt;крепостными&gt; государя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мецкие князья стремились к усилению своей мощи за сч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абления императорской власти. Для наиболее крупных княз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орская власть и имперская политика стала средств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может быть использовано в интересах усиления сво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ества и своего влияния. Особенно усилилось влияние курфю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в, которые перед выборами императора заставляли претенден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перскую корону подписывать так называемую избира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капитуляцию, лишавшую его свободы деятельности как во вну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ней, так и во внешней полити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ыми крупными имперскими князьями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австрийские Габсбурги. В XVI в. в их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я входили Верхняя и Нижняя Австр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оль, ряд областей в Юго-Западной Германии (&lt;Передняя 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я&gt;) и славянские земли Штирия, Каринтия и Крайна. По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я, нанесенного турками в 1526 г. объединенным воен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м чехов и венгров, владения Габсбургов расширились за сч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ства Чехии и части Венгрии, связанных личной унией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трией. Таким образом в XVI в. было положено начало Австр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многонациональной монархии. Австрийские Габсбурги у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ли в своих руках имперскую корону. Однако и Австрий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рхия была ослаблена разделом ее владений в 1564 г. 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мя наследниками Фердинанда 1, хотя императорская кор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ась за старшим сыном Фердинанда 1 - Максимилианом II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немецкие князья выступали соперниками Габсбур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пасным для Габсбургов было соперничество Ба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, усилившейся к началу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хаосе непрерывной грыз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многочисленными немец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и властелинами особенно выделялась бо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двух основных группировок князей -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антов и католиков - главным образом из-за церковных земель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. Протестантские князья, усиливавшиеся в результате сек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ризации церковных имуществ, стремились к закреплению и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ению своих приобретений. В католическом лагере было м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ых князей, ярых противников секуляризации. Светские кн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ья католического лагеря, хотя и заинтересованные в сохран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ых имуществ, смотрели на католическую церковь как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ую опору своей власти и не желали дальнейшего под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ее могущ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вых двух императорах после отречения Карла V -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динанде 1 (1556-1564) и Максимилиане II (1564-1576),-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 они сами были католиками, наблюдалось равновесие сил, выг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протестантам, заинтересованным в то время в сохранении сущ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ующего положения. Однако общая обстановка второй полов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- победа контрреформации на Тридентском соборе, агр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ная политика католической Испанской монархии и деятель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го в 1540 г. Ордена иезуитов - благоприятствовала в 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кой империи наступлению католической реакции. К тому 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изм ослабляла внутренняя борьба между лютера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й и Восточной Германии и кальвинистами юго-запа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императоре Рудольфе II (1576-1612), который воспитыва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при испанском дворе Филиппа II и был иезуитом, католиче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ерешла в наступление в ряде земель Южной и Запад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и. Основными ее проводниками были герцог Максимили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варский и эрцгерцог Фридрих Штирийский, опиравшиеся н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ь Испанской монархии. С целью объединения своих во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протестанты организовали в 1608 г. Евангелическую унию, г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 которой был избран Фридрих V Пфальцский. В следующ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9 г. в противовес унии образовался союз католиков - Катол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лига под главенством Максимилиана Баварского. Если К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еская лига опиралась на Испанскую монархию, то Протеста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уния видела свою опору во французском короле Генрихе IV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орьба между двумя лагерями в Германии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гивала интересы крупных иностранных государств, сопер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о между которыми становилось в то время главным мом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в системе международных отношений в Европе. Создав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а переплетения внутригерманской борьбы и назревавших о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ших международных конфликтов в один общий узел. В под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лявшейся первой общеевропейской (Тридцатилетней) войне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ленной и раздираемой внутренней борьбой Германии предсто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сделаться основным полем битвы столкнувшихся между соб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земных и внутренних си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вшийся Германией в конце XV в.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десятилетия XVI в. большой общ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твенный подъем явился важным стимул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а в разных слоях немецкого народа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ального самосознания и отразился на всем культурном раз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и страны этого и последующего времени. Это проявилось преж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развитии национального немецкого языка. У представи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вых кругов немецкого народа, видевших спасение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е политическом и культурном объединении, все более и 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лось стремление к единому немецкому языку. Расцвет к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печатания и большой поток пропагандистской литературы в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 годы Реформации способствовали сглаживанию различий м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диалектов. Важным моментом в оформлении этой тенден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ился перевод Лютером Священного писания на немецкий язы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я сделать свой перевод понятным в разных германских зем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ях, Лютер обратился к языку практической жизни, стремясь на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в нем наиболее общие элементы немецкого языка. Взятый 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язык канцелярий, язык &lt;замков и дворцов&gt; представля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еру недостаточным. Жизнь и силу языку его перевода при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, по собственному признанию Лютера, наблюдение над язы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м проявлением подъема в культурной жизни Герм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го времени была (см. гл. 1) гуманистическая литература, зат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памфлетов и листовок бурных лет Крестьянской вой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дебатировались злободневные проблемы политическо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жизни. Правда, большинство гуманистических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й печаталось на латинском языке, они распространя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образом среди сравнительно узкого круга гуманист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игенции, больше всего - в университетских кругах. Одна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лучших произведениях гуманистическая литература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а с народной традицией. В ряде полемических сочин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ей-гуманистов положение народных масс, несправедли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ним феодалов и католического клира описывается вес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реалистичес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емецких писателей XVI в. были замечательные худ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 слова, подлинно народные писатели. К ним принадлежал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ейший немецкий поэт Ганс Сакс (1494-1576), нюрнберг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ргер, сын портного и сам мастер сапожного цеха. Он был вмес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м и выдающимся мастером народного певческого искус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йстерзингером) и автором многих назидательных басен, песе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их анекдотических рассказов (шванков) и драмат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й. Ганс Сакс насыщал свои произведения ре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 содержанием, рассказывая в тоне добродушного юмора о ж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простых людей, о забавных и трагических сценах их жизн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а. Нередко у него звучат социальные мотивы: он повествует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х, угнетающих и обирающих простых людей. Несмотря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что Ганс Сакс не разделял идей народной Реформации о гря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м социальном перевороте, он все же отражал в своих произве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х настроения демократической массы горожан. Его насмеш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монахами и католическим духовенством, его решительная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ка Лютера проникнуты общенародным гневом против параз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ого и безнравственного католического клира. В замеча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аллегорическом стихотворении, написанном в 1523 г.,- &lt;О ви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бергском соловье, чья песнь слышна теперь везде&gt; - сам пап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 хищным львом, окруженным другими хищниками,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й смертельно испугался соловья (Лютера), разоблачившего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дность и грозящего лишить его добы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ха Лютера учень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ром привело в смятень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ва, то есть папу, - этот плу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уял, чем запахло ту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зит урон его дохода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изменно год за год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ались в папский фиск рекой"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ргнутся судьбе так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енефиции, налог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ми, твердя о бог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ились полчища попов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в. В. Шор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емый немецкой литературой в XVI в. подъем, уси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в ней народной струи продолжались и в конце века, когд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ились народные сказания о докторе Фаусте (1587), легшие в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у бессмертного произведения Гете, и о героях других нар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ний. К последним десятилетиям XVI в. относятся резкие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форме и обличительной силе сатирические произведения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щегося немецкого писателя Иоганна Фишарта (1546-1590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е против папского Рима и иезуитов, против суеве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лигиозного фанат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живописи и скульптуры влияние бурной эпохи общ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го подъема сказалось в том, что крупнейшие и самые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щиеся немецкие мастера-Альбрехт Дюрер (1471-1528), Ган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ьбейн Младший (1497-1543), Матис Нитхарт Генхарт, изв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под именем Грюневальд (ок. 1475-1528), Лукас Кранах Ст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й (1472-1553), преодолевая традиционные формы средневе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го искусства, стремились отразить в своих произведениях жизн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правду. Даже разрабатывая мотивы из библейских легенд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религиозные сюжеты, они старались придать изображаем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 черты, взятые у реальной действительности, и показать в н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ту человека, душевные переживания и чувства простых люд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характерным для немецкого и североевропейского гу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ма особым интересом к социально-этическим проблемам сво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. В произведениях величайших немецких художн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отражен пафос идейной и освободительной борьбы эпох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и и Великой Крестьянской войны. Такова монумент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картина А. Дюрера &lt;Четыре апостола&gt;, таковы гравюры Дю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 и Гольбейна Младшего на социальные темы и особенно выда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еся творения Грюневальда &lt;Изенгеймский алтарь&gt;, &lt;Штуппа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мадонна&gt; и др. Яркой сатирой на богословов, монахов и проч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акобесов, на пошлость, лицемерие и нравственное разло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х паразитических слоев общества являются иллю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ьбейна Младшего к &lt;Похвальному слову глупости&gt; Эразма Р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дамск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ое проявление культурного развития века -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выдающегося немецкого философа и историка Себастья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ка (1500-1543). Как и многие гуманисты, Франк был прот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 народных восстаний, считая, что они могут привести лиш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силению гнета. Но анализ бурных событий, потрясавших стран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л Франка к важным философско-историческим обобщения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ычной для того времени мистико-теологической оболочке Фран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лся показать закономерность исторических событий, в 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 и народных восстаний, причины и уроки которых долж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, по его мнению, изучены и учт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вшая после подавления народного восстания 1525 г. д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ая общественная и политическая реакция и последовав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экономический упадок подорвали начавшийся в предыдущ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оху подъем культурной жизни Германии и нанесли сокруш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удар зарождавшимся элементам национальной общности. 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 революционные и прогрессивные традиции этой бурной эпох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ли свое историческое значение и в последующие века и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ли быть забыты передовыми слоями немецкого народа в ново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йшее врем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ФОРМАЦИЯ В ШВЕЙЦАРИИ.ФЕОДАЛЬНАЯ РЕАКЦИЯ И КОНТРРЕФОРМАЦИЯ В ЕВРО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. РЕФОРМАЦИЯ В ШВЕЙЦАР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 в. территория Швейцарского сою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ась за счет еще трех кантонов - Б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я, Шаффгаузена (1501) и Аппенцелля (1513), а также не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х земель, присоединенных в ходе борьбы Берна с Савойей (Ваад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.). Теперь в союз входило тринадцать полноправных кантон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селение страны к 1500 г. достигло примерно 850 тыс. челове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й строй Швейцарского союза остался прежним - 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я, без постоянных органов центральной власти и без объ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енных вооруженных сил. Общие вопросы решались полномо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депутатами кантонов на союзных сеймах - тагзатцунгах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нтоны представляли также свои союзные земли, а фогт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были завоеваны отдельными кантонами или конфедерац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управлялись фогтами, назначавшимися соответств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дерацией или властями кантонов. Земли эти были лиш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их политических прав и являлись объектами эксплуатац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огательств правящей олигархии кантон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Й СТРОЙ ШВЕЙЦАРСКИХ КАНТОН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труктура швейцарских к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ов была весьма пестрой, но для знач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части их характерна неразвитость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ых отношений, длительное сохранение общины-марки и н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е довольно большой по сравнению с другими странами прослой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го крестья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е кантоны - Швиц, Ури, Унтервальден, Цуг и Люцерн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айоны дремучих лесов, недоступных горных вершин и туч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пийских лугов. К XVI в. по мере развития торговли и улуч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дорог земледелие здесь стало нерентабельными уступило мес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ому животноводству, продукция которого сбывалась на ры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х Швейцарии и европейских стран. Особенно славились швейц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сыры, пользовавшиеся спросом даже в Русском государст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местной продуктивной породы коров ввод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ие ограничения, а то и полные запреты ввоза и вывоза жив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атого скота. Хлеба в лесных кантонах не хватало даже у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, и потребность в нем покрывалась за счет ввоза через Цюри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церн из-за рубеж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вободительной борьбы XIII-XIV вв. большинство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ких общин в лесных кантонах либо захватило земли све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и духовных феодалов, либо выкупилось у них, что приве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обладанию здесь свободного крестьянского хозяйства. Зат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гтствах феодально-крепостнические порядки сохранялись в п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неприкосновенности даже в тех случаях, когда место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сеньоров заняли отдельные кантоны или конфедерация в цел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ствующей системой землепользования было трехполье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преобладали принудительные севообороты, и после сбора у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я поля превращались в пастбища для ско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а-марка заметно разложилась, особенно в земледель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районах. Леса, рыбные ловли, альпийские луга использо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, но количество полноправных, полнонадельных членов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ны (полноупряжников) сократилось, тогда как число полуупря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, малоземельных и безземельных крестьян возросло. Две п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ние категории могли пользоваться альмендой лишь на услови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ния повинностей и отработок в пользу общины, т. е. в перв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ь ее зажиточной верхушки. Богатые крестьяне постеп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урпировали пользование альмендой и превратили ее в средство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ния деревенской бедно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редставители крестьянской верхушки, занима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ерские должности в наемных войсках иноземных государ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лись дворянских званий. Правда, официально на родине это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ло привилегий, но тем не менее содействовало образова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ных кантонах экономически и политически господствовавш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олигархии богатых землевладельц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городов лесных кантонов выделялся Люцерн. Здесь раз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сукноделие, покрывавшее местные потребности и с конца XV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вшее в зависимость от торгово-раздаточной конторы. Глав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ю деятельности горожан было обслуживание транзит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и через перевал Сен-Готард, в частности транспортиров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ов. В остальном же малоземелье, сохранение патриарх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тков, отсутствие сети торговых и промышленных центр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вывали в лесных кантонах развитие производительных сил и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вали значительную прослойку населения, не находившую себ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в сфере производительной деятельности. Результатом э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развитие военного наемничества как &lt;отхожего промысла&gt;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ло далеко идущие социальные и политические последств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строй городских кантонов - Цюриха, Базел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на и таких союзных земель, как Сен-Галлен и Женева,-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. В долинах и равнинных местах здесь было развито хлебо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во. Одной из житниц считалась зависимая от Берна обл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адт. В округе Цюриха и Женевы (городов, особенно нас инт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ющих в связи с развитием в них реформационного движени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е поземельные отношения были гораздо больше разви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 лесных кантонах. В частности, в кантоне Цюрих до рефо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насчитывалось до 270 сеньорий. Общинные отношения замет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лись, площадь альменды сократилась и составляла 25% з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. Большие лесные массивы превращались в пастбища. Луг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ли 21% всех удобных земель. Зависимые крестьяне плат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нши и десятины, несли некоторые натуральные повинности и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ки. Хлеб крестьяне обязаны были продавать только на рын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кантональных городов. В сельских округах Женевы и дру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в, а также в районе Цюрихского озера широкое распростра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получили виноградарство и виноделие, пользовавшиеся в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 покровительством властей. Господствующей формой арен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лась испольщина, а арендаторами выступали и горожане, объ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енные в специальные цехи виноградар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экономической жизни многих городских кантонов и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зных земель лежал не в сфере сельского хозяйства, а в ремесл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е. Берн, крупнейший город конфедерации, формирова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жный торгово-ремесленный и финансовый центр. Поблиз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его, в Бернской Юре, располагались самые крупные в Швейц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 железорудные шахты, на которых в 1520 г. насчитывалось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 участников разработок (Erzgenossen), а в соседнем с рудни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ке Лауфенбурге работало 18 кузниц. Значительная групп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горных разработок зависела от крупных купцов, их ф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сировавших. Второй по размерам город конфедерации Баз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 15 тыс. жителей в XVI в.) складывался как крупный цент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тной по преимуществу торговли. В XV - первой четвер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здесь действовало несколько крупных торговых компан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ших операции в Германии, Англии, Нидерландах, Италии. 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ельного развития достигло цеховое ремесло, а в отдельных от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, например бумажной, сложились и капиталистические ману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ы. К концу первой четверти XVI в. усилившиеся цехи доб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большинства торговых компаний, использовавших мо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ные привилегии для повышения цен, в частности на хлеб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базой Цюриха было цеховое ремесло, в перв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ь текстильное. В окрестностях города развивались подсоб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слы, работа надомников по заказам раздатчиков. Захват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ческой власти цехами в 1336 г., политическая борьба внут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и столкновения Цюриха с лесными кантонами имели 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ем упадок всех отраслей текстильного ремес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торгово-ремесленным и финансовым центром до кон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 в. была Женева - наследница пришедших в упадок средневе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 шампанских ярмарок. Число жителей в Женеве к началу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ло около 10 тыс. человек. На ее ежегодные семь ярмар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зжались купцы из Италии, Франции, Германии с самыми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ми товарами. Здесь же сбывали львиную долю своей проду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цеховые фрейбургские сукноделы, производившие в конце XV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0 тыс. кусков сукна в год. На денежном рынке Женевы актив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ли агенты крупнейших итальянских банкиров - Медич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уцци, Сосетти. В городе значительное развитие получили шел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ство, ювелирное дело и другие ремесла. Все они были своб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от стеснительных цеховых пут. Учреждение лионских ярмар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ло сильный удар всей хозяйственной жизни Женевы и це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у сукноделию Фрейбурга, объем продукции которого в нача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сократился на 75%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развившуюся в конце XV - начале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нополотняную промышленность Сен-Галлена и сукноделие в 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о, превратившиеся в экспортные отрасли. В них наряду с цех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чно действовал купеческий капит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 земледелии, ремесле, торговле и отдельных от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 промышленности Швейцарии конца XV в. были заметны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ессивные (раннекапиталистические), так и реакционные т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ции. Борьба между ними, переплетавшаяся с межкантональн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противоречиями и конфликтами, определила социально-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е развитие Швейцарского союза в последующие г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ИТИЧЕСКОЕ РАЗВИТ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ВЕЙЦАРСКИХ КАНТОН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итический строй швейцарских кантон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овал их социально-экономиче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ику. В лесных кантонах в ходе разл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марки и развития военного наемнич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ы общин все явственнее становились орудием полит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ства землевладельческой верхушки. Она эксплуатировала 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емельных общинников, находившихся вне рамок общины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ников &lt;тагвнеров&gt; и зависимых крестьян фогтств. Кантон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советы пополнялись путем кооптации; должности в них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зненными. Спаянная узами родства и совместно совершаем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законий правящая олигархия беспощадно угнетала своих сооте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ествен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е наемничество после заключения договора 1516 г. с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м Франции Франциском 1 стало организованным в государ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м масштабе промыслом и превратилось в проклятие свобо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вого народа Швейцарии. Каждый кантон получал от ино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государей за поставку наемников огромные суммы, 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ялись частью между общинами, частью между чле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тов городов. Это порождало коррупцию, беззастенчив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ю кровью сограждан, пренебрежение интересами стра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оимство и присвоение пенсий вдов и сирот наемников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ших на чужбине, стали обычными в практике кантон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истрате Цюриха господствовали цехи. Внешне это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ная форма правления, на деле же, представляя инт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 цеховых мастеров и богатых бюргеров, городской магистрат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л политику сохранения и укрепления средневекового корпо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ного строя, подавления ростков нового и прогрессивного. Во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наемничество и коррупция здесь также свили гнезд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рне, Базеле, Фрейбурге, Женеве политическое преобла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оставалось в руках патрицианских фамилий, главное богат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составляли земли, ренты и наличные деньги. Хотя 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онами существовали некоторые торговые отношения, а цех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юриха, Базеля, Винтертура, Шаффгаузена, Фрейбурга и Бер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ли друг с другом межгородские союзы, экономические 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 кантонов были слабыми, общешвейцарского рынка не сложило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ая преимущественно военно-политическими целям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образом стремлением кантонов отстоять свое независим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т соседних держав, в первую очередь австрийских Г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ургов, разноязычная конфедерация не имела солидных предпос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 укрепления национальной общ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своим экономическим могуществом, отсталостью л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кантонов, их зависимостью в снабжении хлебом и другими т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и от крупных городов, Цюрих и особенно Берн претенд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сподствующее положение в конфедерации и впоследств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лись   своей  цели.   &lt;...Упрямые альпийские пастухи...,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л Энгельс, - освободились от господства австрийского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тва, чтобы попасть под иго цюрихских, люцернских, бер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и базельских мещан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ОСЫЛКИ РЕФОРМАЦИИ В ШВЕЙЦА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лияние местных условий на возникнов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ечный исход реформации в Швейца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лось очень заметно. Медленное со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экономическое развитие, политическое господство кучки богат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владельцев под покровом патриархальных традиций, систе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го наемничества, выводившего во вне &lt;беспокойный э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т&gt;, притупляли остроту классовых противоречий в лесных к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х, придавали устойчивость их политической организации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ывали их на внешнеполитической арене к католическим верб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кам: королям Франции, австрийским и испанским Габсбурга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е римскому. Лишь борьба внутри правящих групп колебал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затхлую атмосферу политической жизни лесных кантон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ластных фогтствах угнетенные крестьяне не раз подним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я, но все они жестоко подавлялись. Лесные кантоны так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ись в основном не затронутыми реформацией и сопровожд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ми ее классовыми битв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 была обстановка в городских кантонах и близких к ним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ю развития союзных землях, где уже пробивались ростки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листических отношений. Оппозиционно настроенные по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ю к правившим в городах цеховым и патрицианским олиг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ям передовые слои бюргерства все решительнее требовали за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ия военного наемничества, которое отвлекало рабочие рук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вало группировку враждебного городам дворянства, заним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го офицерские должности в наемнических отрядах. Острота э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 станет ясной, если учесть, что к 1519 г. население Цюрих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лось на 25%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огрессивных слоев бюргерства, интересы которых вы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ли за узкие рамки отдельных кантонов, появилось стремление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ению Швейцарии в федерацию с центральной властью, г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е место принадлежало бы городским кантонам, к секуляри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церковных земель. Городской плебс страдал от произвола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щей верхушки и вымогательств церкви, а зависимое крестьян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х кантонов и фогтств ждало лишь повода, чтобы сброс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бя цепи феодального угнет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тет католического духовенства упал из-за злоупотреб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, разврата и невежества клириков. Монопольное поло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и в области идеологии было подорвано успехами светского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вания и гуманизма. Оплотом последнего стал основанный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0 г. Базельский университет. В первой трети XVI в. с ним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ы имена таких выдающихся гуманистов, как Иоганн Рейхли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азм Роттердамский, Себастьян Брант, Беатус Ренанус и др.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кавшие к гуманистическому кружку издатели Фробэн и Амерб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овали труды гуманистов. Хотя почти все гуманисты ост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ы католицизму и покинули Базель после проведения в нем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ции, их деятельность помогала критике догматов католиц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, разоблачению невежества попов и монах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ЛЬРИХ ЦВИНГЕ И ЕГО У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становке роста социально-полит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й в кантонах, чреватых неизб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классовыми боями, в Цюрихе развер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реформационная и политическая деятельность Ульриха Цви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(1484-1531). Сын деревенского старосты, он окончил универ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 в Вене, после чего, преподавая латынь в Базеле, увлекся гум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ческими идеями. В 1506 г., приняв сан, Цвингли стал священ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 в Гларусе, а в 1515 г. в качестве полкового священника приня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трагической для швейцарцев битве при Мариньяно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ило его отрицательное отношение к военному наемниче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реформационные положения Цвингли начал высказ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еще в 1516 г., до выступления Лютера, произведшего на н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впечатление. По возвращении в Цюрих в 1518 г. Цвинг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рывая открыто с католической церковью, ограничивался кр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й ее догм и выработкой"собственной богословской доктри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м. Как и Лютер, Цвингли основывал свое учение на положени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ого писания, Библии, а не на позднейших папских по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ях и трудах схоластических теологов. Он отрицал инду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ции, безбрачие духовенства, поклонение,.. святым моща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ого клира, монашество, пышный церемониал катол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служения, гораздо последовательнее, чем Лютер, проводил иде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дешевой&gt; церкви. Порывая в ряде случаев с мистикой, Цвинг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лся националистически истолковывать догматы, таин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 причастие. Он видел не магическое таинство передач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благодати божией&gt;, а лишь воспоминание о &lt;тайной вечери&gt;,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м о своих предстоящих страданиях во искупление грехов че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организацию цвинглианской церкви, в отличие от люте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, был положен республиканский "принцип. Проповедники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скими лицами, руководители общин выбирались прихожан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 в целом подчинялась выборным властям - магистрату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Цюриха. Эти и другие обстоятельства обусловили последующ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в бюргерско-республиканской реформации Цвингли с ре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ией Лютера, ставшей княжеск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отличалась от лютеровской также система эконо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х, социальных и политических взглядов цвинглианства, в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отразилась внутренняя противоречивость чаяний бюргер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позиции Цюриха. Цвингли отрицал монастырское землевлад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яжательство церкви, ростовщический процент и порицав кре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нические порядки, но защищал мелкую собственность и был уб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ным республиканцем. Князей олигархов он рассматривал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нов, а в военном наемничестве, пенсиях и других подачках и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ных государей видел источник коррупции и морального разл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. Цвингли призывал возвратиться к чистоте нравов и просто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&lt;доброго старого времени&gt; (этот призыв в современных е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х согласовывался с идеалом буржуазной бережливости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особленности цюрихской общины. Но это последнее тре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е вступало в противоречие с планами самого Цвингли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енными к созданию (в союзе с протестантскими князь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и) сильной швейцарской федер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ФОРМАЦИЯ В ЦУРИХ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ние Цвингли нашло живой отклик сре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ргерства, городского плебса, а также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тва, особенно в фогтствах. Под да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 его приверженцев в 1522 г. магистрат приказал отменить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ы, безбрачие духовенства и объявил Цюрих независимым от 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вной власти епископа Констанцского. В январе 1523 г. Цвинг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жая Лютеру, обнародовал свои &lt;67 тезисов&gt;, в которых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ы основы его учения. Передавая дело реформы в руки маг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а, Цвингли заявлял в своих тезисах, что всякие притяз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и на светскую власть лишены какой-либо основы. Заклю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ый тезис гласил, что Цвингли &lt;готов вести свободное обсуж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с теми лицами, которые выдвигают вопросы относительно о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нности чиншей, десятин, крещения детей и причащения&gt;.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чало, что он готов был идти на уступки требованиям кресть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феодальных повинностей, а также более радикальной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е анабаптистов, начавших свои выступления в Цюрих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агистрат, в котором заседали люди, сами эксплуатиров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городскую бедноту и крестьян из фогтств, вел себя гораз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ее - осуществлял программу, выдвинутую Цвингли, части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постепенно.(в 1523 г. дело свелось к секуляризации церков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стырских имуществ в пределах кантона, реорганизации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ному закрытию монастырей. Повинности бывших монасты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крестьян остались неизменными, но использовались на нуж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благотворительности, чем вбивался клин между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м и городским плебс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24 г. состоялись два религиозных диспута, победителем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вышел Цвингли, и в течение 1524-1525 гг. реформаци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юрихе была в основном завершена: прекратилось служение м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, иконы и прочие принадлежности ^католического культа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ы из церквей, а светские лица.. получали причащение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ими вид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осуществлялись и некоторые социально-поли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принципы цвинглианства: запрещалось ростовщиче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е наемничество, получение пенсий от иноземных государ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циат и дворянство были почти полностью вытеснены из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емократизированного магистрата. Цехи и представит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ессивных слоев бюргерства, образовавшие ядро цвинглиан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и, составляли в нем решающее большинство. Цвинглиан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лось обязательным для всех жителей кантона, а провед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онных мероприятий и контроль за их выполнением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ались на магистрат, которому подчинялась вновь созданная ц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ная организация. Церковь и государство-город сливались во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д главенст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и цвинглианства в Цюрихе и распро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ние его в других кантонах и союз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х, создали напряженное положение в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конфедерации. Лесные кантоны, связ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с католическими державами, подавл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ие проблески реформационного движения у себя и треб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 же от городских кантонов. Особенно острым было поло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гтствах, часть которых управлялась совместно и попеременно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скими и лесными кантонами. Фогтства превратились в цент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феодального и реформационного движения. Городские канто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ли последние вопреки репрессиям лесных кантонов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феодальные выступления крестьян приводили в замешатель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 тех и других, что сказалось уже в 1523 г. Тогда ряд сель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 в фогтствах, кантонах - Цюрихе, Базеле, Шаффгаузене, 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урне - и союзной земле Сен-Галлен отказались платить чинш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ерковные десятины, подстрекаемые к тому анабаптистским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зкими к ним радикальными цвинглианскими проповедни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гтстве Тюргау летом 1524 г. восставшие крестьяне разгром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стырь Иттинг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Крестьянская война в Германии нашла живейший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 в пограничных районах Швейцарии. Весной 1525 г. все фог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и многие общины кантонов - Цюрих, Базель, Шаффгаузе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урн и союзной земли Сен-Галлен - стали ареной крестьян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движения. В кантоне Цюрих им были охвачены Грюнинген, Га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н, Штейн, Кибург и др. Численность отдельных отрядов достиг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их тысяч человек. Крестьяне выдвинули умеренные тре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я, близкие к содержанию немецких &lt;12 статей&gt;,-отмена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ничества, малой десятины, снижение налогов, упорядо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производства, право крестьян на охоту и рыбную ловлю, вы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 деревенских пасторов. Умеренность требований объясняется т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о главе движения здесь были зажиточные элементы. Предъяв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требования по запросу городских властей в мае - июне 1525 г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е кантона Цюрих разошлись по домам, ожидая реш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крестьянское движение развернулось в фогтствах к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 Базель. Крестьяне выдвинули требования,' очень близкие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ю к программе цюрихцев. Кроме того, они резко проте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 против практики военного наемничества, &lt;за которое одн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ают деньги, а другие лишь удары мечами&gt;. Волновались и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ались в вооруженные отряды крестьяне ряда общин Сен-Галл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фогтствах Золотурна. В кантоне Шаффгаузен центром дви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стал округ Галлау, где крестьяне, находясь под влиянием а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птистских проповедников, потребовали не только отмены кре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ничества, но и всех прочих повинностей. К ним примкнул ц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арей, арендовавших исполу монастырские виноградни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е близ го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повсеместно крестьянские выступления встречали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ку городского плебса. В Цюрихе анабаптисты, возглавля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бейскую оппозицию, выдвинули требования раздела имущест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ы налогов и роспуска всех властей. Здесь сложилась си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баптистская община, выступившая с четко сформулирова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словской и социально-политической платформой. Она сыгр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роль в истории общеевропейского анабаптист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. Преследования принудили анабаптистов бежать из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а; часть их примкнула к крестьянским отрядам. Нередко а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птисты становились вожаками отрядов. Сильное брожение сре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овых подмастерьев и городского плебса отмечалось вес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5 г. в Базеле, где имели место их тайные сходки. На одной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док была намечена следующая программа действий: установ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восставшими крестьянами фогтств, организовать погро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стырей и домов клириков, насильственно свергнуть магистр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. Однако заговор был раскрыт, его участники и другие &lt;бу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щики&gt; репрессированы, и лишь цехам, как корпорациям мас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, были сделаны некоторые уступки. Большое число горожан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кантона Базель примкнули к немецким крестьян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ам, сражавшимся против князей в Эльзасе и Южном Шварц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ьд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йцарские власти были очень обеспокоены расширением 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. Лесные кантоны блокировали перевалы и горные проход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шать объединению немецких и швейцарских крестья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х лицемерное &lt;посредничество&gt; между восставшими немец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ами и князьями имело целью дать последним выиграть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 и собрать силы для разгрома крестьянских отря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е реформированные кантоны вынуждены были прибе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ть 'к более сложной тактике. С одной стороны, они помогали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ению реформации в католических кантонах и фогтства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лись подорвать позиции дворян и монастырей, давая не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е поблажки зависимым от них крестьянам. С другой сторо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ода в целом как коллективные сеньоры, и их привилегиров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верхушка, состоявшая из землевладельцев, эксплуатир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фогтств и муниципальных земель, а также всех кресть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онов и фогтств посредством городских пошлин, привилег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 п. Поэтому, опираясь на сельскую верхушку, городские ре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нные кантоны делали мелкие уступки крестьянам, оттяг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 время, раскалывали движение, с тем чтобы по изменении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ки покончить с н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е крестьянской войны в Германии послужило сигнал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ому. Католические кантоны подавили крестьянское и рефо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ное движение в фогтствах, восстановив в них католицизм.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ские реформированные кантоны, пойдя на некоторые уступ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мена крепостной зависимости, малой -десятины и церковной юр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ции на землях, подвергшихся секуляризации), оставили все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ьные феодальные и большинство муниципальных поборов. Од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подверглись преследованиям анабаптисты, руководител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вые участники крестьянско-плебейских выступл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ТОГИ ЦВИНГЛИАНСКОЙ РЕФОРМАЦИИ В ШВЕЙЦА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авление крестьянско-плебейского дви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сузило и без того не слишком проч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у цвинглианской реформации, предопре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о ее провинциальную ограниченность, хотя это сказалось и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. Ближайшие годы даже ознаменовались серьезными ее ус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ми. В 1528 г. цвинглианство было введено в Берне, а затем в Баз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, Сен-Галлене, Гларусе и Шаффгаузене. Протестантские канто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ли особый союз внутри конфедерации. Приверженцы Цвинг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готовились к объединению Швейцарии под главенством Цю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. Однако эти планы были враждебно приняты лесными канто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доверчиво - Берном, который претендовал на такую же рол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31 г. дело дошло до военного столкновения с пятью лес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онами. Плохо к этому подготовленный, расколотый внутренн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юрих проиграл войну. В битве при Каппеле его войска были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лены, погиб в ней и сам Цвинг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 протестантских кантонов распался, решение вопроса о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ческой централизации и укреплении национальной общ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задержалось на столетия. Центр реформационного дви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стился в юго-западную часть Швейцар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ИТИЧЕСКАЯ ОБСТАНОВКА В ШВЕЙЦА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Д КАЛЬВИНИСТСКОЙ РЕФОРМАЦ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трети XVI в. экономика Жене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ла тяжелый застой. Обострилась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обстановка. Герцог Савой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пископ Женевский, пользуясь ослабле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 города, попытались расширить свои политические и админи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ные прерогативы, опираясь на содействие дворян и титулова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патрициата. Бюргерство и городской плебс воспротивились этом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ла длительная политическая борьба, шедшая с перемен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ом. В конфликт вмешались протестантский Берн и катол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Фрейбург, причем каждый из них стремился закрепить с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е влияние и свое вероучение в Женеве. Перевес оста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роне более сильного Берна, а это означало, что распростра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реформации в Женеве получало отныне сильную опору. Е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иками были покровительствуемые Берном странствующие про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ники, французские эмигранты, Фарель и Фроммен, действова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еневе в 1532-1535 гг. После победы реформатов цвинглиа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ка в религиозном диспуте в мае 1535 г. католическое богослу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в Женеве было заменено цвинглианским, монастыри ликви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ны, их земли секуляризованы, а жившие на них крестья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ены от наиболее тяжелых повинностей. Военное наемн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было запрещено. Женева, однако, сумела сохранить незави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политическое положение по отношению к Берну, открыла в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ритоку эмигрантов-реформатов из Италии и Франции, что о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 решающее влияние на последующее развитие событ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36 г. в числе прочих французских ре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ов-эмигрантов в Женеву приехал Ж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вин. Родился он в 1509 г. в семье епископского секретаря в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е Нуайоне (Северная Франция). Окончил юридический факульт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ского университета, примкнул к гуманистическому течению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л на средства от преподавательской и литературной де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сти. В протестантизм перешел, видимо, в 1534 г., дружил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дикальными протестантами и, спасаясь от религиоз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ледований, вскоре эмигрировал сначала в Германию, а затем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еву. В это же время в Базеле вышло его главное теологиче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- &lt;Наставление в христианской вере&gt;, где излагались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ные положения нового реформационного учения, получивш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альвин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еневе кипела острая социально-политическая борьба, ш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уты, на которых перевес нередко оставался на стороне анаба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стов. Городской плебс волновался и учинял иконоборческие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ы, не дожидаясь, когда наконец магистрат полностью покончи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&lt;идолопоклонством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вин и его приверженцы оказали магистрату действен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борьбе на два .фронта- и против католической реакции,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плебейской оппозиции. Кальвин стал вводить с помощью 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страта жесткие религиозно-бытовые нормы, насаждать аскетиз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ерховенства церковных властей над светскими. Такая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ка вызвала сильное сопротивление со стороны коренных жен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бюргеров, жизнелюбивых, не привыкших к религиозному аск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зму, опасавшихся засилья пришельцев, и со стороны Бер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не нравились &lt;теократические&gt; замашки Кальвина. К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 и ставший его помощником Фарель в 1538 г. были высланы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евы, где к власти пришли их противники. Однако вскоре в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ледних произошел раскол, позиции сторонников Кальв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лись, и в 1541 г. он с триумфом возвратился в Женеву, г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о восторжествовал кальвиниз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учение Кальвина было заострено и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 католического, и против радикальных те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" народной^ реформации, последова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он обвинял в безбожии и материализме. Краеуголь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матом кальвинизма" было учение о божественном предопреде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, понимавшемся Кальвином как абсолютное. Бог, утвержд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вин, в своем предвидении будущего предопределил одних 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 к вечному блаженству, других--к вечным мукам в загроб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е. Это предопределение фатально, не зависит от субъектив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человека, и никто не может знать, какая судьба ему уг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а, или изменить эту судьбу. Но каждый верующий должен ^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, что он является божьим избранником, и напрягать все сил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спехом своей деятельности, в том числе и профессиональн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ь свою избранность, в чем проявлялось не зависящее от во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, но заключенное в нем действие божества. И богатств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ость, согласно учению Кальвина, являются испытанием ве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га. Богатство заставляет верующего показать, что он добросер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, отзывчив к нуждам бедных, не возгордился своим богатст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поставил стяжательство выше своих обязанностей перед бог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ым долгом. Бедняк должен проявить терпение, уме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в крайней бедности противостоять нечестности и искушения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ого рода. Но бедность - не заслуга, и недостаточно быть б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, чтобы быть угодным богу. Работа в любой области почетн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, но не следует ее отождествлять с призванием, како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е по своему содержанию и заключается в служении общему б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. Неудача верующего в профессиональной деятельности есть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ное, как показатель греховности его исходных намерений,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нения верующего от правильно понятого приз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трактовка теории предопределения исключала фатали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ую пассивность, побуждала к активной деятельности. Каль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м с самого начала отличался от других реформационных уч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целеустре.мленностью и действенностью. &lt;Его учение о предо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елении,-писал Энгельс,-было религиозным выражением 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а, что в мире торговли и конкуренции удача или банкрот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ят не от деятельности или искусства отдельных лиц, а от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ельств, от них не зависящих. Определяет не воля или действ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-либо отдельного человека, а милосердие могущественных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домых экономических сил. И это было особенно верно во 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переворота, когда все старые торговые пути и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ые центры вытеснялись новыми, когда были открыты Амер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дия, когда даже наиболее священный экономический симво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ы - стоимость золота и серебра - пошатнулся и потерпел к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е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ка Кальвином всякого рода потребительских излишест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ризывы к бережливости, скромности быта, сокращению чис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бочих праздничных дней также определялись социально-эко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ескими моментами. В период первоначального накопления"и"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 капитализма размеры капиталов по большей части были не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и, затраты на средства производства невысоки, и главный дох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кался из прибавочной стоимости, создаваемой физическим т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наемных рабочих. Поэтому максимальная капитализация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вочной стоимости и минимальные личные расходы капиталис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лись решающими условиями расширенного воспроизв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. Все, что мешало этому, рассматривалось как противоречащ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божественному промыслу&gt; и общественному благ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торона учения Кальвина была в своем завершенном ви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на уже его преемниками, чем дальше, тем больше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вшими на первый план утилитарные моменты и создавш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ю о &lt;мирском призвании&gt; и &lt;мирском аскетизме&gt;. Соглас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теории, истинный кальвинист должен целиком-отдаваться 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профессиональной деятельности, презирать наслаждения, к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, расточительность, быть бережливым и прижимистым хозя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. Если перед кальвинистом возникнет возможность приобре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своей профессиональной деятельности большой доход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небрежет такой возможностью, то он совершит грехов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ок, уклонившись от своей &lt;обязанности перед богом&gt;. В све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предопределения теряли свое значение благородство про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ждения и сословные привилегии всякого рода, ибо не ими опре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ась предызбранность к спасению. Следовательно, буржуаз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а религиозное обоснование своих прав на руководящее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ение в политической жизни общества в качестве наиболее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ющей его ч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винизм был в то же время и весьма гибкой формой возд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я на массы. Беднякам кальвинисты внушали, что, усердно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ая на Хозяина, ведя благочестивый и смиренный образ жизн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достигнут успеха и заслужат благословение бож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ьвинист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рков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этими постулатами были перестроены жизнь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 в кальвинистской Женеве. Число праздников было значите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о. В оставшиеся праздничные дни предписывалось з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ся не играми, танцами и прочими развлечениями, не на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ться в красивое платье, а в скромной, но опрятной одежде ид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рковь, а затем в семейном кругу предаваться отдыху,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 его в чтении книг религиозного содержания, благочести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х и занятиях. Церковные власти придирчиво контрол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 исполнение всех этих предписаний и не стеснялись под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ь ослушников разного рода наказания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Кальвин считал ненуж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свою особую церковную органи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ю. Однако потребности ведения борь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усиливавшегося натиска контрреформации и революцио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бейских ересей побудили Кальвина признать необходимость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собственной церкви. В противоположность монархиче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у построения католической церкви кальвинистская церков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лась на республиканских основах. Во главе кальвинист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ой общины Стояли старшины (пресвитеры), которые изби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, а позднее кооптировались обычно из числа наиболее богат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ских лиц, и проповедники, произносившие проповеди религи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нравственного содержания. Проповедники не имели специ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ческого сана. Это была их служебная обязанность (mini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rium)^ отсюда и их название-минист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витеры и министры в своей совокупности составляли 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орию, которая ведала религиозной жизнью общины и расс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вала все проступки членов общины против религии и мора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 в других странах Европы консистории стали управлять в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делами общины в целом. Вопросы, касавшиеся догматов каль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ма, обсуждались и решались на особых собраниях министров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грегациях. Впоследствии конгрегации превратились в мест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национальные съезды представителей общин - синоды, за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й которых было бороться с ересями и охранять единство куль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оучения. Такая организация кальвинистской церкви придав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большую сплоченность, гибкость и боеспособн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дчеркнуть, что кальвинистская церковь отлич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ьшей нетерпимостью по отношению к радикальным се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тским учениям, чем католицизм к &lt;еретикам&gt;. Казни в Же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 не были исключительным явлением. Так, в 1553 г. по насто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Кальвина был сожжен на костре крупный испанский учены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 Сорвет, который отвергал учение о троичности бог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нтитринитаризм), критиковал догматы кальвинизма и поддер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 связи с анабаптист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ит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згляды Кальв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рая социально-политическая борьба уг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ных народных масс в Германии и Шв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ии, опыт Лютера, Цвингли и свой соб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ый показали Кальвину, сколь опасно без всяких оговорок вз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к Священному писанию и идеям раннего христианства, 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нетенные массы понимали по-своему, усматривая в них обосн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собственных требований. Поэтому если, исходя из условий 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ой действительности Франции, где реформаты-гугеноты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ивали право на самостоятельное существование в вооруж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е с абсолютизмом, Кальвин первоначально выдвинул тезис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 подчинении светских властей церкви, то неудачи и опыт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го периода реформационной деятельности в Женеве побудили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ущественные коррективы. Он не только отказался от де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ического устройства общины, создав церковную организаци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предоставил светским властям значительно большую, ч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компетенц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вин весьма осторожно подходил к трактовке проблем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а и социально-политического устройства общества. Он по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л князей, монархов и феодалов за их насилия, произвол, счита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тех случаях, когда государь или правительство устанавлив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нический режим, попирают божеские законы и оскорбляют ц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ь, рано или поздно они испытают на себе карающую десниц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ью, орудием которой могут стать их собственные подданны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всякое государственное устройство и власть, в 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 абсолютную феодальную Кальвин объявлял б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ми. Право сопротивления тирании он признавал лишь в за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ными лицами, за такими организациями, как церков и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ыми органам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н считал, что сначала должны быть исчерпаны лег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борьбы и пассивное сопротивление; открытое восстание и 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ные выступления за свержение тирании допустимы лишь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ю Кальвин считал наихудшей формой^ правления&gt;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й - аристократическую, приводившую со временем прак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 к олигархии. Правда, он допускал сочетание последней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умеренной демократией&gt;. В соответствии с этим и политиче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 в Женеве чем дальше, тем больше сосредоточивалась в ру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кой группы лиц. Кальвин жестоко преследовал анабаптистов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требование ликвидации всех властей и установления общ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оценивал как &lt;возмутительную дикость&gt; и &lt;присво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жого&gt;. Одновременно Кальвин допускал существование самой же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токой формы эксплуатации человека человеком- рабства, наход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оправдание в Священном писании и практике поработи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иальных народов. Кальвинизм складывался, таким образ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ьма стройную и последовательную систему взглядов буржуаз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 первоначального накоп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ОЕ ЗНАЧЕНИЕ РЕФОРМАЦИИ В ШВЕЙЦА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формационное движение в Швейцарии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частью того социально-политическог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ческого движения, которое охвати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й или иной мере большинство европ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стран в XVI в. Историческое значение двух реформацио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й, исходивших из Швейцарии, неодинаково. Цвинглиан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жденное местными условиями жизни городских кантонов,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о в основном за их пределы; оно постепенно утратило с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боевой дух, превратилось в типичную бюргерск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ю, к тому же провинциально узкую и рутинну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 был кальвинизм, вышедший на общеевропейскую аре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ространившийся в тех странах, где успешно развивался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зм. Кальвинизм дал в руки поднимающегося класса буржуаз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о-философские и политические идеи, которые стали и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огией самой смелой части буржуазии мануфактурного пери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знаменем кальвинизма совершались Нидерландская буржуаз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я XVI в. и Английская буржуазная революция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винизм вместе с тем отразил внутренние противоречия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й ему эпохи, классовую незрелость буржуазии мануфак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периода, ограниченность ее роли как класса, хотя в тех у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х и прогрессивного, но способного лишь заменить одну фор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человека человеком другой. Кроме того, кальвиниз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сякая религиозная идеология, освящающая эксплуата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строй общества и внедряющая в сознание человека чув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илия перед стихийными законами развития общественных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й, содержал в себе и реакционные моменты. Именно это и с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ло кальвинизм приемлемым не только для буржуазии, но и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онных феодальных кругов некоторых стран Европы того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и. Отодвигая на задний план социально-этические и философ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догмы кальвинизма, они использовали его республиканиз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принципы для сплочения феодальной оппози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ющемуся королевскому абсолютизму. Так действовали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 дворянские или &lt;политические&gt; гугеноты, которых со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ники отделяли от гугенотов &lt;религиозных&gt;, выходцев из бурж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ии и городского плебса. Подобными же соображениями (а так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м к секуляризации церковно-монастырских имуществ) 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одствовались некоторые князья Германии и реакционно-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слои венгерского, польского и шотландского дворянства, ста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шиеся под знамя кальвинизма. Кальвинизм одержал побе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в Женеве, что объясняется главным образом и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чески сложившимся стечением обстоятельств. И сам Кальвин,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(если не большинство) поддерживавшей ег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еве политической партии были пришельцами, и они выдерж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есточенную борьбу против консервативных слоев местного бю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реформации для последующего социально-эконом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развития подпавших под ее влияние кантонов было в осн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положительным. Вторая половина XVI-XVII вв. ознамен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в них экономическим подъемом. В Цюрихе во второй полови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сложилось процветавшее цеховое льноткачество с годов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до 192 тыс. &lt;локтей&gt;, возникла рассеянная ману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а в хлопчатобумажном деле и централизованная - в шелкот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е. В изготовлении легких шерстяных тканей было занято с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 тысячи одних только прядильщиц. В Базеле на предприни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кой основе развилось   шелкоткачество и галантерей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, а от участия в посреднической транзитной торгов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купеческие компании перешли к ведению крупных са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ельных операций. В Женеве возникли рассеянные и центр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анные мануфактуры в шерсто- и шелкоткачестве, а в XVII в.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овом деле, которое приобретало постепенно общеевропейск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сть. Организовывались большие торговые компании и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 возникали крупные состояния. Во всех этих городах ведущ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в большинстве отраслей производства играли реформаты-э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ы из Италии, Франции и Фландрии. Сен-Галлен преврат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пный центр экспортного цехового льноткацкого производ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я которого с 1524 по 1564 г. возросла с 7 до 19 тыс. кус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, и полотно отсюда шло почти во все европейские страны.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ующий прогресс отмечался и в развитии сельского хозяй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 ФЕОДАЛЬНАЯ РЕАКЦИЯ И КОНТРРЕФОРМАЦИЯ В ЕВРОП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 что феодализму в Европе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ая реакция еще представляла соб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силу и феодальный строй не изжил себя. После пер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й, понесенных от буржуазной реформации и крестьян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бейских восстаний, феодальная реакция с 40-х годов XVI в.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ла в наступление в разных направлениях. Класс феодалов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м, политическая надстройка в лице абсолютной монархии, у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ившие ценой взаимных уступок союз с католической церковь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ли натиск на экономический и правовой статус эксплуатиру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х классов и сословий, а также против всех прогрессивных фор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и. В ряде случаев абсолютные монархии использовали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ные стороны реформационного учения для проведения &lt;к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ской реформации&gt; в целях собственного укрепления (галлик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реформа церкви во Франции, акт о суперматии королев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над церковью, секуляризация и создание так называе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ископальной церкви в Англии). Реакционно-сепаратистские к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 дворянства также сумели использовать специфические чер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еранства и кальвинизма в своих эгоистических интерес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католическая церковь, реорганизовавшись, по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ожесточенное наступление против реформации повсюду, г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получила распространение или добилась успеха. Эт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ка католической церкви, получившая название контррефо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, нашла наиболее яркое воплощение в деятельности вновь созд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Ордена иезуитов и в мероприятияхпапства по осуществл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Тридентского собо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ден иезуи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ателем Ордена иезуитов (&lt;Общ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суса&gt;) был испанский дворянин средн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ка Игнатий Лойола (1491-1556^ ^Лишившись из-за тяжел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ния возможности продолжать военную службу, этот катол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фанатик и реакционер решил посвятить себя &lt;служению Ии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&gt; и борьбе церкви. После многолетнего изучения богослов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в Саламанкском университете, а затем в Сорбонне Лойо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л книгу под названием &lt;Духовные упражнения&gt;, в кото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лись   организационно-программные принципы &lt;Общ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суса&gt;. Деятельность этого общества началась практически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4 г., хотя официально Орден иезуитов был учрежден в 1540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тех пор неизменно поддерживал тесную связь с папств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йола был первым руководителем (генералом) ордена и соз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м его устава. Формально высшим органом власти у иезуи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лась генеральная конгрегация, состоявшая из высших сан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 ордена, практически вся власть сосредоточивалась в ру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а, при котором имелся совет из нескольких человек ^совеща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правами. Иезуиты весь мир разделили на особые, райо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инции), включавшие обычно несколько стран. Эти провин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главляли иезуитские провинциалы, имевшие при себе также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ательные коллегии. Члены ордена, хотя они и давали, как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хи, обет послушапия, целомудрия и нестяжательства, жили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иши монастырских обителей, а в миру. Их главной обяза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ю было находиться в центре общественной жизни и оказы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е такое влияние, какого требовали интересы катол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и и указания руководителей ордена. Подчиненный &lt;долж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ровидению, в лице своих начальников, так управля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й, как если бы он был трупом&gt;,- таково было основное тре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е, предъявлявшееся к каждому иезуит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Главными направлениями деятельности иезуитов были: воспи-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е подрастающего поколения в духе ортодоксального католиц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; проникновение во все слои общества и преимущественно в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щие его сферы с целью их подчинения воле и целям орден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кой, церкви; осуществление планов папской политик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ересями и распространение католицизма. В дальнейш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целей иезуитов стало обеспечение матери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успевания ордена. Фанатичные, обладавшие змеиной изворот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ью иезуиты проникали в великосветские салоны, во дворц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нованных особ, потакали их слабостям и порокам и, опутав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ю интриг, подчинив своей воле, превращали в послушных-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ителей политики ордена и папства, не останавливаясь пере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ми провинциями и преступлениями. Для иезуита не су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ло никаких моральных преград, когда дело касалось интерес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на или выполнения приказа.Он не должен был остан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аться даже перед совершением &lt;смертного греха&gt;, если 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л начальник. Хитросплетениями софизмов и формальнолог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х словесных комбинаций он должен был уметь оправдать 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, самый отвратительный и аморальный поступок, если конеч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результат соответствовал интересам ордена. Хорошо постав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иезуитские школы, исповедь, ухаживание за больными -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ледовало цели &lt;уловления душ&gt;. Ничем не гнушались иезуи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использовать набожность, пороки или невежество 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агнцев&gt; ради овладения их имуществ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иезуиты проникали в самую толщу обездол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гнетенных, выслеживали и выдавали инквизи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тиков и бунтовщиков&gt;. Они убеждали бедный люд в боже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предустановленности существующих порядков, в необходим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ения и покорности, в &lt;тщете и суетности&gt; суете мирск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миссионеры энергично действовали в колониях, порабощ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ми завоевателями, и, любыми методами распространя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христианство, освящали ^словом божиим&gt; рабство _и свиреп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ие аборигенов. За допускавшиеся злоупотре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, а то и преступления иезуитов нередко изгоняли не толь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тдельных городов, но и стран. Однако они продолжали раз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свою активн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иезуитов продолжается и по сей день. Они име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распоряжении целую сеть школ в разных странах, в 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 в Америке. Как правило, в этих школах хорошо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ена педагогичесая система и работают весьма квалифиц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ные учителя, привлекаемые высокой оплат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нергично работают иезуиты и в католических университета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х во многих странах Европы, уделяя особое вним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логическим факультетам. Все это делается в целях сохра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ространения католицизма и &lt;улавливания душ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идентский соб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пехи реформации показали необходим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некоторых реформ и внутренн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самой католической церкви сверху, без чего она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ла сохранить свою былую роль в христианском мире. Вмес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м папская курия опасалась, что всякая более или менее су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ая перестройка католической церкви может привести к тор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у реформационных идей, особенно в тех условиях, когда не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е крупные князья церкви, епископы и аббаты склонны были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тдельные догматы реформации, а то и вовсе принять е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уляризовать свои владения и превратиться в светских владе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. В этих условиях церковные власти провели только не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чатые меры. Папство стало решительно пресекать нару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духовенством ритуала богослу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ткрыты новые факультеты универси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и церковные школы. В Риме создали центральный инквизиц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ный трибунал, главное значение уделялось борьбе с ересями. Застен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визиции пополнились тысячами жертв, которые подверг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вищным пыткам с целью вынудить &lt;признание&gt; в ереси 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чение от нее. Был заведен &lt;индекс запрещенных книг&gt;, ку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сей день заносятся папством все книги прогрессивных и а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ически мыслящих авто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этих реакционных мероприятиях катол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и сыграл Тридентский собор (церковный собор в городе Т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те, или по-итальянски Тренто), заседавший с перерывами с 155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563 г. Решающей была его последняя, третья сессия (1562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3), на которой перевес оказался на стороне приехавших из 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 наиболее реакционных прелатов и иезуитов, получивших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ище &lt;ультрамонтан&gt; (&lt;загорных&gt;). Под их влиянием собор отвер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пытки отдельных его участников внести какие-либо су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ые изменения в догматы и организацию католической церкв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чинения протестантов и их учения были преданы анафем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зуиты яростно отстаивали принцип верховенства папы над еп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ами, церковным собором, светскими властями и положение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непогрешимости&gt; папы, когда он с &lt;кафедры&gt; дает толко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веры. Однако догмат этот официально был принят лиш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мя веками позже, на Ватиканском соборе 1869-1870 гг., так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авлением иезуитов. Теократические притязания ультрамонт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ли так далеко, что даже католические государи отверг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мат о верховенстве папы по отношению к светским властя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Тридентского собора для последующей деятель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кой церкви было очень велико. Опираясь на его реше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ство укрепило все звенья церковной организации, преодоле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матические разногласия внутри католического духовенства, у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енствовало методы пропаганды католицизма в тех странах, г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половине XVI в. одержала успехи реформация, органи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 широкую миссионерскую деятельность в колон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СПАНИЯ В XVI И В ПЕРВОЙ ПОЛОВИНЕ XVII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м Португалии, был объединен под властью испан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й. Испании принадлежали также Сардиния, Сицилия, Ба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кие острова, Неаполитанское королевство и Навар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16 г. после смерти Фердинанда Арагонского на испан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ол вступил Карл 1. По матери (Хуане Безумной) он был в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 Фердинанда и Изабеллы, а по отцу (эрцгерцогу австрий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у) приходился внуком императору Максимилиану 1 Г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ургу. От отца и деда Карл 1 унаследовал владения Габсбург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рмании и Нидерланды. В 1519 г., прибегнув к подкупу, он ст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ором Карлом V. Современники не без основания говори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его владениях &lt;никогда не заходит солнце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Е ПОЛОЖЕНИЕ ИСП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политическое объединение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и и рост ее могущества, отдельные ра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ы страны по-прежнему резко различ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 своему   социально-политиче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ю, так и по уровню экономического разви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более густонаселенными были области, входившие в Ка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ю, где жили четверть жителей полуострова. Как и в остальных област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, земля в Кастилии находилась в руках дворянства, кат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церкви и духовно-рыцарских орденов. Основная масса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ских крестьян была лично свободной. Они держали в на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м пользовании земли духовных и светских феодалов, у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вая за них денежный ценз. В наиболее благоприятных услови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крестьяне Новой Кастилии и Гранады, селившие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ях, отвоеванных у мавров. Они не только были лично 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ны, но их общины располагали привилегиями и вольностя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дными с теми, какими пользовались кастильские го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циально-политический строй Арагона с входившими в его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 Каталонией, Валенсией и Наваррой резко отличался от стро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илии. Здесь и в XVI в. сохранялись наиболее жесткие фор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остной зависимости. Феодалы наследовали имущество кресть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гли даже безнаказанно убивать своих крепостных. В Ката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сохранялись работорговля и рабовлад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более угнетенной и бесправной частью крестьян и город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населения как в Арагоне, так и в Кастилии были мориски -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ки мавров, принявшие христианство; они жили главным образ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аде, Андалусии и в окрестностях Севильи, а также в разли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селениях Арагона и Кастилии. Мориски были оттеснены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плодородные земли, с которых уплачивали сеньору треть у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я. Кроме того, они облагались большими налогами в пользу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а и церкви, им было запрещено заниматься многими дох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промыслами. Мориски находились под бдительным надзор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визиции, свирепо подавлявшей всякое проявление ереси или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иновения. Несмотря на преследования, трудолюбивые морис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вшие прекрасными техническими навыками и применя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ригацию, возделывали такие ценнейшие культуры, как олив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, сахарный тростник, тутовое дере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чале XVI в. в связи с развитием производства в испан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х и растущим спросом колоний на продукты питания в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тился некоторый подъем сельского хозяйства. Отме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расширение посевных площадей под сельскохозяйствен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ми вокруг больших городов (Бургос, Медина дель Кампо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альядолид и Севилья). В виноделии отчетливо проявилась тенд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я к интенсификации и капиталистической перестрой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перестройка хозяйства для удовлетворения запросов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шего рынка требовала затраты средств. Она была под силу т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зажиточной, крайне незначительной в Испании прослойке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. Большинство крестьян было вынуждено прибегать к займ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ородской буржуазии под заклад своих держаний с обязатель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 уплачивать ежегодно проценты в течение нескольких поко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 (сверхценз). Это обстоятельство вместе с ростом государ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налогов приводило к увеличению задолженности основ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ы крестьян, к потере ими земли. В деревне шел интенсив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асслоения крестьян, который при благоприятных услови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 бы привести к складыванию фермерской верхушки, к возник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ию капиталистических форм производства в земледелии. Но в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 политическая структура Испании, где ведущ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ринадлежала реакционному дворянству и католической цер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, препятствовала такому пути развития хозяй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оговая система в Испании также стесняла развитие кап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их элементов. Наиболее ненавистным налогом была 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а - торговый налог с каждой торговой сделки; кроме т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ло еще огромное количество постоянных и чрезвычай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, размеры которых на протяжении XVI в. все время воз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, поглощая до 50% доходов крестьянина и ремесленн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яжелое положение крестьян усугублялось также разными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рственными повинностями (перевозка грузов для короле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а и войска^ постой солдат, поставки для армии и т. п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ания была первой страной, испытавшей на себе воздейств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и цен. В течение XVI в. цены выросли в 3,5-4 раза. У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четверти XVI в. наблюдалось повышение цен на предме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необходимости и прежде всего на хлеб. Казалось бы, что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 должно было способствовать росту товарности с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хозяйства. Однако установленная в 1503 г. система такс (м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альных цен на зерно) искусственно удерживала цены на хлеб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изком уровне, в то время как остальные продукты быстро д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и. Это привело к сокращению посевов под зерновыми и пад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 зерна в середине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иная с 30-х годов большинство районов страны ввозило хлеб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а границы - из Франции и Сицилии. Привозной хлеб не под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 под действие закона о таксах и продавался в 2-2,5 раза д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, чем зерно, производимое испанскими крестья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ущей отраслью хозяйства Кастилии в начале XVI в. ст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онное овцеводство. Основная масса овечьих отар принадлеж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привилегированной дворянской корпорации - Месте. Дворя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цеводы, входившие в этот союз, пользовались широким покро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твом королевской власти. Дважды в год (весной и осенью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цы перегонялись через всю страну по широким дорогам (капь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), проложенным через поля, виноградники, оливковые рощ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крестьянам"'под^страхом^наказания запрещалось огора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свои участки. Десятки тысяч овец двигались по стране, поеда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орм на пастбищах, принадлежавших крестьянским общинам, и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я огромный ущерб крестьянским хозяйствам. Специальная разъ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дная юстиция Месты зорко следила за тем, чтобы соблюдались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легии, полученные ею от королевской власти и с каждым го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м увеличивавшиеся. Еще в конце XV в. Места получила пра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и свой скот на пастбищах общин, брать в постоянную арен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участок, на котором паслись овцы в течение сезона.        \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 шерсти, производимой Местой, шла за границ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ыла освобождена от алькабалы, а вывозные пошлины, особ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шерсти, экспорТировавшейся в Нидерланды, были невысоки. 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образом, дворяне-овцеводы не страдали от разорительных на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, которые всей тяжестью ложились на крестьянство и низ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и горожан. В создавшихся условиях мелкое крестьянское хозя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стало убыточным. Задолженность крестьян росла, они за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вали свои земли, которые захватывала Места, и превращ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одяг и нищих. Прогрессивные тенденции развития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хозяйства, связанного с товарно-денежными отношения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ялись в самом зачатке уже в первой половине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ВОЕВАНИЕ КОЛО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виданное расширение колони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и на первых порах способствовали подъему ремесла в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х Испании и возникновению в нем отдельных элементов кап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ого производства. Это относится в первую очередь к 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ционной отрасли испанского ремесла - производству шерстя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ей. Наивысшего расцвета оно достигло в Сеговии, Толедо, Се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илье, Сарагоссе, Барселоне и Валенсии. В главных центрах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а сукон - в Сеговии, Толедо, Севилье, Куэнке - возник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фактуры. Большое количество прядильщиков и ткачей в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х и их округе работали на скупщиков. Крупные мастерские 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ии насчитывали по нескольку сот наемных рабочи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ьшой известностью из-за высокого качества и устойчив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к пользовались в Европе испанские шелковые ткани. В эт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 сохранялось ремесленное производство; Наиболее важ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ми его были Севилья, Толедо, Гранада, Валенс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ичие в стране высококачественного сырья и высококвалиф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рованных ремесленников позволяло изготовлять дорогие сор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стяных и шелковых тканей, которые сравнительно мало потре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ись на внутреннем рынке и шли главным образом на экспор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более грубые и дешевые ткани ввозились из Ни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ов и Англии. Отдельные города специализировались на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е одного вида товаров. Так, например, в Куэнке изготов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суконные шляпы всех цветов, в Оканье - перчатки; эти т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 также пользовались большим спросом за границ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очень важной отраслью хозяйства с зачатками уж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мануфактурного производства была металлургия. Север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Испании - Астурия, Галисия ^"страна Басков^- слав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-XVI вв. наряду со Средней Германией как важнейшие це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 металлургии. Добывавшаяся здесь железная руда служ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ьем для металлообрабатывающей промышленности; с давн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 было развито производство холодного оружия и металл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изделий, вывозившихся в другие области Испании. В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озникло производство артиллерийских орудий и мушке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местная промышленность не могла потребить всю произ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шуюся руду, и значительная ее часть вывозилась во Франц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шевой це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обще северные провинции играли видную роль в испан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. До последней четверти XVI в. помимо металлургии т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развиты также кораблестроение, рыболовство. Бильбао с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ся главным портом, через ^который испанская шерсть экспор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лась в Нидерланды, Францию и Англию; отсюда же вывози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о. По своему оборудованию и обороту грузов Бильбао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ходил в начале XVI в. Севилью. Северные области были тес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ы с районом Бургоса - складочным пунктом и местом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чной переработки поступавшей на экспорт шерсти. Вокруг ос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гос - Бильбао развертывалась оживленная экономическая де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сть, связанная с торговлей Испании с Европой, и в перв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ь с Нидерланд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торым старым экономическим районом Испании был район 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 второй четверти XVI столетия в связи с расширением к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альной торговли начинается возвышение Севильи. В 1503 г. 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а монопольное право торговли с колониями и быстро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тилась в крупнейший центр торговли, банковского дела и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ности. В городе и в окрестностях возникли мануфакту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изводству сукон, керамических изделий, развилось произв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шелковых тканей и шелка-сырца, быстро росло кораблестр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и отрасли, связанные со снаряжением флота. Плодород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ины в окрестностях Севильи и других южных городов превра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в сплошные виноградники и оливковые рощ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но и оливковое масло стали главными статьями испа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рта в "Америку. Вложение денег в колониальную торговлю 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 прибыли в 3-4 раза больше, чем в других отраслях. Кром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ильского купечества в колониальной торговле принимали у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е купцы Бургоса, Сеговии, Толедо. Значительная часть купц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месленников переселялась в Севилью из других районов Ис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, прежде всего с севера. Быстро росло население Севильи: с 153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594 г. оно увеличилось в 2 раз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ейшим центром внутренней торговли и кредитно-финан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 операций был город Медина дель Кампо. Ежегодные осен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енние ярмарки привлекали сюда купцов не только Испан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всех стран Европы. Здесь производились расчеты по крупн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м внешнеторговым операциям, заключались соглашения о за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 и поставках товаров в страны Европы и в коло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ервой половине XVI в. в ^Испании созд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ая обстановка для развития колониальной торг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. Колонии требовали большого количества товаров, а огром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поступавшие в Испанию в результате ограбления Аме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, давали возможности для накопления капитала. Первонача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служило толчком к экономическому развитию страны. Одна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сельском хозяйстве, так и в области производства промыш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зделий и в торговле ростки новых, прогрессивных эконом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отношений встречали жесточайшее сопротивление реакци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сил феодального общества. Развитие главной отрасли испан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 - производства шерстяных тканей - сдержи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экспортом значительной части шерсти в Нидерланды.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города требовали ограничить экспорт сырья, чтобы пониз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цену на внутреннем рынке. Но тщетно: дворянство не хоте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ять своих доходов и вместо сокращения экспорта шерсти доб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сь издания законов, разрешавших ввоз иностранных суко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монополии Севильи на торговлю с колониями, дав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е огромные доходы казне и испанскому дворянству, привело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дку экономики на севере стра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экономический подъем первой половины XVI в.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и по сравнению с д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и более развитыми странами уровень испанской промышле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и торговли был невысок. Особенно слаба была внутренняя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я. Промышленные города имели свои рынки сбыта, связа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нешней торговлей. Отдельные области страны оставались лок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мкнутыми в хозяйственном отношении. Испания вывозила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 сырье, а ввозила готовые издел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СТРОЙ ИСП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анская монархия состояла из несколь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самостоятельных земель. Эти зем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лись и после объединения знач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автономией. Кастилия, Арагон, Каталония, Валенсия, Навар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ли свои сословно-представительные учреждения -кортесы, 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ице-королей, многие вольности и привилегии, которые проти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или самому понятию единого централизованного госуда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варра, Каталония, Валенсия и Майорка располагали пра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на свою территорию &lt;иностранные&gt;, в том числ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ильские, войска, а Арагон даже не считал себя обязанным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щать границы Кастилии от нападения внешнего враг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РТЕС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тесы провинций состояли из представителей ^дворянства, 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веНства и городов. Им принадлежало право решать важней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дела, фиксировать налоги. В XVI в., по мере уси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изма, роль знати в кортесах Кастилии несколько уменьш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и возросло значение городов. Во многих районах, особенн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гоне, очень сильна была власть феодалов. Крупные духов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тские феодалы (гранды) сохраняли судебную власть над на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м многих сельских местностей и располагали сеньориаль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ми над некоторыми городами. Таким образом, значите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государственных прерогатив оставалась в Испании в ру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паратистски настроенной феодальной зна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городов, то они, несмотря на значительные 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хи в развитии промышленности и торговли, во многом сохран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прежний облик. Это были средневековые города, где у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стоял патрициат и зажиточное бюргерство, господствова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их магистратах и занимавшие должности рехидоров (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ских советников) и алькальдов (судей), которые обычно пр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сь государством. Многие состоятельные горожане приобре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ньги дворянский титул - &lt;идальгию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остр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я в стра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о прав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рла V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рода ревниво оберегали свои средневековые вольности, но в 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время они решительно поддерживали королевскую власть в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е с произволом грандов, а иногда и крестьянство, вы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шее за сохранение своих старинных прав и привилег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грандами и городами по-прежнему существовали ярко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женные противоречия, которые использовала королевская вл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крепления своего авторите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ясь к созданию &lt;всемирной империи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 V рассматривал Испанию прежде вс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сточник финансовых средств и люд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ов для армии. Продолжая 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ую линию своих предшественников,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ерно укреплял централизованный бюрократический аппара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я в него значительное число близких ему фламандцев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ждал абсолютистские поряд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гнет сильно возрос. Выборы на императорский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в Германии, агрессивная политика в Европе требовали огр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денег. Карл V ввoдил новые налоги e бр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дительные займы у городов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ая политика королевской власти встретила оппозицию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слоев населения Испании. Гранды были озлоблены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жением их роли в кортесах, так и подавлением сепарати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выступлений и нарушением вольностей. Города, власть в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х находилась в руках средневекового бюргерства и грандов, т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очень болезненно воспринимали учащавшиеся вторжения к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ского абсолютизма в их привилегии и появление все но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ров и принудительных займов. Брожение распространялось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городского плебса, на плечи которого падала основная т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ь налогов в городах. Волновалось кастильское крестьян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и гранды во все больших размерах захватывали общи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крестьян. Кроме того, на захваченных коронных землях г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 резко увеличили размеры податей с крестьян и стремились е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ограничить привилегии общин. Недовольство было все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м, в стране назревали крупные собы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чале 1520 собрались Кастильские кортесы. Оппозиция ре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выступила против короля. Карл получил нужную ему субсид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осле того, как согласился на требования кортесов и обещ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возить из страны денег, не давать должностей иностранца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в~свое-отсутствие'во главе государства человека, облеч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доверием кортесов. Лишь 9 городов из 16 голосовали за суб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и. Тем не менее вопреки обещаниям Карл оставил своим нам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 непопулярного в Испании епископа Утрехтского, кардин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иана, и 20 мая 1520 г. покинул Испа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СТАНИЕ КАСТИЛЬСКИХ ГОРО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&lt;КОМУНЕРОС&gt;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тчас же после отъезда Карла началось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е кастильских городов, известное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м восстания &lt;комунерос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главил восстание город Толедо; отсю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главные вожди движения - Хуан де Падилья и Педро Ла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ла Вега. Ласо, близкий к Гусманам, крупнейшим феодалам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и, был одним из значительных людей Кастилии. Среди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ших было много дворян, вступивших в союз с городскими к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ами, где преобладающее положение занимали бюргерств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циат. Союз дворянства и городов был непрочен, так как их 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сы были во многом противоположны. Кастильские города, в 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ности, добивались отмены монополии знати на торговлю не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ми видами съестных припасов, а также сеньориальных пра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дов по отношению к городам и прилегающей к ним округе,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али против захватов грандами муниципальных земель,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привилегий дворянства и духовенства. Еще один важ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разъединял города и дворянство: города настаивали на т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схищенные грандами коронные земли были.. возвращ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че. Они правильно рассчитывали, что увеличение доходов к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может несколько уменьшить ее потребность в субсидиях и не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ной алькабале, которая подтачивала торговлю и промыш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восстания гранды, униженные уже и в предыдущ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ствования, а ныне оттесненные советниками короля - фламан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ми, выступили вместе с городскими коммунами Кастилии. 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е захватило значительную часть кастильских городов. Попыт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нала-наместника подавить восстание привели лишь к том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 восставшим городам присоединились новые. Сеговия и Толе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рассылали своих агентов, предлагая организовать конфе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ю и прислать своих представителей в Авилу, где 29 июля 1520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ась &lt;&lt;святая хунта городов. Чл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нты прибыли положить свою жизнь &lt;за короля и коммуну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стили коррехидоров, представителей королевской власти в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х, и провозгласили командующим всеми вооруженными сил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а Хуана де Падилья. Кардинал-наместник был объявлен низ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ным, и хунта овладела высшей властью в стра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ме аристократии и заинтересованной в неприкосновен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ековой независимости городской верхушки, состоявшей т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в значительной части из дворян, в движении принимали участ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ее широкие слои горожан - купечество^ремесленники, особ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таких промышленных городах, как Толедо, Сеговия^Куэн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. Восстание охватило район, где находились важнейшие цент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ого сукноделия. Наиболее активными участниками борь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оденщики, мойщики^ чесальщики шерсти. Одним из тре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й воевавших было запрещение ввоза тканей из Нидерлан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их влиянием осенью 1520 г. была составлена петиция вос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, отправленная Карлу. Важнейшие требования, содержавшие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тиции, гласили: король должен жить в Кастилии ( против отъе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Карла в Германию); должности могли занимать только Испанц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ив фламандских советников Карла); депутаты кортесов д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ны оплачиваться, избирателями (против возможности подкупа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правительства); кортесы должны собираться кажд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года; деньги не должны вывозиться за границу. "Вместе с т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тесы включили в петицию ряд новых требований, направ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тив грандов и дворянства: королевские домены должны.бы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ы короне; &lt;вредные привилегии&gt; дворян должны бы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ированы; муниципальные должности не должны быть дост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для дворян; дворянские земли должны подлежать налогов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оже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тиция свидетельствовала о расколе в среде восставших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ся отход знати и дворянства от движения. Не было единодуш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реде горожан. Города заботились не~ столько об объедин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сил в борьбе с правительством, сколько о защите каждым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своих вольностей и привилегий. Во многих крупных город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сь движение плебса против городского патрициата и богат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цов. В Бургосе, Саморе, Саламанке, Авиле, Медине дель Кам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 захватили ремесленники. Быть может этим объясняется и т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.города Андалусии воздерживались от участия в движе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иточные горожане в Гранаде заявили, что, как ни справедли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восставших, результаты движения таят в себе опас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торговли, возможность господства людей &lt;низкого п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, не обладающих ни опытом, ни благоразумием&gt;, которые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ныне правителями, тогда как &lt;добрые граждане подвергаю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роятным оскорблениям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мере развертывания движения все резче проявлялся его 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дворянский характер. К нему присоединились широкие слои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ского крестьянства, которое отстаивало свои права от натис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й знати и поддерживало требование городов о возвра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дами коронных земель. Для крестьян домениальных земель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чало восстановление прежнего правового статуса, гораздо 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ого, чем порядки, установленные гранд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осстание Комунерос, начатое феодально-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тистскими элементами, в дальнейшем развитии приобрело ан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й характер. В манифесте 10 апреля хунта про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ила, что она впредь будет вести войну огнем, мечом и разо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 против грандов, дворян и других врагов королевства,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имущества и жилищ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гранды и дворянство резко повернули фронт и из уча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 восстания перешли в стан его врагов. В хунте осталась лиш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ая группа дворян, слишком сильно скомпрометиров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 себя в глазах правительства или имевших особые с ним сче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изменился и руководящий состав хунты, в котор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шую роль стали играть средние слои горож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использовало эти перемены. Ему удалось перет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ть на свою сторону подавляющее большинство дворянства и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ской знати, и 23 апреля 1521 г. у Вильялара войска кардина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стника нанесли поражение войскам хунты. Падилья и дру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ы были захвачены в плен, равно как и значительная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армии (около 10 тыс. человек). Вождей обезглавили. Некотор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ержался Толедо, где действовала жена Хуана де Падилья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Пачеко. Несмотря на голод и болезни, поразившие город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е низы держались стойко, а Мария Пачеко надеялас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французского короля Франциска 1. Но она в конце конц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вынуждена искать спасения в бегст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ктябре 1522 г. в Испанию вернулся Карл в сопровожд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тысячного отряда наемников, однако эти войска уже не понадоб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. В ноябре 1522 Карл даровал амнистию участникам вос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, за исключением наиболее агрессивных 270человё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восстанием &lt;комунерос&gt;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илии велась оже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ная классовая борьба в Валенсии и &lt;^ о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е Майорка. Причины восстания в Валенсии были в основном 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, что и в Кастилии, но положение здесь обострилось тем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ды, овладев органами самоуправления в Валенсии и в завис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 от нее городах, превратили городские магистраты в оруд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реакционной политики и беспощадного ограбления ремес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населения, городской бедноты и окрестного крестьянства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ло возмущение народных мас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по мере развития и углубления восстания городское бю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ство изменило ему, как и в Кастилии, опасаясь, что будут зат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ты его собственные интересы. Внеся разложение в ряды вос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, руководители бюргерства уговорили часть их капитулиро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ойсками вице-короля, подступившими к стенам города.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е это было подавлено, а его руководители казн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21 г. началось восстание на острове Майорка. Наряду с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анами довольно широкое участие в нем приняло феода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ируемое крестьянство. Восставшие с самого начала ока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разделенными на две группы - умеренную, состоящую из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очного бюргерства, и радикальную, к которой принадлеж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плебс и крестьянство. Первая группа требовала лиш-ь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чения налогов, прекращения злоупотреблений грандов и го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властей. Крестьянско-плебейская партия выдвигала более сме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е требования - полное устранение знати от городского упра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, физическое ее истребление и раздел имущества богач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оруженные отряды городского плебса и крестьян штурм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и грандов, истребляли судейских и финансовых чиновник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ледовали католическое духовенство. В октябре 1523 г. к остров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а королевская эскадра, высадившая экспедиционную арм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сь осада столицы - города Пальма, которая сдалась в янва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4 г. За ней капитулировали и другие города. Жестокой распра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рглись сотни участников дви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ЧИНЫ И ПОСЛЕДСТВИЯ ВОССТАНИЯ КОМУНЕРО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вижение &lt;комунерос&gt; было весьма слож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му характеру. Начатое реакцион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дами и средневековым бюргерством, о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распалось^ из-за острых ^противореч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этими группами. На данной стадии в основе движения,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м Маркса, &lt;лежала защита вольностей средневековой Исп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притязаний современного абсолютизма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ие королевской властью городских вольностей и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ковой суверенности городов нисколько не помешало в дру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х Европы развитию капиталистического хозяйства и буржу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и как класса в значительной мере под покровительством са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ой монархии. В Испании дело приняло иной оборот.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вшиеся события свидетельствовали о том, что .бюргерство е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стигло той ступени развития, когда оно уже могло променя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е вольности на удовлетворение своих интересов как нар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щегося класса буржуазии. Городские низы были политичес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ы и плохо организованы. В восстаниях в Кастилии, в Валенс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Майорке испанское бюргерство вело себя еще как средневе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 сословие. Оно не имело ни программы, способной объедин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бы временно народные массы, ни желания вести решитель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у с феодализмом в цел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причины поражения восстания &lt;комунерос&gt; в Ка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, Маркс писал: &lt;Различные обстоятельства благоприятств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ю зарождавшегося абсолютизма. Недостаток еди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провинциями парализовал их разрозненные усилия; одна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ую услугу Карлу оказал резкий классовый антагонизм 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ами и горожанами, который помог ему ослабить тех и д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х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стании &lt;комунерос&gt;, особенно на втором его этапе, зна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го размаха достигло антифеодальное движение ^город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бса и крестьянства. Однако в существовавших в то время в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и социальных условиях движение широких народных мас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гло быть успешн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е восстания имело самые отрицательные последств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Испании. Крестьянство ^Кастилии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но^ полную власть ^реакционным "грандам; движение горож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разгромлено^ тяжелый удар был нанесен и зарождавшей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ии; подавление плебейского движения оставило города бе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ыми перед все возраставшим грабежом со стороны корол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фис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ныне не только деревня, но и город подвергались ограбл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паразитического испанского дворянства. Такой 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й курс испанского абсолютизма вполне удовлетворял запрос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яющего большинства испанских феодалов, и они сплот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королевской власти. Верхушка феодально-сепаратист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стократии оказалась изолированной. Оппозиционные гранды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ы из кортесов. В качестве депутатов от городов все чаще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назначаться дворяне^ верные слуги короля, которые меньше в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беспокоились о нуждах представляемых ими городов. Сами за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я кортесов созывались теперь не чаще одного раза в 3-4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тесы стали послушным орудием королевской вл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ЛИПП 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рл V провел жизнь в походах и почти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л в Испании. Войны с турками, напад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ми на испанскую державу с юга и на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я австрийских Габсбургов с юго-востока, войны с Францией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ние в Европе и особенно в Италии, войны со своими с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ми подданными - протестантскими князьями в Германии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ли все его царствование. Грандиозный план создания м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 католической империи рухнул, несмотря на многочисле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е и внешнеполитические успехи Карла. В 1555 г. Карл V^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ся от власти и передал Испанию вместе с Нидерланд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иями и итальянскими владениями своему сыну Филиппу 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55-1598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липп не был сколько-нибудь значительным человеком. Ма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ный, ограниченный, мелочный и жадный, крайне упор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следовании своих целей, король был глубоко убежден в не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имости своей власти и тех принципов, на которых эта вл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илась,- католицизма и абсолютизма. Угрюмый и молчалив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канцелярист на троне всю жизнь провел взаперти в своих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ях. Ему казалось, что бумаг и предписаний достаточно для т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нать все и распоряжаться всем. Как паук в темном углу,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л незримые нити своей политики. Но эти нити рвались от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новения свежего ветра бурного времени: его армии часто бы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ты, его флоты шли ко дну, и он с грустью должен был призн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&lt;еретический дух способствует торговле и процветанию&gt;.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мешало ему заявить: &lt;Я предпочитаю вовсе не иметь подд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, чем иметь в качестве таковых еретиков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вив старые резиденции испанских королей Толедо и Валь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ид, Филипп II устроил свою столицу в маленьком городке М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де, на пустынном и бесплодном кастильском плоскогорье. Неп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у от Мадрида был сооружен мрачный дворец-усыпальница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ориал, которому суждено было стать гробницей великого про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 Испании. В набирала силу феода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и инквизиц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и приняты суровые меры против морисков, многие из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х продолжали втайне исповедовать веру своих отцов. На них о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но свирепо обрушилась инквизиция, принуждая отказаться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х обычаев и языка. В начале царствования Филиппа 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ринят ряд законов, усиливавших преследования. Доведе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отчаяния мориски в 1568 г. восстали под, лозунгом^ сохра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ифата. С большим трудом' правительству удалось подавить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е. В городах и селениях морисков было поголовно истребле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жское население, женщины и дети проданы в рабство. О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ся в живых морисков изгнали в бесплодные районы Кастил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ни были обречены на голод и бродяжничество. Кастиль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беспощадно преследовали морисков, инквизиция масс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игала &lt;отступников от истинной веры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естокое угнетение крестьян и общее ухудшение экономиче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положения страны вызывали неоднократные крестьянские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я. Одним из самых сильных было восстание в Арагоне в 1585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беззастенчивого ограбления Нидерландов и резкого у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религиозных и политических преследований привела в 60-х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х XVI в. к восстанию нидерландцев, переросшему в буржуаз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ю и освободительную войну против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й упадок Испании в XVI - XVI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иная с середины XVI в. и в XVII в.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я переживала длительный эконом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упадок, который охватил сначала с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хозяйство, затем промышленность и торговлю. Говоря о при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 упадка сельского хозяйства и разорения крестьян (нач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дка сельского хозяйства относится к середине XVI в.), 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ивают три из них: тяжесть налогов, существование мак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ных цен на хлеб и злоупотребление месты. В связи с тем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находилась'под^ покровительством короля, а членами ее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ейшие духовные и светские сеньоры, ей удалось добить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значительного расширения "своих привилегий. Были устан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ы фиксированные размеры арендной платы за пастбища.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кие общины не могли расторгнуть заключенные ранее сог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я об аренде, так как существовал закон, по .которому зем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ванные членом Месты, закреплялись за ним навечно и мог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ся только от одного члена^Месты к другому. Ряд указ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л распашку.  Значительно возрос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разъездных судебных чиновников Месты. Им было предо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о право разбирать все конфликты с крестьянами без учас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крестьянских общин и городов. Таким образом,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спорных делах Места являлась и. судьей. 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е сгонялись со своих земель, общины лишались своих пастбищ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угов, что приводило к упадку животноводства и снижению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ов. Страна переживала острый~ недостаток продуктов пита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ще больше взвинчивало ц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в Испании продолжала усилив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я земельной собственности в руках крупнейших фе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. Почти вся Эстремадура оказалась в руках двух крупней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х сеньоров. Андалусия стала владением четырех кр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ших магнатов. Все дворянские владения пользовались пра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ата,т.е. передавались по наследству лишь старшему 'сын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ые пространства неотчуждаемых земель принадлежали "цер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. Купить землю было очень трудно. Привозимые из Нового С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гоценные металлы попадали в руки дворян, в связи с чем пол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ю пропадала заинтересованность последних в хозяйственном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ии своей страны. Это определило не только упадок сель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но и производства, тканей. Уже в начале XVI в. в Ис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наблюдалось разрушение ремесла и массовое разорение рем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иков. Эти явления были характерны в то время и для дру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, но там процесс разорения непосредственных производи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ах сопровождался ростом мануфактур, усилением пози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истических предпринима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ании мануфактуры также стали возникать в первой п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е XVI в., но они были немногочисленными и, главное, не по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ли дальнейшего развития. Наиболее крупным центром ману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ого производства была Сеговия. Уже в 1573 г. кортесы жал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на упадок производства шерстяных тканей в Толедо, Сегов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энке и других городах. Подобные жалобы понятны, так как,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ирая на растущий спрос американского рынка, ткани, изготов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за границей из испанской шерсти, стоили дешевле, чем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. Можно было бы уменьшить стоимость производства пут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истемы протекционистских мероприятий и сни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 на сельскохозяйственные продукты и сырье внутри страны,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ив их вывоз. Когда такого рода мероприятия можно было 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ить за счет крестьянства, королевская власть пыталась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^ установив максимальные цены на хлеб. Но производ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вида сырья - шерсти - находилось в руках дворян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мой Испании и за границей. Несмотря на неоднократные прос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 городов сократить экспорт шерсти, он постоянно возрастал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ся с 1512 по 1610 г. почти в 4 раз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этих условиях дорогие испанские ткани..не могли выдерж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ции с более дешевыми иностранными. Испанская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ность теряла рынки сбыта в Европе, в колониях и даж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й стране. Торгово-промышленные Нидерланды расс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вались Испанской монархией как часть Испанского госуда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ны на ввозимую туда шерсть, хотя и повысились в 1558 г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 2 раза ниже обычных, а ввоз готовых фламандских сук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ся на более льготных условиях, чем из других стр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имело самые пагубные последствия для испанской ману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ы; испанское купечество изымало свои капиталы из ману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ы, так как участие" в колониальной торговле иностранными т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и сулило ему больше прибы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концу века на фоне углубляющегося упадка сельского хозя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и промышленности продолжала процветать только колон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торговля,, монополия которой по-прежнему принадлеж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илье. Наивысший ее подъем относится к последнему десяти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ю XVI и первому десятилетию XVII в. Однако, поскольку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купцы торговали преимущественно товарами иност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производства, золото и серебро, привозившиеся из Амери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ании не задерживалось, оно утекало в другие страны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у за товары, которыми снабжалась сама Испания и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трее всего экономический упадок сказался на хозяйстве се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областей Испании. Испанское железо, выплавляемое на древ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угле, вытеснялось на Европеиском рынке более дешевым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йским и лотарингским, при изготовлении которого стал при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ться каменный уголь. Металлические изделия и снаряжение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ии Испания теперь привозила из Италии и немецких горо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е города были лишены права торговать с колония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х суда возлагалось только охрана караванов, направлявших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ии и обратно, что привело к упадку кораблестроения, особ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сле того, как восстали Нидерланды и резко сократилась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я по Балтийскому морю. Окончательный удар нанесла гиб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Непобедимой Армады&gt; (1588), в составе которой было много су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искайи. Население Испании все больше устремлялось на ю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и эмигрировало в коло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испанского дворянства, казалось, делало все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, чтобы расстроить торговлю и промышленность своей стра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сальные суммы платились на военные предприятия и арми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лись налоги неудержимо возрастал_ государстве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. Еще при Карле V Испанская^монархия сделала большие за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 немецких банкиров Фуггеров, которым в счет погашения долг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ереданы доходы с земель духовно-рыцарских орденов Са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, Калатравы и Алькантары (гроссмейстером которых явля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ь Испании). Затем в руки Фуггеров попали богатейшие рту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цинковые рудники Альмадена; они же получили льготы на вво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х изделий и вывоз сырья. В конце XVI в 6% расхо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ы поглощал государственный дол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липп II несколько раз объявлял государственное банкрот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теряло кредит и для получения в долг новых сум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ло предоставить генуэзским, немецким и другим банк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 право сбора налогов с отдельных областей и другие 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, что еще больше увеличивало утечку драгоценных металл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ийся испанский экономист второй половины XVI в. Тома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адо писал о засилье иностранцев в экономике страны: &lt;Н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гли, не могли Испанцы спокойно смотреть на процветающих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емле иностранцев; лучшие владения, богатейшие майораты,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короля и дворян находятся в их руках. Они входят в до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ей, чтобы собрать налоги и алькабалу, они притесняют и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ют за долги их имущество. \ Какая зависимость может бы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й?.. Во Фландрии, Венеции, Риме - в провинциях, лиш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гоценных металлов, имеется такое количество прибывающих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ильи денег, что крыши можно крыть золотыми эскудо&gt;. Маркс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ал, что Испания была одной из первых стран, вступивших на пу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го накопления, однако специфические условия соц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но-экономического развития, в которых этот процесс протека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шали Испании уже в XVI в. пойти по пути капиталист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. Огромные средства, полученные от ограбления колоний,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лись для создания капиталистических форм хозяйства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на непроизводительное потребление феодального класса. В с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е века 70% всех доходов казны поступало из метрополии и 30%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ли колонии. К 1584 г. доходы от метрополии составили 30%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лоний - 70 %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 Америки, протекая -через Испанию, стало важнейшим 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м первоначального накопления в других странах. В самой 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и начавшийся в XVI в. процесс капиталистического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ился. Разложение феодальных отношений в промышленност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 хозяйстве сопровождалось прочным ,становлением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ссивного капиталистического производства. Это и яви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экономического упадка страны""-Одной из особенност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и XVI в. была слабость буржуазии, которая в XVII в. не т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не окрепла, но совершенно разорила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анское дворянство, наоборот, было очень сильно. Дворян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 исключительно грабежомнарода своей страны и народов з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ых от Испании народов. Внутри него не сложи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группы, как английское &lt;джентри&gt; или французское &lt;двор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мантии&gt;. Это нашло свое отражение в тех особенностя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ми отличался испанский абсолютизм от абсолютных монарх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стран Европ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ан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бсолютиз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и испанский абсолютизм слож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й период, когда &lt;аристократия прих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в упадок, сохраняя свои худшие приви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и, а города утрачивали свою средневековую власть, не приобрет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, присущего современным городам&gt; ^ Это придало Испан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ой монархии весьма своеобразный характер. Централизов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и подчиненный единоличной воле монарха или его всеси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щиков государственный аппарат обладал значительной до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и, но отличался от аппаратов абсолютных монарх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 и Англии тем, что опирался совсем на другую эконом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ю социальную и политическую баз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мере" упадка торговой' и промышленной деятельности горо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обмен сокращался, ослабевало общение-жителей раз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ций между собой, пустели торговые пути. Ослабление эко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еских связей обнажило старые феодальные особенности кажд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, воскрешался средневековый сепаратизм городов и пров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й страны. Это дало основание Марксу сравнить абсолютную мон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ю в Испании с Турецкой империей. &lt;Испания, - писал Маркс,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о Турции, оставалась скоплением дурно управляемых респу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 с номинальным сувереном во главе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ожившихся условиях в Испании не выработался единый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альный язык, сохранились обособленные этнические группы: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нцы, галисийцы и баски говорили на своих языках, отличных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ильского диалекта, который составил основу литературного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кого языка. Абсолютная монархия в Испании не смогла ст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яющим началом общ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ШНЯЯ ПОЛИТИКА ИСП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адок скоро обнаружился и во внешней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ке Испании. Еще до вступления на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престол Филипп II был женат на англ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королеве Марии Тюдор. Карл V, устроивший этот брак, мечт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восстановить католицизм в Англии, но и, соединив сил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и и Англии, продолжить политику создания всемирной к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еской монархии. В 1558 г. Мария умерла, а брачное предложен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нное Филиппом новой королеве Елизавете, было отвергнуто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овалось политическими соображениями. Англия не без основа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ла в.Испании свою самую опасную соперницу на море. Восп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авшись Нидерландской революцией и войной за независимос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я всячески стремилась обеспечить свои интересы в Нидер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х в ущерб испанским, не останавливаясь перед открытым вооруж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вмешательством. Английские корсары и адмиралы Елизаве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или испанские суда, возвращавшиеся из Америки с грузом д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ценных металлов, блокировали всю торговлю северных горо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анский абсолютизм поставил перед собой задачу сокруш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&lt;еретическое разбоиничье гнездо&gt;), а в случае успеха и за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ь Англией. Задача стала казаться вполне осуществимой по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, как к Испании ,была присоединена Португалия (после смер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го представителя царствующей династии. Заручившись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кой португальской знати и иезуитов, Филипп II направил в П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галию большое войско под командованием герцога Альбы, котор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л Лиссабон. В апреле 1581 г. португальские кортесы провозг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и Филиппа II своим королем. Вместе с Португалией под вл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и перешли и португальские колонии в Ост- и Вест-Индии.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ленный новыми ресурсами Филипп II стал поддерживать в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 католические круги, интриговавшие против королевы Елизаве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двигавшие вместо нее на престол католичку - шотландскую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у Марию Стюарт. Но в 1587 г. заговор против Елизаветы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, а Мария была обезглавле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я направила к Кадису эскадру под командованием адми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корсара Дрейка, который, ворвавшись в порт, уничтожил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суда (1587). Это событие послужило началом открытой-борь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Испанией и Англией. Испания приступила к снаряжению о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ной эскадры, которая должна была завоевать Англию. &lt;Непоб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 Армада&gt; - так называли испанскую эскадру - отплыла из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ньи к берегам Англии в конце июня 1588 г. Это предприятие за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лось катастрофой. Гибель &lt;Непобедимой Армады&gt; была страш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ом, нанесенным престижу Испании и подорвавшим ее мор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щество. Англия же сразу выдвинулась как первоклассная м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держа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неудача не помешала Испании совершить еще одну 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ую ошибку - вмешаться в гражданскую войну, кипевшую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. В 1589 г. был убит последний король из династии Валу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рих III; его преемником стал глава гугенотов Генрих IV Бурбо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я поддерживала католические круги во Франции, не жел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признавать Бурбона королем, но и в этом случае ее пости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неудача: вмешательство Испании пошло даже на пользу Ген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 IV, в котором большинство французов видело представителя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альной власти, защитника Франции. Когда Генрих IV приня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тво и Париж открыл ему ворота, дело Испании было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но окончатель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ишком много победных лавров принесла Испании и ее бо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с турками. Турецкая опасность, нависшая над Европой, стала о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но ощутимой с момента захвата турками большей части Венг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грозы турецкого флота Италии. В 1564 г. турки блокировали М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. Лишь с большим трудом удалось спасти остров. В 1571 г. со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ный испанско-венецианский флот под командованием побоч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а Карла V дона Хуана Австрийского нанес решительное пора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турецкому флоту в заливе Лепанто. Однако победители не сум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оваться плодами своего успеха; даже Тунис, захваче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ом Хуаном, вновь перешел к турк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началу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концу своего царствования Филипп II должен был призн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чти все его широкие планы потерпели крушение, а мор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щество Испании сломлено.Неверные провинции Нидерландов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ились от Испании. Государственная казна была пуста. Стра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ла тяжелый экономический упад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ступлением на престол Филиппа III (1598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1) начинается длительная агония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т король, как и все последние Габсбург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л на себе черты физического вырождения. Нищей и обездол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ой управлял фаворит Лерма и его присные. Мадридский дв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ал современников пышностью и расточительностью в то.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родные массы изнемогали под непосильным бременем налог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сконечных поборов. Даже послушные во всем кортесы, к котор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ь обращался за новыми субсидиями, вынуждены были заяви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латить нечем, страна вконец разорена, торговля убита 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ой, промышленность в упадке. Из америк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колоний все меньше и меньше приходило галеонов, нагруж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драгоценными металлами, но и этот груз становился добыч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х и голландских пиратов или же попадал в руки банкиро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щиков, ссужавших под огромные проценты испанскую каз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гнание морис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кционный характер Испанского абсолют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выражался во всех его действиях. Одн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ярких примеров этого явилось изгнание морисков из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09 г. по требованию архиепископа Валенсии в интересах кат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зма был издан эдикт, согласно которому мориски подлежали изг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из страны. В течение трех дней под страхом смертной казни они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ли сесть на суда и отправиться в Берберию, имея при себ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о, что могли унести на руках. По пути к портам многие 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цы были ограблены и убиты. В горных районах мориски ока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сопротивление, что ускорило трагическую развязку. К 1610 г.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сии было выселено до 150 тыс. человек. Той же участи подвер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мориски Арагона, Мурсии, Андалусии и Других провинц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было изгнано около 500 тыс. человек, не считая жертв инк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ции и лиц, убитых во время изгнания. Таким образом Испан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производительным силам был нанесен еще один удар, котор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ускорил и углубил ее дальнейший экономический упад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шняя полит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ании в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бедность и запустение стра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ая монархия сохранила унаследов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от прошлого претензии играть руковод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ю роль в европейских делах. Крушение всех завоевательных 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 Филиппа II не отрезвило его преемника. Когда Филипп III в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 на престол, война в Европе еще продолжалась. Англ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ла в союзе с Голландией против Габсбургов. Голландия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ивала с оружием в руках свою независимость от испанской мон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и. Испанские наместники в Южных Нидерландах - эрцгерцог 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 и его жена Изабелла (старшая дочь Филиппа II) -не распо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 достаточными военными силами и пытались заключить мир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ей и Голландией, но эта попытка была сорвана, поскольку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кое правительство предъявило другой стороне непомерные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з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идцатилетня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й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603 г. умерла английская королева Елизавета. Ее преемн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 1 Стюарт круто изменил внешнюю политику Англии. Испан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тии удалось втянуть английского короля в орбиту испан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й политики. Но и это не помогло. В войне с Голландией Ис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продолжала терпеть неудачи. Главнокомандующий испан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ией энергичный и талантливый полководец Спинола ничего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 добиться в условиях полного истощения казны. Самым траги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для испанского правительства было то, что голландцы перех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вали у Азорских островов испанские суда и вели войну на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же средства. В 1609 г. Испания была вынуждена заключ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ирие с Голландией сроком на 12 л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18 г. началась Тридцатилетняя вой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Испания действовала в союзе с импер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 Фердинандом. В пределы Германии на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ись две испанские армии: одна из Флан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 на помощь императорским войскам, другая под командова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нолы заняла Пфальц. Военная и денежная помощь Исп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егчила Фердинанду расправу с восставшими чех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ступления на престол Филиппа IV (1621-1665) Испание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-прежнему правили фавориты; Лерму сменил энергичный граф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варес. Однако и он лично ничего не мог изменить - силы Исп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уже истощены. Правление Филиппа IV - бесцветного, с д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нным, застывшим лицом (таким выглядит он на портретах зна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ого испанского художника Веласкеса) - явилось периодом о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тельного падения международного престижа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35 г., когда Франция непосредственно вмешалась в ход Т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цатилетней войны, испанские войска терпели частые пора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38 г. французские войска захватили Руссильон и вслед за т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глись в северные провинции Испании. Но там они натолкну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противление народа. Неудачной оказалась и их военная эксп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я 1639 г. в Катало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Португал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родные движения в Исп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40-м годам XVII в.  Испания была совершенно истощена. Хр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ский финансовый Кризис, выколачивание налогов и пови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й, хозяйничание высокомерной и праздной знати и фанатич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енства, упадок сельского хозяйства, промышленности и торг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- все это порождало широкое недовольство народных масс. Вско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едовольство прорвалось наруж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1581 г. Португалия вошла в соста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ой монархии, ее старинные воль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ставлены в неприкосновенности: Ф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п II стремился не раздражать своих новых подданных. Пол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изменилось к худшему при его преемниках, когда Португал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объектом такой же беспощадной эксплуатации, как и дру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собственно Испании. Испания не смогла удержать пор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ских колоний, которые перешли в руки Голландии. Кадис п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ул к себе торговлю Лиссабона, в Португалии была введена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ская налоговая система. Глухое недовольство, нараставше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х кругах португальского общества, стало явным в 1637 г.;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восстание было быстро подавлено. Однако мысль об отл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Португалии и провозглашении ее независимости не исчезла. К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том на португальский престол был выдвинут член прежн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стии. В число заговорщиков входили архиепископ Лиссабонск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португальской знати, зажиточные горожане. 1 дек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 1640 г. заговорщики арестовали испанскую наместницу и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гласили королем Жоана IV Браганцск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кционная политика испанского абсолют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привела к ряду мощных народных дви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 в Испании и ее владениях. В этих дви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х борьба против сеньориального гнета в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не и выступления городских низов час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 форму сепаратистских восстаний за сохранение средне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oвых вольностей. Кроме того, сепаратистские мятеж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го дворянства и правящей верхушки городов нередко п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ались военной поддержкой из-за границы и переплетались с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ями крестьянства и городского плебса. Это создавало очен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ую расстановку классовых сил. В 30-х и 40-х годах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ании наряду с сепаратистскими мятежами знати в 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е и Андалусии вспыхнули мощные восстания в Каталон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скай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стание в Каталонии началось летом 1640 г. Непосредствен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дом к нему послужили насилие и мародерство испанских войс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ых для ведения войны с Францией и расквартиров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в Каталонии в нарушение ее вольностей и привилегий. Вос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с самого начала разделились на две группировки. Д^^щую со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и феодально-сепаратистские слои каталонского дворянства и п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цианскую верхушку городов. Их программой было соз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автономного государства под протекторатом Франции и сох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е средневековых вольностей и привилегий. Ради достижения 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целей эти слои заключили союз с Францией и пошли даже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Людовика XIII графом Барселонским. Другая группир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 включала крестьянство и городской плебс Каталонии, 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и с антифеодальными требован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ыми восстали крестьяне, поддержанные городским плебс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селоны. Они убили вице-короля и многих представителей вл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унгом восставших было: &lt;Да здравствует родная земля, смер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ателям!&gt;. Восстание сопровождалось погромами и грабеж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 городских богачей. Тогда дворянство и городская верхуш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вали французские войска; раскол движения обнаружился со вс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стью. Мародерство и насилия французских войск выз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ьшее озлобление каталонских крестьян. Начались стыч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х отрядов с французами, которых они считали иноземн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захватчиками. Напуганные ростом крестьянско-плебейского 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 и обескураженные недостаточной помощью Франции, рассм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вавшей вмешательство в дела Каталонии лишь как одно из средст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рьбе с Испанией, дворянство и городская верхушка Катало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ились в 1653 г. с Филиппом IV на условиях сохранения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но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дом к восстанию городского плебса в Бильбао и окрест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ого населения послужило повышение в 1632 г. налога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, против чего возражала и администрация провинции Бискай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городской совет Бильбао и городские богачи не поддерж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плебса, в ответ на что начались погромы их домов.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лись угрозы обратиться за военной помощью к иностран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м (Франции). Было выдвинуто требование установ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енства имуществ. Сформировались вооруженные отряды из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ской бедноты и окрестных крестьян. Властям удалось подав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, его руководители были казнены. Но несмотря на пода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восстания государственная соляная монополия была отмене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48 г. Тридцатилетняя война заверши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фальским миром, но война между Франц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и Испанией продолжалась до 1659 г. По 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ейскому миру, заключенному в этом году, Испания утратила Р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он и несколько фландрских городов в Испанских Нидерланд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65 г. Филипп IV был вынужден юридически признать незави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ь Португалии. Таким образом, Испания из самой могуществ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ой державы в первой половине XVI в. через столет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тилась во второстепенную, все больше терявшую с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рану."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ершение объединения страны, эконом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подъем в первой половине XVI в., ро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связей и внешней торгов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й с открытием новых земель, развившийся дух предприни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тва обусловили высокий подъем испанской культуры. Расцв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ого Возрождения относится ко второй половине XVI-пер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испанского абсолютизма была гибельной не только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страны. Церковь и инквизиция преследовали все пере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 и прогрессивное в науке и культуре. Однако реакция не смог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шить творческих сил испанского народа, вынесшего на '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чах тяжесть восьмисотлетней борьбы с арабами и продолжавш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ться в годы разгула реакции. &lt;...Если испанское государство м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, то испанское общество полно жизни, и в каждой его части бь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край силы сопротивления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оеобразие испанского Возрождения состояло в том, что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культура этого периода больше, чем в других странах, была 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а с народным творчеством. Выдающиеся мастера испанского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творчестве, отразившем страстное стремление испанского нар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расоте, его мечты о лучшем будущем, протест против существу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х поряд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разгула католической реакции и засилья инквизи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идей Возрождения в философской форме и развит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вой науки были крайне затруднены, поэтому особенно ш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е и яркое воплощение гуманистические идеи получили в Исп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усстве и литерату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и центрами образования были веющие испанские у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ситеты в Саламанке и Алкале. Расширение экономических связ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революция цен&gt;, невиданный рост торговли потребовали разработ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а экономических проблем. Несмотря на сильное влияние сред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овой схоластики и католицизма, Саламанкский университет в 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ине XVI в. стал важным центром экономической мысли в Ев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. В поисках ответа на вопрос о причинах роста цен экономисты 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анки создали ряд ценных экономических исследований по тео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г, торговле и обмену, разработали основные принципы полит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антилизма. Однако в испанских условиях эти идеи не могл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ть практического воплощ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вой половине XVI в. относится деятельность выдающего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ого гуманиста, теолога, анатома и медика Мигеля Сер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11-1553). Он получил блестящее гуманистическое образо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мыкал к радикально-демократическому течению Реформ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богословском трактате &lt;О заблуждениях троичности&gt; Серв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 против одного из христианских догматов - &lt;троичности 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&gt; в одном лице (бог-отец, бог-сын и бог-дух святой). Это обсто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тво и связи Сервета с анабаптистами вызвали преследование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инквизиции. Книга Сервета была сожжена, а сам он беж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Францию, где занялся комментированием и подготовкой к изда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ых авторов. Сервет первым в Европе пришел к открытию ма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круга кровообращения. В 1553 г. он анонимно издал трактат &lt;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христианства&gt;, в котором критиковал не только к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изм, но и ряд догматических положений Кальвина. В том же го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т, находясь проездом в Женеве, был арестован, обвинен в ерес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настоянию Кальвина сожжен на костре вместе со своей книг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литературы первая половина XVI в. характеризу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ством авантюрных, рыцарских и сентиментально-пастор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. Они уводили читателя в неведомые сказочно богатые 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, увлекали рассказами о дерзких авантюрах и любовных прик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иях во вкусе испанских дворян-конкистадоров. Манерная и 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ованная литература льстила вкусам пресыщенной и избалова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ворной аристократ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юбленным жанром городской литературы делается &lt;плут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роман&gt;. Герои его большей частью бродяги и шарлатаны,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щиеся в выборе средств для достижения материального бла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. Печать деградации, лежавшая на испанском городе, у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 в. коснулась и &lt;плутовского романа&gt;, который в отличие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рого и жизнеутверждающего духа городской литературы Ни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ов, Англии и Франции был в основном пессимистич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XVI и в первой половине XVII в. в Испании появ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, вошедшие в сокровищницу мировой литературы. П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первенства, несомненно, принадлежит Мигелю Сервантесу де 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дра (1547-1616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ец из обедневшей дворянской семьи, Сервантес прошел п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лишений и приключений жизненный путь. Служба секретар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ского нунция и солдатом (он участвовал в битве при Лепанто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щиком податей и армейским поставщиком, пятилетнее раб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лжире и двукратное тюремное заключение ознакомили Серван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 со всеми слоями общества, обогатили жизненным опытом, д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глубоко изучить нравы и пороки окружавшей его сре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ую деятельность он начал с сочинения театр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, из которых только глубоко патриотическая &lt;Нумансия&gt; по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ла широкое признание. В 1605 г. появилась первая часть его в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творения &lt;Хитроумный идальго дон Кихот Ламанчский&gt;, 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5 г.-и вторая часть. Задуманный как пародия на выродивший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 рыцарского романа, &lt;Дон Кихот&gt; вышел далеко за предел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го авторского замысла. Он является подлинной энци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едией испанской жизни: свойственные литературе Возрож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стическая манера, глубокий гуманизм, проникновение во в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ний мир человека сочетаются в романе Сервантеса с народност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, разящей сатирой, ярким национальным колоритом и дра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ность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невший и лишившийся рассудка идальго дон Кихот - это 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феодальная Испания, обнищавшая, униженная, но тщеславна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шащая свое больное воображение картинами былого величия. Г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на образов, человечность и высокохудожественный реализм сдел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мертным дон Кихота и имя его авто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ыми традициями обладал испанский народный театр. Б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чие труппы актеров ставили в основном два типа пьес: средневе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 мистерии, в которых изображались &lt;жития святых&gt; и творим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&lt;чудеса&gt;, и короткие комедии, фарсы, в которых били ключ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й юмор, смелая находчивость и оптимиз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ании, как и в других европейских странах, в то время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ались два направления в драматургии: гуманистическое и на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, восходящее к средневековым традициям. Постепенно эти д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я сближались, переплетались и в итоге родилась национа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ая драматургия, сочетавшая литературные формы Ренессан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обытным национальным содержанием. Создателем национ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ой драматургии заслуженно считается Лопе де Руэда. Ю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р по профессии и актер-любитель, Руэда настолько увлекся театр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менял свое спокойное и доходное ремесло на полную превр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ей карьеру руководителя бродячей труппы актеров. Он играл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е, сам писал и ставил пьесы испанских драматургов, игравшие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щадях городов и се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ярким и талантливым драматургом того времени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е Фелис де Вега Карпьо (1562-1635). Пройдя жизненный пу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риключений и авантюр, Лопе де Вега, дворянин по про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ждению, на склоне лет принял священнический сан. Богатый ж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ный опыт, выдающийся талант и пылкость воображения позв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Лопе де Вега с неизменным успехом выступать в самых раз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ых жанрах: поэзии, драматургии, романе, религиоз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терии. Одних пьес он написал свыше двух тысяч, из кото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лось лишь четыреста. Мастерство интриги доведено в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х Лопе де Вега до совершенства. Он является создател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а комедии &lt;плаща и шпаги&gt;. Подобно Сервантесу, Лопе де Вег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ает в своих реалистических произведениях, проникнутых 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 гуманизма, людей самых различных социальных положений -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й и вельмож до крестьян и бродяг. Однако, несмотря на сво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е симпатии, Лопе де Вега был убежденным сторон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 абсолютной монархии и верным сыном католической церкви. В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х даже король-деспот всегда окружен ореолом велич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родный патриотизм неизменно приобретает царистскую окрас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Король есть король, и поэтому надо молчать и терпеть&gt; - вот м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о королевской власти, высказанное одним из его персонаж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пьесы Лопе де Вега &lt;Фуэнте Овехуна&gt;, &lt;Девушка с кувш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&gt;, &lt;Валенсианская вдова&gt; и в наше время не сходят со сц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последователей Лопе де Вега - Тирсо де Мол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71-1648) и Кальдерона де ла Барка (1600-1681) - уже не сто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. Заслугой Тирсо де Молина было дальнейшее усовершенств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драматургического мастерства и придание своим произведения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ой чеканности формы. Отстаивая свободу индивидуума и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слаждаться жизнью, Тирсо де Молина тем не менее защ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л непоколебимость принципов существующего строя и катол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веры. Ему принадлежит создание первого варианта &lt;Дон Ху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&gt; - темы, получившей в дальнейшем такую глубокую разработ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аматургии и музы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дерон - придворный поэт. Подавляющее большинство е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ьес религиозно-морализующего содержания. От Ренессанса и гу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ма у него осталась лишь форма, но и та приняла присущий стил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окко стилизованный, вычурный характер. Демократические си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ии и гуманистические мотивы заглушаются у Кальдерона настр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ми неотвратимости жестокого ро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дероном заканчивается &lt;золотой век&gt; испанской литератур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яющийся длительным периодом упадка. Народный театр с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ми традициями, реализмом и здоровым юмором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задушен. Пьесы светского содержания стали ставиться толь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е придворного театра, открывшегося в 1575 г., и в аристок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их салон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расцветом литературы в Испании отмечается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й прогресс в области изобразительного искусства, связанный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ми таких выдающихся художников, как Доменико Теотокопу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Эль-Греко) (1547-1614), Диего Сильва де Веласкес (1599-1660)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сепе де Рибейра (1591-1652.), Бартоломео Мурильо (1617-1682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рчестве Эль-Греко еще отразились религиозно-мистическ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ековые настроения, повлиявшие как на форму, так и на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ние его произведений, в большинстве своем посвящ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ейским сюжетам. Произведения Веласкеса - классический 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ц испанского Ренессанса в области живописи. Одинаково блестя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ивший себя как пейзажист, портретист и баталист, Веласке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шел в историю мировой живописи как мастер, в совершенстве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ющий композицией и колоритом, искусством психолог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бейра, творчество которого сложилось и расцвело в испан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поле, испытал на себе значительное влияние итальянской школ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и. Полотна его, выдержанные в прозрачных, светлых тона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ются реализмом и выразительностью. В картинах Рибейр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работах Эль-Греко, преобладали сюжеты религиозного со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оломео Мурильо был последним крупным живописцем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Возрождения. Его многочисленные картины на религиоз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ы, проникнутые лиричностью и поэтическим настроением,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ены в нежных, дымчатых тонах и поражают богатством мяг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ивов красок. Им написано много картин бытового содержа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ающих сцены из жизни простых людей его родного гор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ильи; особенно удавались Мурильо образы де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XVII в. живопись в Испании утратила св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ую направленность. Этот упадок характерен для вс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й жизни Испании в последующий пери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ИДЕРЛАНДСКАЯ БУРЖУАЗНАЯ РЕВОЛЮЦИЯ. РЕСПУБЛИКА СОЕДИНЕННЫХ ПРОВИНЦИЙ В ПЕРВОЙ ПОЛОВИНЕ XVII 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. НИДЕРЛАНДСКАЯ БУРЖУАЗНАЯ РЕВОЛЮ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идерланды к началу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дерланды -область в низовьяхрек Маас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на и Шельды, вдоль побережья Север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. В XIV - XV вв. большинство расположенных на этой терри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 графств, герцогств и сеньорий, находившихся, как правило,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ой зависимости от Священной Римской империи или от Фран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бъединены под властью герцогов Бургундских. В 1477 г. герцо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 Смелый, воевавший с Францией и швейцарскими кантон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 в битве при Нанси, а войско его было разбито. Чтобы получ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у в борьбе с Францией, его наследница Мария Бургунд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ла в брак' с Максимилианом Габсбургским, который впо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и стал германским императором. Так Нидерланды попали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 австрийских Габсбургов. В дальнейшем Габсбурги приняли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чтобы, поставив Нидерланды в особое положение внутри им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, фактически превратить их в свои наследственные владения,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яя свою власть на все новые и новые области [(в 1523 г.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исландию, в 1528 г. - Утрехт и Оверэйссел, в 1536 г. - Хронинг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енту, в 1543 г.-Гелдерн (Хелдер)]. Эти присоединения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ы Аугсбургским миром 1548 г., по которому импе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ла Нидерланды под свое покровительство на условиях уплаты 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символической квоты общеимперского налога. Ле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с империей, и то в слабой форме, сохраняли лишь Гелдерн, У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хт и Оверэйссел. &lt;Прагматическая санкция&gt; 1549 г. установ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имость семнадцати провинций Нидерландов при наследов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следующими суверенами. Этими провинциями были: Артуа, Э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еннегау), Люксембург, Намюр, Фландрия, Брабант, Лимбург, 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, Мехельн, Французская Фландрия (Лилль, Орши, Дуэ), Зеланд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ландия, Утрехт, Фрисландия, Гелдерн (Хелдер), Хронинге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ерэйссел (с Дрентой). Церковная Льежская область пользов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 правовым статус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литическом устройстве Нидерландов шла борьба двух нап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й. С одной стороны, существовал правительственный аппарат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 императором, а позднее королем Испании и специаль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&lt;фландрским советом&gt; при нем. Практически же Нидерланд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управлял наместник (генеральный статхаудер). При нам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е имелись три совета с совещательными правами - государ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, состоящий из крупнейших вельмож, где обсуждались все в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шие дела; ведавший финансово-податными вопро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и тайными, занимавшийся подготовкой законопроектов, важ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распоряжений, а также рассматривавший апел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, поданные на имя наместника. В последних двух совет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замещались в основном королевскими легистами и 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анными выходцами из служилого дворянства. Центральным 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ным органом был Главный совет, заседавший в городе Мехель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стнику подчинялись также статхаудеры провинций, облада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стах значительной военно-административной властью. Весь эт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ый аппарат чем дальше, тем больше набирал сил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фицировал законы, налогово-податную и судебно-администрат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системы, вмешивался в дела местного самоуправления, 'осу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яя волю монарха и его наместника. Централизация полит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номической жизни, которая достигалась при этом, служила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ной цели порабощения Нидерландов иноземными династ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другой стороны, в Нидерландах существовали унаследова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ремени сословной монархии представительные учреждения - Г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льные и &lt;земельные&gt; штаты, важнейшей прерогативой кото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вотирование налогов, испрашивавшихся властями. Кроме т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ах и местечках имелись самоуправления (магистраты), где г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вовали патриции, бюргеры, богатые купцы, а каждая провин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од обладали своими особыми вольностями, привилегиями и ав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ей, неприкосновенность которых они настойчиво защищали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ла властей. Поэтому монарх в Нидерландах был несколь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 в своих действ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дерланды _были очень важны для Карла V. В середине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носили в казну 2 млн. гульденов ординарных налогов, т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талия давала 1 млн., а Испания и ее колонии--по _OJ5 млн. 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й против Франции и некоторых немецких князей. Опре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ые выгоды извлекали из своей принадлежности к владения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а V и Нидерланды: их" купцы и мануфактуристы получ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ые рынки сбыта на подвластных Карлу V территория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колонии и защиту своих торговых интересов в инозем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же во второй половине царствования Карла V бесконе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вымогательства налогов, разорительные династические вой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небрежение хозяйственными интересами страны подрывали э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ку и финансы Нидерландов, вызывали острое недоволь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ревавший общий конфликт имел и более глубокие причины, ч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пулярность политики Карла V; они коренились в самом харак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 социально-экономического развития Нидерлан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е развитие Нидерландов в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середине XVI в. в Нидерландах быстро .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ались феодальные отношения, развертыва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процесс первоначального накопления .и .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ались капиталистические формы хозяйства.,На небольшой тер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ий страны к этому времени насчитывалось .около  100 городов и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6500 деревень с населением примерно в 3 млн. человек. Пл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населения в провинции Голландия составляла в среднем свыш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человек на квадратный километр, и половина ее жителей прих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на города. Примерно также обстояло дело во Фландрии. Ни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ы часто называли &lt;страной городов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Не все 17 провинций Нидерландов экономически были_разви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ково. Условно их можно разделить на три группы: централь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ый район - Фландрия и Брабант ^северо-западная тор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ромышленная группа, состоявшая в основном из Голланд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ландии; окраинные, отсталые, по преимуществу сельскохозяй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провинции - Артуа, Люксембург, Намюр,Гелдерн, Оверэйссе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е провинции, как Фрисландия, Утрехт, занимали промежуто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полож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ландрии и Брабанте товарное производство и товарно-ден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отношения^ а также купеческий капитал, широко укоренившие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 XIV в., в XVI в. стали питательной средой для развития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стических отношений. К этому времени цеховое ремесло в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х заметно"разложилось, Многие, особенно наиболее богатые в про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 сукнодельческие цехи пришли в упадок, например, в Ипр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7 г насчитывалось 600 работающих ткацких станков, а к 1545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ось 100. Богатые мастера все больше обособлялись в замкнутые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ы, а подмастерья теряли"реальные шансы стать когда-либо са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ельными мастер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смену разлагавшемуся цеховому ремеслу выдвигались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стические мануфакту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нуфактуры Хондсхо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XV в. производили 15--20 тыс. куатов саржи, 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3 г.-уже 97795 кусков. Население города к 60-м годам XVI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ло 20 тыс^ человек. В окрестностях Ауденара ковроткачи-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ники, попавшие в кабалу к скупщикам-мануфактуристам, со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и к 1540 г. 12-14 тыс. человек. Общий объем промышленног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енного производства Нидерландов в 1570 г. оценивался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но в 50 млн. гульден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тверпен крупнейший порт Нидерландов превратился в цент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вшегося мирового капиталистического рынка. Валовой объ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дерландского экспорта к 1560 г. составлял около 16 млн., а имп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- около 20-22 млн. гульденов в год. В гаванях Антверпена по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пливалось свыше 2 тыс. судов одновременно. На Товарноф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ые биржи ежедневно сходились тысячи купцов, финанс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и менял разных национальностей: в городе размещались так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оры всех крупных банкирских домов Европы - Фуггеров, Вельз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, Шетцев, Гримальди, де Гарои др. В Антверпен не только сте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товары, произведенные мануфактурами и ремесленни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ндрии и Брабанта, здесь в мануфактурах^ отделывали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йские сукна, вырабатывали стеклянные изделия, мыло, 'печа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коснулись и сферы поземельных отношений.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дворянство Фландрии и Брабанта, не умевшее приспосаблив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вым экономическим условиям, беднело, запутывалось в долгах^ а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земли постепенно переходили в руки ростовщиков, бюргер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стырей. Последние владели во Фландрии почти половиной, вс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. Феодальные отношения""разлагались. Большинство крестьян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ндрии и Брабанта были уже лично свободными арендатор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феодального типа, внося ренту деньгами и натурой, соглас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договоров. повинности.становились 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ь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личные категории крестьян хозяйствовали по-разному, фер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 и богатые крестьяне нанимали батраков, совершенствовали агро-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у, внедряли плодосменный севооборот, доходные" техн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тойловый откорм цену с присущей 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визной на сельскохозяйственные продукты. Ф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м и богатым крестьянам, производившим их в большем количест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^ касается горожан - патрициата^ бюргеров, то.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сдавали свои земли в^ аренду типа испольщины, а то и сох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 феодальные формы эксплуатации селившихся на их земле люд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 в деревнях Фландрии и Брабанта буржуазные вея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ьшим трудом пробивали себе пу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Голландии и Зеландии также были заметны большие эконо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е сдвиги. Цеховые отрасли 'ремесла, особенно сукноделие, п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ли тяжелые времена. В крупнейшем сукнодельческом цент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ландии - Лейдене - объем годовой продукции упал с 24017 по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ков сукна в 1530 г. до 5035 в 1563 г. В то же врем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х ремеслах - в льнот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е, судостроении возникали различные формы мануфактур. Та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формы складывались" в "пивоварении, в производстве "Кирпич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и, рыболовстве и мореходстве. На лов сельди во время пут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ли одновременно сотни рыбачьих судов - бойсов. Доход се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винций отлова сельди и других сортов рыбы в 60-х год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оценивался примерно в 6-7 млн. гульденов против 400 тыс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вшихся на долю Фландрии. В это время Голландия распо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 примерно 800 судами грузоподъёмностью от 200 до 700 тонн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ьшим числом мелких судов. Количество матросов и портовог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а исчислялось десятками тыся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ла торговля северных провинций, сосредоточенная в та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х, как Амстердам, Энкхеизен (Голландия), Мидделбюрх, Фл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ген (Зеландия), Девентер, Кампен (Оверэйссел), и других, тор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их главным образом с ганзейскими городами, Англией, Рус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м. Вывозили сыр, масло, скот, рыбу, сукна; ввозили хлеб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н, лес, железо, вина. Амстердамские купцы вели также знач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посредническую торговлю и фрахтовые опер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ый строй провинций отличался определен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ием. Феодальные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я "не получили такой завершенной формы, как во фландри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банте; в нижних провинциях,, кроме того находи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прослойка свободного крестьянства^ а в вер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 Голландии большая часть крестьян была прикрепл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мену и пользовалась многими льготами по сравнению с дворянск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крестьянами^ Особыми привилегиями обладали и крестьяне К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та, где они в своей массе были свободными аренд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и, либо наследственными держателями земл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составляли зажиточную верхушку узурпировавш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ные земли. Дворяне владели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но половиной лучших земель Фриландии, дворянам принад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 лишь около 10% земель, а монастырям -до 40%. Крестьян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владение и товарное производство в этих провинциях держ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, а в землевладении преобладал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большинстве северных провинций большое значение им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технические плотины, шлюзы, дамбы, без кото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невозможно не только земледелие, но и проживание в этих н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ных районах. Строительство и уход за дамбами требовали больш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числа наемной рабочей силы, материалов, расходов, которые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вались взимавшимся сбором с крестьян - особым &lt;дамбовым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м&gt;. Очень больших расходов требовало и осушение залитых вод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 - польдеров. { В Нидерландах сложилась техн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работ. Повышенные затраты окупались лишь при условии воз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вания доходных технических, садово-огородных и высокоурожа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культур или ведения интенсивного мясо-молочного животнов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. Поэтому на вновь осушенных богатых земл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лись фермерские .хозяйства. Специализация целых дистри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на возделывании отдельных культур или на отраслевом жив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е привела к складыванию районов земледелия,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новению и здесь фермерских хозяйст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огие села стали промышленными (ловля рыб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фодобыча, прядение шерсти). Значительная часть населения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отребителем хлеба, который привозился из Прибалтики.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тво в Голландии и Фрисландии не пользовалось особенным вли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. Как правило, дворяне не вели собственного хозяйства.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их материальное положение сильно пошатнулось. Несколь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ее позиции дворянского землевладения были в Зеландии, агр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строй которой был близок к фландрскому. Зато Гелдерн и О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ссел, неразвитые аграрные провинции, оставались оплотом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дворянства^сохранившего и свое экономическое значение,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ческий вес за счет жесткой феодальной эксплуатации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ходное положение было и в окраинных провинциях юга и ю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ка страны -Артуа, Эно, Люксембурге. Процесс пер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накопления и эволюции аграрных отношений одержи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успехи и в них, но шел замедленно, и крестьянство зде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ло наибольшие тяго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внешнюю однородность экономического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и северной торгово-промышленных групп провинц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ними и-мелись                        Капиталист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фактуры.  Фландрия подавляющую часть своей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кции с Анг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: их шерстоткачество развивалось на привозной из анг-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йской шерсти и преуспеяние в значительной степени зависело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, как складывались у Нидерландов взаимоотношения с эт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ми. В Торговле Антверп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играли иноземные купцы, тогда как местное ку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о болььше занималось обслуживанием торговли: транспорт, ск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, маклерство и т. д. Сколько-нибудь значительным собствен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том Антверпен не обладал. В крупных старых городах Фланд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рабанта средневековое бюргерство и цеховые корпорации, несм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 на их ослабление^ занимали, еще достаточно прочные эконом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и политические позиции. Гораздо влиятельнее, чем на Север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с учетом валлонских провинций (Эно, Артуа и др.),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дворянство и духовен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верная группа провинций тяготела не к Антверпену и Флан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. Экономические связи с ними имели место, а к таким горо-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, как Амстердам, Энкхейзен, Флиссинген, Мидделбюрх, Девентер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сновные рынки сбыта и сырья находились в Прибалтике и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 от Испании. Кроме того, эти провинции располагали мощ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морским флотом. Из 1400 нидерландских кораблей, Прошед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00 г. пролив Зунд в Балтийском море, 1040 принадлежали г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цам. Внутренний рынок Голландии, Зеландии, Фрисландии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емким и связанным как с внешней торговлей (хлеб, лес), так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стным ремеслом и мануфактур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дств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пехи , феодального землевладения ^дворянства им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чески развитых провинциях Севера то^ влияние ка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ользовались в центральных и южных провинциях. Поэтом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мануфактуры Фландрии, Брабанта, Турне и Валансьена по объ- /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продукции значительно превосходили мануфактуры северного 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мануфактурное производство, фермерство, свободное кресть- \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кое землевладение, торговля и мореходство в Голландии, Зелан-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и, Фрисландии опирались на гораздо более прочную баз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ервоначального накопления, возни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ние капиталистического уклада в эконо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 Нидерландов сопровождались глубо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и изменениями. \ Экономическа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почва уплывала из-под ног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тва. Средневековое бюргерство и феодальное крестьянство раз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сь.Мелкие непосредственные производители города и дерев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овые и свободные ремесленники, крестьяне -нищали и^ экс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ировались в массовом масштабе, превращаясь в деклассирова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перов и бродяг.&lt;Те из них, кто находил работу, подвергались ж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ой эксплуатации. Рабочий день длился 12-14 часов, оплата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, жилищные условия крайне тяжелые. Уделом остальных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дяжничество, нищенство или тюрьмами истяз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многим лучше было положение тех бедных крестьян и рем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иков, которые еще небыли выброшены на улицу. Чрезмер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всей семьи, включая детей^ работа в подсобных промыслах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пщиков, долговая кабала, голодовки делали беспросветным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е и лишь благотворительность и сбор подаяния (с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местных властей) спасали многих из них от голод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дствия эти усугубляла хищническая политика иноземных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хов. Они хозяйничали в стране и давили налогами, разор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й аристократии, католической церкви, патрици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, реакционной цеховой верхушки. Нарождавшиеся новые классы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ия и предпролетариат болезненно испытывали на себе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я реакционной политики иноземного абсолютизма, разруш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й торговлю и промышленность Нидерландов. Острые соци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ы становились неизбежн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ни вылились в ряд восстаний, из которых наиболее круп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народное движение 1534-1535 гг. в северных провинциях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м революционных анабаптистов и Гентское восст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9-1540 гг. Оба они отличались большой остротой и сложност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противоречий, которые проявились поздне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же политика Карла V характеризовалась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ом реак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массовых народных выступленийй под руководством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юционных анабаптистов в 1534-1535 гг. преследования ерет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ятся особенно жестокими. Беспрерывные династические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рвали шансы Нидерландов. Лишь четвертая и пятая войны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ей поглотили свыше 7 млн. гульденов. Из золотого запа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орской казны Нидерланды. превратились в должн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ор отрекся от престола (см. гл. 27).Сыну свое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липпу он оставил  Испанию, Нидерланды, италь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кие владения. Если для Карла V Испания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" составной" частью его владений, то для Филиппа II она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главнейшей. Вся политика Филиппа II определялась интерес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ого дворянства, которое подавляло слабые ростки капитал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в Испании и стремилось к беспощадному ограблению подвласт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, и распространению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своих целей Филипп II наметил следующ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: сохранить в Нидерландах испанские войска, введе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войны с Франциеи, сосредоточить фактическую власт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е в руках узкой группы Членов Государственного совета (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ьты),^рабски^ преданных монархии, увеличить число епископ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4 до 18, дав им полномочия инквизиторов для искоренения ерес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монарх не ограничился; чтобы..освободиться от долгов, он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7 г. объявил государственное банкротство, от чего нидерлан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банкиры понесли огромные убыт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вовведения Филиппа II задели интересы различных сло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издан закон об учреждении новых еп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ств, он означал, что гонения на еретиков будут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ться со всей жестокостью. Оговорка о назначении епископ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богословов с университетским образованием 'отнимала выг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епископские синекуры у дворян, а намерение содержать е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ов за счет монастырей грозило пребендам аббатов, также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цев из дворян. В 1560 г. в Испании была повышена вывоз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на на шерсть, в связи с чем ввоз ее в Нидерланды сократ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40 до 25 тыс? кип в год. Затем нидерландским купцам закр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в испанские колонии. Англо-испанский конфликт парали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 нидерландско-английскую торговлю, что оставило без рабо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ячи люд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кольку все эти акты исходили от чужеземных правител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иобретали характер национального угнетения, и их провод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в Нидерландах-наместница Маргарита Пармская и ее клевр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 кардинал Гранвелла заслужили всеобщую ненависть в стра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^"                  Под влиянием указанных выше причин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вязи с ростом дороговизны и г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 1562-1566 гг. в Нидерландах нач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е брожение среди: городской бедно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х мануфактур, крестьян. Местами происходили голод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нты. На' арену открыто выступил Кальвинизм. С начала 60-х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 кальвинистские консистории в крупных торгово-промышл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х (Турне, Валансьене, Антверпене, Хондсхоте и других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х) , которыми руководили в большинстве случаев богатые купц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нуфактуристы, перешли к организаций массовых выступл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львинистские проповеди, проходившие обычно в окрестност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в по ночам, стекались тысячные толпы бедного люда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ченного не только религиозным рвением, но и щедро раздав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йся там консисториями милостыней. В Валансьене, Антверпен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е местечек Западной Фландрии вооруженные кальвинисты сил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ли арестованных единоверцев. Все большее число люд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ло на проповеди с оружием, и эти проповеди выли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 подлинные вооруженные смотры. Наиболее передовая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масс в борьбе против феодальных порядков видела пу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ничтожению всех эксплуататоров и всякой эксплуатации. Сре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и идеологов народных масс встречались и такие,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е требовали введения всеобщего христианского равенства и сво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оды. Дело шло к восстанию.   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ппозицию к правиительству теперь встала и значите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нидерландского дворянства, ядро которой сначала групп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сь вокруг трех оппозиционных вельмож, членов Государ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совета - принца Оранского и графов Эгмонта и Горна. Дворя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недовольны нарушением их привилегий королем и надея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авить свои финансы за счет секуляризации монастырских з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, реформировав церковь в угодном им духе. В связи с этим в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е стало распространяться ^лютеранствои кальвинизм. Вид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м народного движений, дворяне,, с одной стороны, были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ь использовать его в своих интересах, но с другой - опас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, что оно сметет их самих. Поэтому они решили взять на себ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посредников между волновавшимся народом и правитель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 и таким образом достичь своих целей^ Выполняя волю дворя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позиционные вельможи стали критиковать в Государственном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 правительство и потребовали восстановления &lt;вольностей&gt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ы, отмены или смягчения &lt;плакатов&gt; против еретиков, выв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, отставки Гранвел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ворянская оппозиция добилась выполнения двух последн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, чем снискала себе известную популярность у бурж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ии и народа, но на дальнейшие уступки правительство не пошл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рьба обострилась. В ноябре 1565 г. оппозиционные дворяне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ли союз (&lt;Компромисс&gt;), объединивший около 500 человек,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ли соглашение, в котором обязывались довести борьбу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ного конца, оказывать друг другу взаимную помощ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ои требования они сформулировал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м обращении к правительству. 5 апреля 1566 г. чл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а вручили обращение наместнице- Маргарите Пармской.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ли восстановления вольностей страны, смягчения &lt;пла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&gt;, созыва Генеральных штатов, указывая, что невыполнение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может вызвать &lt;всеобщее волнение и бунт&gt;, перв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твами которого станут дворяне. Скромная одежда дворяр д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д одному из вельмож презрительно обозвать .их гез т. 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щими. Кличка эта была подхвачена, и позднее ею имено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идерландские революционеры и борцы за независим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гарита Пармская лишь обещала довести просьбу дворян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короля и до его решения временно ограничить преслед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еретиков. Между тем обстановка в стране все более накаляла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1566 г. союз дворян заключил соглашение с консистори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вместных действиях и получил от них деньги для вербовки с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 в Герм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лассовые интересы богатых буржуа, возглавлявших конси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, более тесная связь с массами толкали их на путь революци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действий. Они заявляли, что если их требования не будут у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творены, то надлежит истреблять священников, громить церкв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рушать изображения свят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танов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лассовых с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кануне револю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анские власти оказались политически изолированными. 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господствующие сословия видели, что старыми методами прав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невозможно. В стране создалась революционная ситуац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ворянские оппозиционеры в своем под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ющем большинстве не были настроены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юционно. Лишь некоторая их часть по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 развития событий перешла в лагерь ре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ции и ^освободительной войны, честно сражаясь "сГ испанц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литически блокируясь с умеренными элемент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позиционное дворянство выступало против &lt;край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й&gt; испанского абсолютизма, предпочитало политические ком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ы, отрицало &lt;крайности&gt; и &lt;нетерпимость&gt; своих радик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ерцев и блокировалось с умеренным кальвинистским двор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м.                     j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дерландСкая буржуазия  не отделилась полностью от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кового бюргерства, ее антагонизм по отношению к феодализ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анскому абсолютизму окончательно не созрел. Лишь передов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часть в лице мануфактуристов, -купцов новой формации, нар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шейся буржуазной интеллигенции начинала осознавать сво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ые интересы. Она приняла кальвинизм, взяла в свои ру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онсисториями; ей объективно принадлежала роль гег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 в надвигающейся буржуазной по своим объективным задач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ой движущей силой надвигавшейся революции был го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плебс, включавший в себя довольно разнородные элемент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х поденщиков, цеховых подмастерьев и учеников, пор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 люд, матросов, рабочих мануфактур, а также крестьянств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роприированных пауперов. Народные массы стояли за сам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льные действ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это лишь общая схема, в которую сложность социа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конфликтов революционной эпохи и местные особ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 вносили значительные измен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коноборческое восст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ым актом начавшейся нидерланд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ной революции и освободите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ы было иконоборческое восстание. 11 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та 1566 г. вооруженные, народные отряды, подстрекаемые конси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ями, начали погромы церквей, истребление икон, статуй свят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чих предметов католического культа в окрестностях Хондсхо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антьора, Касселя. Церковные драгоценности порой уничтожа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аще собирали и использовали на нужды благотворитель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Антверпене^ инициаторами восстания выступили ремеслен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одская беднота. В Турне в погромах церквей помимо горож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и  крестья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конфискованных церковных ценностей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бованы отряды из бедняков, которые охраняли город. Повст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 сожгли финансовые и поземельные документы монастыре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ей. То же самое происходило в Валансье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идделбюрхе ^^дандил) иконоборцы при поддержке богат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и некоторых членов магистрата принудили власти освобод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стованных еретиков. Действия иконоборцев нос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 выраженный социальный и политический характер. Намест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 оценивала их не только, как &lt;ниспровержение религии&gt;, н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..-&lt;уничтожение судопроизводства   и всего   полит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&gt;.     -.-...- --&gt;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й своей силой восстание обрушилось против оплота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владычества - католической церкви. В одной лишь Фланд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ому подверглись 100 церквей, а по всем Нидерландам - 550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е постепенно распространялось с юга на север. Руковод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обычно кальвинистские консистории, а местами - отд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е-кальвинисты, члены союза. Базой восстания были Флан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я, Брабант, Турне, Голландия, Зеландия. Слабев- о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ялось в окраинных аграрных провинциях, охватив т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некоторые крупные города. Власти оказались бессильн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вгуста 1566 г. наместница вынуждена была заявить об .отме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визиции, смягчении &lt;плакатов&gt;, допущении кальвинист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ведей там, где они уже были ранее распространены, и об а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стии членам союза дворян. Окончательно решить все эти вопрос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был Филипп II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ИДЕРЛАНДСКАЯ БУРЖУАЗНАЯ РЕВОЛЮЦИЯ (1566-1609 г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восстания мог быть закреплен лишь в случае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и сплоченности тех сил, которые выступили с оруж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ах. Однако ни консистории , ни тем более союз дворян не о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сь способными взять власть в свои руки. Они хотели &lt;попугать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и добиться с ним соглашения, но испугались с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в размах движения и услышав возгласы восставших масс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Поповской крови и имущества богачей!&gt; Поэтому маневр нам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ы, рассчитанный на раскол движения, удался. Союз двор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говорочно принял ее условия, самораспустился, а многие чл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, как и лидеры аристократической оппозиции граф Эгмонт и принц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нский, начали преследовать иконоборцев. Консистории вели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оворы с правительством, добиваясь новых уступок, но мно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уже отрекались от своего участия в восстании и руков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 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миренческая, нерешительная тактика консисторий лиш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руководства. В большинстве городов кальвинистски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ники призывали массы восставших &lt;прекратить мятежи&gt;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иноваться властям. Правительство воспользовалось этим, что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ружить народные отряды, начало собирать свои военные сил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шло в наступление. К весне 1567 г. иконоборческое восст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ло поражение, а вместе с ним поражением завершилс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Нидерландской революции. В Мадриде спешно готов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тельный поход в Нидерланды под руководством герцога Альб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том 1567 г^.ге]эц^ог_Адь^а^во главе отб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испанского войска, всту-пил в Нидерлан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желал понимать сущ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й, происходивших в стране. Как 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подданный слуга короля, Альба стремился лишь выполнить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енное: ликвидировать привилегии Нидерландов, подчинить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лу испанских чиновников,/ разместить испанские войска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важных пунктах, подавить всякие проявления социально-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ого протеста и еретичества, выжать побольше золота, хотя 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ой полного разорения стра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 созван совет по делу о мятежах^, прозванный &lt;кр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 советом&gt;, число жертв которого за время правления Аль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сило 8 тыс. человек. Среди казненных были вожди аристок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ической оппозиции графы Эгмонт и Горн, дворяне, не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цы, но больше всего бедного лю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лось установление испанских ^порядков. Хозяевами стр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и инквизитор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ие чиновники, распоясавшиеся солда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подорвать значение Генеральных штатов и обеспечить б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бойное получение денег, Альба решил ввести постоянный налог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вший в себя единовременный 1%-ный налог со всех не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мых имуществ, 5 % -ный с продажи недвижимости и 10 % -ный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дажи всех това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ведение 10%-ного налога (алькабалы) в экономических у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х Нидерландов^ ,где .товар, доходил до потребителя через добр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ок посредников, означало полную хозяйственную катастроф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Альба не желал слушать уговоров даже верных испанских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ников об отмене своего нелепого решения и согласился лиш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ждать с введением алькабалы до..1511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артизанская война в Нидерланд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вавый террор герцога Альбы испугал 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душных, но в сердцах храбрых патрио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звал гнев и желание отомстить враг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ы. Фландрия и Эно стали убе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м вооруженного рабочего люда, ремес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, крестьян. Их отряды истребляли мелкие группы испан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, попов и монахов (доносивших испанцам на патриотов), 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ких чиновников. Казни испанских пособников осуществля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говорам подпольных консисторий и п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ались поддержкой населения, снабжавшего их продовольств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общавшего о действиях властей и передвижениях войс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ит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ца Ора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дворян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миг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севере партизанская борьба приняла несколько иную 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. Там матросы, портовые рабочие, некоторые судовлад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 и дворяне-кальвинисты сели на корабли и повели войну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цев на море, используя как порты Англии, врем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вшей им ради ослабления своего противника -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рские гезы захватывали и топили испанские суда и целые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аны, нападали на приморские городки, везде, где могли, истре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и испанцев и их пособников. Увидев успешность их действ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 Оранский, укрывшийся в Германии, стал выдавать &lt;мор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зам&gt; каперские свидетельства на право ведения войны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ы и посылать им своих офице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уть борьбы с испанским деспотизм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 и принц Оранский, вокруг которог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и группировались бежавшие из 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ландов дворяне. Но намерения прин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нского и его приверженцев были ины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у народных партизан. В окружении принца вынашивались 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союза с иноземными государствами - немецкими лютеранс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ями, Францией, Англией - ценой раздела Нидерландов. Од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ких проектов предусматривал передачу Фландрии и Арту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, Голландии и Зеландии - Англии, а Брабант и еще не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е провинции, формально связанные ленными отношениями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ией, предполагалось включить в ее состав на правах курфю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ва Брабантского во главе с курфюрстом - принцем Оранск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роекты означали борьбу с Испанией не во имя нового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возвращения к отжившим порядкам с некоторым их изме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. Вместе с тем дворянские эмигранты не теряли еще и надеж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ожность путем военного нажима заставить Филиппа II п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на уступки и затем договориться с ним за счет интересов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ссивных сил Нидерлан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и планы и связанные с ними дипломатические переговоры 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ись в глубочайшей тайне. Внешне же принц вел себя как &lt;ис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ний патриот&gt;, а его влиятельные приверженцы в Нидерланд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чески создавали ему авторитет &lt;самоотверженного и бескоры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&gt; борца за свободу страны. С помощью немецких протеста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князей и французских гугенотов войска принца Оранског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8-1572 гг. несколько раз вторгались в Нидерланды, чтобы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вать их южные и центральные провинции, где он рассчиты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наибольшую поддержку. Однако все свои надежды принц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агал на иноземных наемников, которые жаждали лишь грабеж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елал вступать в связь с отрядами &lt;лесных гёзов&gt; и опир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род. Такая политика и стратегия были порочны, и все во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операции принца Оранского в Нидерландах терпели неудач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стание 1972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67-1571 годы для Нидерландов были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одом жестокой реакции, направляемой 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гом Альбой.В 1571 .г. .он ввел алькабал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ая жизнь Нидерландов оказ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организованной: расторгались сделки,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вались мануфактуры, лавки, терпели банкротство торговые к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и и банки. Алькабала была заменена огромным налог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этой обстановке караван морских гезов&gt;, которых короле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а, опасаясь конфликта с Испанией, изгнала из англий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ов, 1 апреля 1572 г. овладел городом Брилем, расположен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ьте Рейна. Это событие в условиях вновь назревавшей рево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ной ситуации послужило сигналом к началу всеобщего вос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в северных провинциях. 5 апреля восстал и впустил в гор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ы гёзов городской люд Флиссингена. Вслед за этим отпали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цев города Феер, Арнемёйден, Энкхёйзен и др. Крестьяне т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поддерживали &lt;морских гёзов&gt;, создавали отряды самооборо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ребляли отряды испанцев. &lt;Морские гёзы&gt; наносили испанц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ы на море. Так начался второй этап Нидерландской буржу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революции и освободительной войны, положивший основу бу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й республики Соединенных провинц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 герцог Альба, ни принц Оранский не смогли оценить вс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сть этих событий. Альба, который видел главного враг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 Оранском и его союзниках (французских гугенотах),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режительно отнесся к бунту мужиков страны.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ив: &lt;Это не важно&gt;, он двинул свои войска под стены Монс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ченного братом принца Людовиком Нассауск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нц Оранский, целиком погруженный в организацию сво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й экспедиции, &lt;узнав о народном движении, не проявил ни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удовольствия. Наоборот, он жаловался, что эти небольшие 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хи (восставших на севере помешают главному меропри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ю, которое он готовил&gt;,- писал в своих &lt;Анналах&gt; Гуго Гроц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ландский политический деятель, юрист и историк XVII в^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главное мероприятие&gt; принца потерпело поражение, как и пред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щие. Оно сыграло, лишь ту положительную роль, что отвлек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испанцев и позволило восстанию на севере развиваться бе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х помех. Оранский оказался тем не менее достаточно гиб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льновидным политиком, чтобы, хотя и с опозданием, поня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, которые открывал успех повстанцев в северных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циях. Он стал сближаться с буржуазными кругами и конси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ями, направлявшими движение на севе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временем на севере &lt;морские гёзы&gt;, городские ополч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релковые гильдии), заново сформированные из городского плеб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месленников, консистории стали на время господами поло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объединили вокруг себя и те революционно и антииспанс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енные элементы, которые не порвали с католической вер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зирали и ненавидели католических попов, отправлявших в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ки инквизиции всех, кто осмеливался обличать пороки церк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клира и произвол испанских властей. Против испанцев вы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и и дворяне-кальвинисты северных провинции, возглавив отря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анцев. Революционные силы повсеместно наступали, сверг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онные магистраты городов и вмешивались в управление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скими делами. Крестьяне в ряде мест разгромили монастыр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стья дворян - сторонников Испании, захватили принадлеж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им земли, прекратили выплату церковной десятины. Но де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это стихийно, без законодательного закрепления пров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х м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, заключив политический союз с кальвинистски и антииспански настроен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ами-оранжистами, вынуждено было временно мириться с д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ями революционных масс. Постепенно оно начало прибир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 к своим рукам, закрепившись в магистратах городов и ш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х провинций. Одним из важных шагов в этом направлении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вание принца Оранского. Аристократическое происхожд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а, связи с иноземными монархами, популярность как бор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испанского деспотизма делали его авторитетным лицом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лемым для различных слоев общ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е штаты Голландии и Зеландии, практически взя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власть в свои руки, на дордрехтской сессии в июле 1572.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ли принца Оранского статхаудером Голландии и Зеланд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ив ему верховное военное командование, высшую исполн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власть и право назначения и смещения (с ведома штатов) вс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х должностных лиц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1572 г. принц прибыл в Голландию. Его интерес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впадали полностью с целями призвавшей его купеческой 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хии. .Он стремился к гораздо большей самостоятельности и,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 свой пост^ добивался расположения дворян и симпат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историй, за которыми стояли народные массы. Купеческую 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хию это не очень беспокоило. Она надежно контролировала пр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 через штаты и понимала, что демагогические его заигры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укрепляют складывающийся режим, придавая ему популя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с 1573 по 1575 г. был тяжелым для восставших. Поня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ошибку, Альба всеми силами обрушился на &lt;мятежников&gt;. 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женный народ повсюду оказывал отчаянное сопротивление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цам. Семь месяцев (декабрь 1572 г.- июль 1573 г.) героичес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ялись жители осажденного Хаарлема, и лишь голод принуд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капитулировать. Еще больший героизм проявили жители ос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ного Лейдена (май-октябрь 1574 г.), борьба которых закон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победой. Восставшие провинции широко и с большим успех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ли метод затопления водой территорий, занятых испанц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несмотря на связанные с этим тяжелые материальные потер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ст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 сентября 1576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&lt;Гент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миротворение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перь и в Мадриде поняли, что политика герцога Альбы в 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ландах провалилась, и в конце 1573 г. он был отозван в Испа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плоть до 1575 г. испанцы еще продолжали наступ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н Луис Рекезенс, сменивший Альбу^на по- \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 наместника в Нидерландах, оказал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м положении, хотя и добился в пер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екоторых военных успехов. Денег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. Испанские наемники годами не полу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жалования, были деморализованы героическим сопротивл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вшего народа. 5 марта 1576 г., после скоропостижной смер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езенса, власть перешла в руки ^Государственного совета, где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али испанские прислужники^ неспособные овладеть положе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 того летом 1576 г. испанские войска, требуя жалованья,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, захватили цитадели в ряде городов (Алост, Гент, Антверпен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или и терроризировали население. В ответ в центральных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циях и на юге вспыхнуло давно уже назревавшее восст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ентября 1576 г. отряд брюссельской городской &lt;милиции&gt;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ованием офицеров-оранжистов при сочувствии и поддерж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жан арестовал членов Государственного совета. Владычеств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цев пришел конец. Начался "третий^ этап революции и осво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ельнои войны, ознаменовавшийся распространением ее на вс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ю стра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одные массы всюду брались за оружие: шли аресты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в и их прислужников, вооруженные силы повстанцев блокир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вших в цитаделях взбунтовавшихся испанских солдат, ввод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орядки. Негодование против испанцев было всеобщим: о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ило и дворян, и даже часть католического духове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1576 г. в Генне собрались Генеральные штаты, взя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власть в свои руки. По составу участников они не отраж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, происшедших в жизни страны. В них заседали предст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и патрициата, консервативного купечества, католического ду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ства. Штаты северных провинций выступали довольно реш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, но дебаты.затянулись.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 временем взбунтовавшиеся испанские наемники продолж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бесчинства. 4 ноября 1576 г. они совершили вылазку из ант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ло убито и замучено свыше 8 тыс. горожан, сожжено до тыс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домов. Общий ущерб оценивался в 24 млн. гульденов. Это поб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ло Генеральные штаты поспешить с выработкой соглаше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было "опубликовано 8 ноября. &lt;Гентское умиротворение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о являлось мирным договором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2 г. северными провинциями, остававшимися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6 г. ^под "властью испанцев. Но фактически его значение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аздо шире: в нем нашли отражение сложившаяся в 1576 г.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я расстановка классовых сил и устремления тех социальных гр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вок, которые желали соглашения с Филиппом II, а не углуб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революции и освободительной войны. Оно предусматривал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испанских войск; отмену &lt;плакатов&gt; против еретиков и за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, введенных Альбой; освобождение арестованных на их основ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; компенсацию тем, чьи имущества были конфискованы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прокламировались сохранение суверенитета Ф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па II, католической веры, запрет кальвинистского богослу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, война объявлялась только мятежным испанским войскам,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ение о конфискации церковных земель было отклоне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й статус Голландии и Зеландии оставался автон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, но им запрещалось распространять кальвинизм или под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ть его за своими предел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бытия в Нидерланды нового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наместдшшдона Хуана Австрий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е штаты, вопреки воле прогр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ных сил и противодействию принца Оранского, завязали с н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оворы. В феврале 1577 г. был подписан &lt;Вечный эдикт&gt;,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 Хуан, обязавшийся соблюдать &lt;Гентское умиротворение&gt;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вался наместником Филиппа II. Но уже в июне дон Хуан, на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аясь восстановить прежние порядки, захватил цитадель в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юре и начал военные Действия против  войск Генер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ызвало новый подъем социально-политической борьбы,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ивший расстановку сил во Фландрии, Брабанте и южных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циях. Кажущееся единство первых дней рассеялось, как тум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 ускоренный процесс политического самоопределения борющи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классов и группировок, расслаивание их на враждующие 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й или соперничающие фракции. Происпански настроенные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е, городской патрициат, реакционные слои бюргерства и ку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а, связанные своими экономическими и политическими ин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ами с Испанией, сплачивались в единый блок феодально-кат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реакции, искавший соглашения с Филиппом II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винистская буржуазия, претендовавшая на роль руков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я восстания, мелкобуржуазные и плебейские массы городов, в 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случаев устанавливавшие контакты с крестьянами и бы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движущей силой революционного и освободительного 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, сплачивались в другой бл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рженцы принца Оранского, рекрутировавшиеся из ан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и настроенных кругов дворянства, умеренных слоев бю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ства и купечества, занимали промежуточное положение, пыт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роль &lt;примирителей&gt; борющихся си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мены дона Хуана прокатилась новая волна нар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й, в ходе которых свергались реакционные магистра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стовывались сторонники испанцев, изгонялись католические 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ники. В Брюсселе, Антверпене, Ипре, Генте были созданы ре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ционные &lt;комитеты восемнадцати&gt; (&lt;18&gt;), тесно связанные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историями. Членами &lt;18&gt; были кальвинисты-буржуа, адво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""цеховые ремесленники, лавочники^ купцы. Главной За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й ,комитеты считали организацию обороны городов и прилега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й сельской местности от испанцев; но постепенно &lt;18&gt; с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шиваться во все области городского управления, контролиро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магистратов, играя роль революционных органов вл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юсселе &lt;18&gt; оказывали давление на Государственный совет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е штаты. Летом и осенью 1577 они потребовали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х штатов удаления реакционеров и испанских пособ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 из государственного аппарата, всеобщего вооружения наро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и Государственного сове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ействия &lt;18&gt;, кальвинистских консисторий и нар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 были разрознены, революционная буржуазия не смогла вы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ть- из своей среды авторитетных руководителей общегосудар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масштаба. Этим воспользовался принц Оранский, который у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лелеял мечту перебраться из Голландии, ставшей перифе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, в Брюссель, где находились центральные органы власти вос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 провинций. Осенью 1577 г. он прибыл в Брюссель, где, опи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ь на энергичную деятельность своих сторонников, добился на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ия на пост руварда (наместника) Брабан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панские силы тем временем попытались закрепиться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ндрии, сделав ее столицу Гент своим центром. Однако вос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гентского плебса в октябре 1577 г. сорвало эти планы. Лиде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ских реакционеров герцог Арсхот и другие заговорщики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арестованы, а хозяевами города стали &lt;18&gt; и консистории. Бо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против католических реакционеров кипела и в других район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е штаты и их сторонники были растеряны. Напуг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мощным размахом народных выступлений, они видели выход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давлении и сговоре с силами феодально-католической реак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же в основном политики в это время придерживался и принц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нский. Понимая, что достигнуть своих целей он сможет легч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если подчинит себе Государственный совет и Генер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ы, принц настойчиво расширял круг своих приверженц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ранжистов) в этих правительственных органах. И принц О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добился своего, становясь постепенно хозяином и в Госуд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м совете, и в Генеральных штат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 острая борьба шла в Генте. Зде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еки &lt;Гентскому умиротворению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ли свободу кальвинистского богослу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; правительственные войска были изгнаны из города и замен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ми из городского плебса, которыми командовали к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истские буржуа. &lt;18&gt; конфисковали церковное имущество и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или вырученные от их распродажи средства на городские нуж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лату своих войск. В знак протеста против политики Генер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штатов и принца гентцы прекратили выплату нало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тцы заключили союз с другими городами Фландрии и Брю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м, а также установили прочные контакты с крестьянскими от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и самообороны, созданными во Фландрии. Во Фландрии в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по словам одного современника, разгорелась настоящая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кая война. Крестьяне не .получили от Генеральных шта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земли, ни освобождения от феодальных повинностей. Одно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но они подвергались грабежам и насилиям как со стороны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ких войск, так и мародерствовавших иноземных наемник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были приглашены &lt;для защиты страны&gt; принцем Оран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орными ему Генеральными штатами. Итогом были мощ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е восстания, прокатившиеся во Фландрии в 1578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9 гг. и жестоко подавленные войсками Генеральных шта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енью 1578 г. католическое дворянство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ций Артуа и Эно (&lt;недовольные&gt;) подн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открытый мятеж против Генер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ов, обвиняя их в потворстве &lt;бунтовщ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м элементам&gt;, и стало вести переговоры с новым испан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стником в Нидерландах Александром Фарнезе. 6 января 1579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недовольные&gt; заключили с ним официальный союз (Аррас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я), цель которого определялась следующим образом: &lt;Доби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с католическим королем, нашим законным повелител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ударем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1579 г. соглашение было подписано в Appace и затем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фицировано штатами провинций Артуа, Эно, Лилля, Дуэ и Орш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фициально признавалась их капитуляция перед Испанией.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шение предусматривало признание Филиппом II &lt;Гент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иротворения&gt;, &lt;Вечного эдикта&gt; ^вывод испанских войск, сох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е католицизма и восстановление ранее существовавших 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их поряд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3^ января 1579 г. отложившиеся провинции, ядро которых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яли Голландия, Зеландия, Фрисландия и Утрехт, в ответ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акт подписали текст Утрехтской унии. К ней присоедин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упнейшие города Фландрии и Брабанта, в том числе и Ген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рехтская уния формально не отвергая &lt;Гентского умиро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ия&gt; , ставила^ главной целью ведение революционной войны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 Испании до победного конца . Она прокламировала^ единств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отложившихся провинций, предусматривала меры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их обороны, финансированию, военных расходов, рег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рованию денежных курсов, компенсацию лицам, владения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х были конфискованы, формулировала в общих чертах осно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го устройства. Испанскому абсолютизму в нем мес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не оставалось, хотя формально суверенитет Филиппа 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Нидерландами сохранялся. Провозглашалась свобода, совест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богослужения, которое было запрещено католик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ло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а 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льные действия северных провинций в ответ на изме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онного дворянства Артуа и Эно, независимость их пози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ли недовольство принца Оранского, который даже по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я Аррасской унии не оставлял надежд на возмож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ь соглашения с дворянской контрреволюцией. Поэт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 подписал текст Утрехтской унии лишь в мае 1579 г., по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 как дворянские контрреволюционеры южных провинций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улировали перед Филиппом II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настало время покончить с фикц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еренитета Филиппа II. Но правящие к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 отложившихся провинций боялись, что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ход к республиканской форме правления развяжет революци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инициативу консисторий и народных масс. Поэтому они про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ряд мер, предупреждающих такую возможность. В авгус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9 г. принц организовал подавление демократического дви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те. На севере были подавлены крестьянские восстания, вспы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вшие в окраинных провинциях - Оверэйсселе, Фрисландии, Х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нгене, Дренте, Гелдерне, а вооруженные народные силы, наход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еся под влиянием консисторий (стрелковые гильдии),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ны права впредь принимать участие в решении городски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х дел, чего они добились в ходе восст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2 г. Лишь после этого 26 июля 1581 г. Филипп II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 низложенн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ражение револю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нц Оранский и Генеральные штаты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е 1582 г. призвали в страну в кач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 губернатора&gt; брата французского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я герцога Анжуйского, ничтожного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олюбивого авантюриста. В январе 1583 г., используя свои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, герцог предпринял попытку захватить Фландрию и Брабант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ить их Франции. Эта попытка была подавлена силами воо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ного народа, но она имела гибельные последств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о Фландрии и Брабанте со всей очевидностью ска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результаты политики принца Оранского и послушных ему Г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льных штатов. Революционные силы были подорваны. Исп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ание иноземных войск по просьбе верховной власти герцогу 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йскому скомпрометировали в глазах народных масс саму иде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ы за независимость. На время перед лицом успешного наст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испанских войск в крупнейших городах - Брюсселе, Ант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е, Ипре, Брюгге, Генте - революционно-демократическое дви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вновь одержало верх. Была организована оборона горо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аже героическая оборона - смерть вооружённого восст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лись измены. В частности, глава гентского демократ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Имбизе был изобличен в ведении предательских п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ов с испанцами и казнен. Используя свой перевес в силах,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енность действий осажденных городов, проводя искусную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ку и стратегию, Александр Фарнезе принудил их по очере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питуляции. С падением Антверпена 17 августа 1585 г. рево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я и освободительная война во Фландрии и Брабанте потерп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у1)"..роль в таком исходе сыграли и те эконом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ландрии и Брабанта, о которых говорилось ранее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вязанная с ними расстановка классовых сил. Зависим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х мануфактур от испанских рынков сбыта и сырья подорв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деятельность после разрыва с Испанией. Наиболее радик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приимчивые слой буржуазии эмигрировали в Голландию, у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 с собой капиталы, секреты производства, квалифицирова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х. Города обезлюдели. Революционные силы были дезори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ованы изменами своих руководителей и репрессиями вла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оборот, позиции реакционных слоев бюргерства, дворянства и 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венства, связанных своими интересами со средневековьем и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ей, укреплялись. Усиливавшийся военный натиск испанцев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 дело. Таков был результат третьего этапа, начавшегося вос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 4 сентября 1576 г. и закончившегося падением Ант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ое положение складывалось на севере. По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ложения Филиппа II на осно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хтской унии возникла республика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енных провинций. Буржуазия и купечество Голландии и З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ии успешно использовали передышку, которую дало восст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6 г. Отмена испанских законов и распоряжений властей, на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вших нормальный ход хозяйственной жизни, изгнание реакци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ов из городских магистратов, проведение ряда прогрессив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 способствовали тому, что, несмотря на осложнения, связ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с войной, экономика этих провинций шла по пути подъе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одъем был ускорен все возраставшим приливом эмиг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из промышленных городов южных провинций. С серед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-х годов и без того не очень развитые экономические связи с ц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льными и южными провинциями полностью порвали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новка классовых сил в республике несколько измени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оложением, существовавшим в 1572 г. Купече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гархия уже прочно держала в своих руках бразды правления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истории все больше оттеснялись на положение оппозиции. 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1584 г. от руки наемного убийцы, подосланного испанц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 принц Оранский, жизненный путь и политическая карье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го были сложны и извилис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 аристократической оппозиции, а затем дворянской э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ции, организатор нескольких походов против герцога Альбы.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72 г. возглавил отложившиеся провинции, способствуя конс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ции национальных сил, вступивших в борьбу против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м фактом перехода на сторону революции и освободите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ы как глава вооруженных сил и исполнительной власти принц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 свой вклад в дело борьбы с Испанией и создания республ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 он остался аристократом до мозга костей, усвоивш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азмианский религиозный скептицизм. Ловкий политик и ди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ат, велеречивый оратор, потоком выспренних слов умев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 ловко маскировать свои истинные цели, что получил прозви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Молчаливый&gt;, мастер политических компромиссов и интриг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енный полководец - таким был принц. Заигрывая с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альной кальвинистской буржуазией и плебейством, принц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м деле их презирал. Внутри страны он искал себе союзнико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оппозиционного дворянства, богатого купечества, консер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ного бюргерства, а за рубежом - в лице немецких протеста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князей, французских гугенотов, герцога Анжуйского и коро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Елизаветы, маскировавших свои захватнические цели личи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защитников&gt; нидерландского народа. Практически принц О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был лидером дворянского крыла в нидерландской буржуаз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и и олицетворял собой политический союз между бурж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ией и кальвинистским дворянством Нидерландов. В силу сво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ой ограниченности он не понимал существа событий,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ми пытался управлять. Крушение планов принца стало очеви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уже в период заключения Утрехтской унии, и уход его с 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ой арены не имел серьезных последствий для -судеб респу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основа, на которой развивался оранжизм как 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ое течение, стремившееся играть на противоречиях 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кальной буржуазно-демократической оппозицией и правящ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еческой олигархией, продолжала существовать и после смер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а. Для сохранения своего политического господства правящ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еческая олигархия по-прежнему опиралась в борьбе с Испан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 силы вооруженного народа, а искала помощи у инозем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ей. Она готова была даже поступиться суверенитетом р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и и встать в той или иной форме под покровительство и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ной державы (даже ценой утраты республиканской формы п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), лишь бы эта последняя взяла на себя ведение войны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мерти принца статхаудером стал его сын Мориц Н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уский (1585-1625), но переговоры с французским королем Г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хом III и с английской королевой Елизаветой о передаче од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уверенитета над страной продолжались. Оба они отка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от сделанных им предложений, однако в 1585 г. Елиза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лась послать в Соединенные провинции в качестве губер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а своего фаворита графа Лейстера. Лейстер стремился прев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ь республику в бесправный придаток Англии и разменную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у ее своекорыстной внешней политики. Наконец, он повел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ельские переговоры с испанцами, а когда об этом стало извест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м штатам, поднял мятеж. Мятеж был подавлен, а Л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 отозван в Англию (1587). Лишь эти события вместе с опыт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ченным из плачевных итогов двукратных приглашений герцог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нжуйского (в 1578 и 1582 гг.), побудили правящую купеческую 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хию республики покончить со столь опасными комбинациями и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 к политике равноправных отношений с другими государств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85-1609 гг. республика Соедин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ций в союзе с Францией (до 1598 г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Англией продолжала вести войну против Испании. Руковод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ми операциями Мориц Нассауский, талантливый полко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ц и организатор. Опираясь на возраставшую экономическую мощ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и беззаветное самопожертвование народа, Мориц отв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 временно оккупированные испанцами земли республики и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ес военные действия на территорию захваченных испанц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ых Нидерландов. Одновременно военно-морские силы респу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, используя ослабление Испании после разгрома &lt;Непобеди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ады&gt; (см. гл. 27), вели энергичные действия на ее мор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ях и в колон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яда тяжелых военных поражений Испания вынужд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в 1609 г. заключить с республикой перемирие на 12 лет. По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у признавалась фактическая независимость республики Со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ных провинций, ее право вести торговлю с португальскими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иями в Ост-Индии. Устье реки Шельды было объявлено зак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м для торговли, что обрекло Антверпен на экономиче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рение, а Амстердаму обеспечило условия для небывалого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. Заключение перемирия 1609 г. знаменовало собой победу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юции и освободительной войны в северной половине Нидер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. Маленький народ, пошедший по пути экономического и со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прогресса, вдохновленный идеями освободительной войн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и, одержал победу над одной из сильнейших феод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рхий Европы, ведшей несправедливую, захватническую вой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завершился четвертый этап революции и освободительной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(1585-1609), итогом которого было образование республ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ных провинций и признание ее де факто Испан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дерландская буржуазная революция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ла особое место среди буржуазных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юций. Маркс 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: &lt;Революция 1789 года имела своим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м (по крайней мере, в Европе) только революцию 1648 года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я 1648 года - только восстание нидерландцев против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и. Каждая из этих революций ушла на столетие вперед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ю со своими прообразами не только по времени, но и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му содержанию&gt; 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ый характер Нидерландской революции по сравнению с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юциями 1648 и 1789 гг. обусловливался тем, что в Нидерланд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т период буржуазия была еще политически незрелым класс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витым был и классовый антагонизм по отношению к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тву и абсолютизму. Идеологическим знаменем революции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ая доктрина Кальвина. &lt;...Кальвинизм создал республи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лландии...&gt;^-писал Ф. Энгельс, а внешне революция приня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освободительной войны против Испании. В ^условиях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зависимость затушевывалась социальная сущность событ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на первый план выдвигались военные действия против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цев. Поэтому нидерландская буржуазия в е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й степени, чем английская, особенно в лице ее экономичес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ильной части - крупной торговой буржуазии, поддер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а союз не с крестьянством и городским плебсом, а с дворянств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ивоположность обуржуазившемуся английскому &lt;нов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ству&gt; XVII в. нидерландское дворянство в своем подавля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м большинстве оставалось феодальным, и потому союз с ним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 с гораздо большими уступками феодальным элемент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нидерландской буржуазии, чем в Англии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беда была одержана лишь на севере, где сложились более бла&l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приятные социально-экономические и политические предпосыл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 ЮЖНЫЕ НИДЕРЛАНДЫ И РЕСПУБЛИКА СОЕДИНЕННЫХ ПРОВИНЦИЙ В ПЕРВОЙ ПОЛОВИНЕ XVII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Южные Нидерланды в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овь захваченные испанцами южны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ции Нидерландов были превращены в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кий протекторат (1598) под номин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суверенитетом дочери Филиппа II И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 (до 1633 г.) и ее мужа Альберта Габсбурга (1598-1621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этих провинций переживала тяжелые времена. Цве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е в прошлом Фландрия и Брабант постепенно превращали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ое захолустье. В их захиревших городах снова расцвет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овая исключительность, а цеховые мастера, патрициат и сред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овое бюргерство заняли господствующее положение. В дерев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е и католическая церковь сохранили в неприкосновен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средневековые привилегии. Вновь введенные законы уста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и жестокую систему взыскания недоимок с крестьян. В цел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ведены порядки, очень близкие к испанским, а во внешней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ке слепо выполнялись указания Мадри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Соединенных провинций в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льтате доведенной до конца революцио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ы против иноземного господства ст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буржуазной республикой, в то 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остальных странах Европы е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ствовал феодализм. Правда, незрелость Нидерландской ре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ции сказалась в том, что проведенные экономические преобра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я носили половинчатый характер. Впоследствии это привело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му застою, но на первых порах республика быстр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по пути экономического прогрес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стоткацкие мануфактуры Лейдена в начале XVII в.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ли 70-120 тыс. кусков тканей в год. В Роттердаме и дру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х развивалось производство шелковых и льняных ткан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рфях Амстердама и Заандама строились корабли всех тип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для нужд самой республики, но и для иноземных зак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ков. В рыболовецком флоте насчитывалось до 2000 кораблей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улов рыбы оценивался в 22 млн. гульден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капиталы были сосредоточены во внешней торговл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плавании. Господство торговой буржуазии в эконом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республики объясняется тем, что Нидерланды пережи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мануфактурный период развития капитализма, когда &lt;торгов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гемония обеспечивает промышленное преобладание&gt; ^ В сер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XVII в. флот Соединенных провинций состоял из 4300 су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 считая мелких). Он почти вдвое превосходил флоты Англ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, взятые вместе. Общий торговый оборот провинций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гал 75-100 млн. гульденов в год. Очень оживленной была,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сти, торговля с Россией. Испанский агент писал по эт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ду: &lt;Надо принять во внимание, что самая большая торговл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ую голландцы ведут теперь и вели долгие годы и которую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т наиболее обеспеченной... это торговля с севером, глав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м-с Московией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I в. огромные прибыли стала давать торговля раб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ую его половину голландские работорговцы продали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 тыс. рабов в Амери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зраставшее значение в торговле республики приобрет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ная в 1602 г. Ост-Индская торговая компания, которой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яли богатейшие амстердамские купцы, хотя ее филиалы (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) размещались также в Мидделбюрхе, Роттердаме, Делфт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орне и Энкхёйзене. Главные владения компании находилис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уккских и Зондских островах, но фактории располагались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у побережью Индийского океана, в Африке, Индо-Китае, К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. Среднегодовой дивиденд акционеров составил в XVII в. 18%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алось это самыми варварскими методами: истреблялось и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щалось в рабство население целых островов, для поддерж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х монопольных цен уничтожались заросли пряностей на о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ных территориях. Голландские колонисты чинили жесто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л и безнаказанно грабили коренное население колоний. Т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 осуществлять свою &lt;культурную миссию&gt; в колониях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я буржуазная страна в Европ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стердам занял былое место Антверпена как центра склад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егося мирового товарного и кредитно-финансового рынка. До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 торговле всей республики за XVII в. составляла в средн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,5%. Здесь возникли страховые компании, а в 1609 г. был созд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, который занимался депозитными (прием вкладов) и креди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операциями широкого масштаб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ые изменения произошли в сельском хозяйстве р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и. Земли дворян и духовенства, перешедших на сторону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цев, были конфискованы и раскуплены городскими буржу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ми крестьянами. В Голландии и Фрисландии это было рав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 почти полной ликвидации феодальных поземельных отно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. Однако церковная десятина была сохранена, хотя она и вы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валась теперь консисториям. Зато в Гелдерне и Оверэйссе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емельные отношения сохранили свой феодально-средневеков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. Там купеческая олигархия возложила на плечи кресть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издержки своего политического союза с дворянств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сельского хозяйства и сельскохозяйственный экспорт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ались многочисленными налогами, так же как и земля. В эт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х рентабельным оказалось лишь высокотоварное фермер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о, тогда как рядовое крестьянство по-прежнему едва св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концы с концами и разоряло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стройство республики ос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алось преимущественно на положени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     Утрехтской унии. Основное законодатель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общегосударственные вопрос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тирование налогов, объявление войны, заключение мира и м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ародных договоров и т. д.) относились к компетенции Генер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штатов. Каждая провинция в них, независимо от числа депу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, имела один голос. Депутаты голосовали в соответствии с ин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циями, полученными от избирателей (императивный мандат),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олжно было приниматься единогласно. Этот партику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тский оттенок был ослаблен тем, что устанавливался принцип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битража статхаудеров в том случае, если Генеральные штаты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ли к согласованному решению, но последние обычно ста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избегать подобных прецеден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Генеральных штатов существовал федеральный Госуд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й совет, решения в котором принимались простым больш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м голосов. Он ведал преимущественно текущими и воен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и. Председательствовал в нем статхаудер^ а его фак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 заместителем был &lt;великий пенсионарий&gt;. Эту долж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как противовес статхаудеру занимал ставленник правящ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еческой олигархии. Значение пенсионария было тем больши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ориц Нассауский чаще всего находился при войсках. Голо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м совете распределялись согласно размерам на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ых квот, вносимых провинциями. Поэтому Голландия и Зеланд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агали 5 местами из 12. Чтобы верховодить в Государ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совете, им достаточно было перетянуть на свою сторону од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провин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хаудер, обладавший большой военной и административ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ю и занимавший обычно этот пост в нескольких провинци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(Мориц был статхаудером Голландии, Зеландии, У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хта и Оверэйссела), пользовался широкими полномочиями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авало политической структуре республики монархический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циальные штаты обладали большой автономией в ре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местных дел. Социальный состав их депутатов и процедура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ы были различны. В Голландии дворянство имело в штатах лиш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голос, духовенство не было представлено, а правящая купе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олигархия располагала 18 голосами из 19. В Гелдерне и О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эйсселе в штатах преобладало дворянство. Зато в штатах Фрис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и вместе с дворянами заседали 30 депутатов от крестьян и II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жан. Правом участия в выборах депутатов обладало лишь очен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ое меньшинство жителей Соединенных провинц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преобладание в республике Соединенных пров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й оставалось за правящей купеческой олигархией Голланд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ландии, располагавшей действенными средствами давления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развитые провин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политическая борьб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е соединенных провин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ожение широких трудовых масс города 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 в республике было тяжелым. 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и они остались бесправными. Прод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ьность рабочего дня, как и до рево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, составляла 12-14 часов, а реальная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ая плата была низка, поскольку цены на основные потреб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кие товары в республике превышали уровень цен во всех ев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ских странах из-за корыстной таможенно-налоговой систем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ной купеческими заправилами. Трудящиеся массы респуб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, писал Маркс, уже в 1648 г. &lt;больше страдали от чрезмер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, были беднее и терпели гнет более жестокий, чем народ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ы всей остальной Европы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ся первая половина XVII в. в истории республики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наполнена острыми классовыми конфликтами. В 1618 и 1638 г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ли волнения среди подмастерьев-суконщиков в Амстер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. В 1643 г. имели место выступления сукноделов в Лейдене, 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5 г.- волнения среди подмастерьев, требовавших улучшения 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ий труда. Оживилась деятельность &lt;кнехтгильдий&gt; (объеди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емных рабочих и подмастерьев), которые из организаций взаи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постепенно развивались в профессиональные организа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шиеся за улучшение условий труда. Крестьяне, страдавшие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ых налогов, малоземелья и сохранившихся феодальных п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ков, также волновались. В частности, в середине XVII в.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или крестьянские выступления в Зеландии, Оверэйссел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нге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ы имели место и внутри класса буржуазии. Ману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ы, чтобы обеспечить конкурентоспособность своих товар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лись в установлении высоких ввозных и низких вывоз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н. Правящая купеческая олигархия, однако, весьма мало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илась о нуждах мануфактуристов, отстаивала выгодную ей 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му свободы торговли и оттесняла своих собратьев по классу, гр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вавшихся вокруг консисторий, от кормила правления. Конф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т между двумя фракциями буржуазии принял политиче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второго десятилетия XVII в. в республике слож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политические группировки. Статхаудер Мориц Нассауски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авшееся вокруг него дворянство преуспевавшее на во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службе и поддерживавшее стремление Морица расширить св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ую власть, хотели скорейшего возобновления войны. Они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ивали также на расширении прав центральных правитель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органов, более тесном объединении провинций. Поэтому 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нников Морица называли унитарист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иц Нассауский получил поддержку и со стороны поли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группировки, сложившейся вокруг консисторий. К ней прин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али слои буржуазии, связанные с мануфактурами и внутренн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ом, широкая мелкобуржуазная прослойка и находившийся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м консисторий городской плебс. Эта группировка резко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ала против эгоистической торговой политики купеческой 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хии, которая, прикрываясь личиной &lt;свободы торговли&gt;, пре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гла интересами национальной промышленности и сель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. Даже в разгар войны богатые голландские купцы по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и испанским войскам продовольствие и снаряжение, цинич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вдывая это тем, что испанцы все равно получат желаемое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цов других стран, хорошие барыши будут потеряны, а финан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ние войны затруднено. В укреплении власти статхаудера 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ории видели средство обуздать произвол купеческой олигарх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ческим знаменем этой группировки был ортодоксаль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винизм, проповедником которого был идеолог консисторий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; сторонников его прозвали гомарист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ю группировку входили правящая купеческая олигарх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ландии и ее союзники в других провинциях. Эта группиров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ивала традиционную автономию провинций, право купе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гархии сохранять в своих руках власть и безгранично обог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ться, а теории &lt;народного суверенитета&gt; гомаристов противо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яла концепцию &lt;суверенности&gt; Генеральных штатов, т. е. 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себя. Против догмы Гомара олигархи выдвигали учение те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 Арминия, проповедовавшего веротерпимость. Эта группиров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а кличку провинциалистов, или арминиан. Самой влия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внутри нее была фракция, которую возглавлял великий пенси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й Голландии Ян фан Олденбарнефел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в опасность создавшейся против него коалиции гомарис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нитаристов, Олденбарнефелт попытался расколоть ее, а потерп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ачу, начал готовить восстание. Но он просчитался, ибо раско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среди самих провинциалистов, умеренные элементы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х заколебались и поддержали статхаудера. Выступления 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нников Олденбарнефелта были подавлены, а сам он был арестов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знен 13 мая 1619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одна из фракций купеческой олигархи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ела поражение, но существенных перемен в республике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ло: во главе ее по-прежнему оставались купече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гархия и оранжис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зобновление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стфальский ми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621 г. военные действия возобновили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их несколько изменился. Теперь 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 стоял не столько об освобождении от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кого господства, сколько о закреплении и расширении успех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ых по перемирию 1609 г., а военные операции стали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ной частью Тридцатилетней войны (см. гл. 35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ью внутриполитической жизни республики вновь сдел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. Правящая купеческая олигархия чинила множество препя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й Морицу Нассаускому, мешала успешному исходу осады А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пена вплоть до снабжения осажденного в нем испанского гар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оружием и продовольствием, так как опасалась, что вклю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 состав республики создаст грозную конкуренцию Амстердам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нжисты стремились продлить войну, которая их кормила и у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ляла их престиж внутри страны. Кальвинистская оппозиция ч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, тем больше обнаруживала свои слабые стороны. Лишен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х вождей, неспособная создать общенациональное самосто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е движение, она все чаще плелась в хвосте у оранжистов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й ее радикализм мельчал. Вестфальский мир 1648 г. (см. гл. 35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чал конец войны между республикой Соединенных провин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анией. По нему независимость республики получила юрид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международное признание; формальная связь ее с Герман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ией была ликвидирована; устье Шельды по-прежнему оста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закрытым для торговли; к республике был присоединен ря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в и территорий Брабанта и Лимбурга, но как бесправные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чески &lt;союзные земли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в XVI в. капиталист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я иные с этим изменения в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альной жизни породили в Нидерланд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ессивные формы идеологии и культуры, соответствовавшие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ам новых общественных сил, которые вступали в борьбу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изма и его идеологии - католицизма. Большое место в э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ессивном идейном движении принадлежало гуманизму и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щемуся его представителю первой половины XVI в. Эраз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тердамскому ( 1466-1536). Незаконнорожденный сын рот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ского бюргера Эразм поступил в городскую школу Роттердама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завершил свое школьное образование в славившейся в 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а девентерской городской школе. В 1486 г. Эразм поступил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стырь. Покинув монастырь, он (с 1496 г.) проходил курс в 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жском университете. Эразм окончательно закрепляет за соб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утацию выдающегося ученого-гуманиста и публициста изда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Похвалы Глупости&gt; (1509). Сильный в критике пороков соврем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ему общества, католических богословов и их невежеств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луждений, Эразм оставался тем не менее в лоне катол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и и отверг Реформацию даже в ее умеренном лютеранском 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анте (подробнее об Эразме см. гл. 25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леченная, умозрительная веротерпимость Эразма приобре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й оттенок у его последователя Дирка Фолкертсзона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нхерта (1522-1590). Известный гуманист, он, однако, не зам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ся в тиши кабинета, а энергично отдавался политической де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сти, занимая посты секретаря и нотария Хаарлема, а так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секретаря Голландии при Вильгельме Оранск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тремился популяризировать гуманистические идеи, переводя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ландский язык произведения античных авторов и сочиняя ви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 для риторических обществ. Порвав с католицизмом, Дирк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нхерт фактически остался либертином правого толка. Он счита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ждый верующий может исповедовать христианство по свое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отрению, за что подвергался резким нападкам консисторий, д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 ему прозвище &lt;кузнеца всех ересей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Коорнхерта были восприняты многими богатыми купц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истократами, в том числе Олденбарнефелтом и Вильгельм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нским, и использованы ими во вполне определенных поли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целях. Под покровом &lt;гуманной веротерпимости&gt; ими нас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ись идеи &lt;классового мира&gt;, третировался непримиримый ду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винизма; осуществлялась полная свобода торговли, включавш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иальный разбой и продажу оружия испанцам, сражавшим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республики. Пресловутые &lt;гуманизм&gt; и &lt;веротерпимость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а и купеческих олигархов были лишь сопутствующим мом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, тогда как определяющее значение имел достигавшийся при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политический и экономический эффек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ой фигурой нидерландского гуманизма был также Филипп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никс фан Синт Алдехонде (1538-1598). Выходец из аристок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ой семьи, он получил блестящее образование. Его гуманиз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действенным. Марникс стал убежденным кальвинистом, акт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членом &lt;союза дворян&gt;, а затем ближайшим советником и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енным принца Оранского, разделяя его аристократическое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ие в гений и силы народа. Свою литературную деятель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никс подчинял запросам политической борьбы. Его тракт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Улей святой римской церкви&gt; (1569) явился обличительным ан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ким памфлетом, а песня &lt;Виллелмуслид&gt; стала наци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ьным гимном Нидерлан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широкое поле деятельности, чем гуманизму, в обще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и культурной жизни Нидерландов в XVI в. принадлежало т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мым риторическим обществам. Это были самодеят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любителей словесности, поэзии, публицистики, сущес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ие почти во всех нидерландских городах и даже во многих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нях. Риторические общества устраивали спектакли, литера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вечера, диспуты на злободневные богословские и обществе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темы. Социальный состав их участников был весь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. В некоторых обществах преобладал патрицианско-ари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ический элемент, но в большинстве случаев ведущая роль в н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ала представителям интеллигентных профессий, мел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очникам, ремесленникам, богатым крестьянам. Не случайно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риторические общества стали очагами не столько гумани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, сколько антиправительственной и реформационной дея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. В Лейдене, Амстердаме и других городах северных провин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члены риторических обществ примкнули к революцион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баптистам и активно участвовали в организованных ими в 1534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5 гг. народных выступлениях. Съезд риторических общест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ндрии в Генте летом 1539 г. явился прологом к знаменате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в истории Нидерландов гентскому восстанию 1539-1540 г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 среди членов риторических обществ получил распростра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кальвиниз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валась и народная литература. Наиболее типичными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были короткие юмористические рассказы, близкие по 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 к немецким шванкам. Из них сложилась серия рассказов о Ти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ншпигеле, сметливом, предприимчивом и неунывающем пар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рода, использованная позднее писателем Шарлем де Костер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писания известного романа &lt;Тиль Уленшпигель&gt;. В песен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м творчестве самыми яркими произведениями являю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пафоса революционной и патриотической борьбы песни 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ландских гёз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льту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Южных Нидерлан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вой полови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зобразительных искусств наибольших успехов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гла живопись. Вершиной национально-реалистического жан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замечательные произведения Питера Брейгеля Старшего,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ного за его демократические симпатии &lt;Мужицким&gt;. Бр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ь (1525-1569) создал ряд полотен в стиле примитивов, прони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тых глубокой симпатией к простому народу, пониманием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, стремлений, горечи и обид. Такие его картины,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Крестьянский танец&gt;, &lt;Избиение младенцев&gt;, &lt;Слепые&gt;, зани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т видное место среди мировых шедевров. Свою манеру П. Бр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ь проявил и в создании жанра реалистического пейзаж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ь П. Брейгеля отличают четкость рисунка, сочность красо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оничность компози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оеванных испанцами провинциях ч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, тем больше во всех областях куль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жизни воцарялись застой и реакция. С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шийся прежде своими гуманистичес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ми Лувенский университет прев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ся в оплот иезуитов и католического мракобесия. От гума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взята лишь его формальная сторона, поставленная на служб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ам и нуждам победивших сил реакции. Соответствующие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ны произошли и в деятельности риторических обществ. Ф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ский язык был полностью изгнан из государственного и суде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делопроизводства и заменен латинским и французским. Теат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шел дальше постановок католических мистер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ой областью, где сохранились идеи гуманизм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я, было изобразительное искусство, достигшее верш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в творчестве Петера Пауля Рубенса (1577-1640) и его ш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. Блестящий живописец здоровой красоты человеческого те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ец могучей природы, автор поразительных по своей динам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силе сцен охоты, П. Рубенс добивался большой внешней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ительности и декоративности, присущих стилю барокко. Из 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 П. Рубенса наибольшей известностью пользовались пор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тист Антонис ван Дейк (1599-1641), жанрист Якоб Иорда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93-1678) и выдающийся мастер фламандского натюрмор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сСнайдерс (1579-1657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цесс национального развития Нидер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 был сложен и противоречив. С одной 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ны, развитие капиталистических отно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, успехи политической централиз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в предреволюционный период, общенациональный характе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акта революции - иконоборческого восстания 1566 г.,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с 1576 г. революции и освободительной войны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территорию Нидерландов создавали предпосылки для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нидерландской нации или бинационального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а. В нем ведущее положение занимали бы две языково-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альные группы - валлонская, говорившая на француз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екте, и голландско-фламандская. С другой стороны, различ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зыке, сильные следы местного партикуляризма порождали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но сильные центробежные тенденции и осложняли весь х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го развития. Победа революции лишь в одной ч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, разделение территории по географическим, а не по этн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го вопро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мандско-валлонская группа провинций, оставшаяся под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ю Испании, была отброшена назад в своем национальном разви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ии, формировалась позднее как малая бинациональная стра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 был путь формирования нидерландской нации и наци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ьной культуры. Упрочение буржуазных производственных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й, государственный суверенитет, приобретенный ценой успе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завершения освободительной войны против Испании, способ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ли развитию нидерландской нации и складыванию обще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енного нидерландского язы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нтром научной и культурной жизни республики стал госуд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й университет в Лейдене, основанный в 1575 г. Поздн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ы были также созданы в Хронингене, Утрехте и дру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язык постепенно приобрел господствующее п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е в литературе и гуманитарных науках. Сложилась целая п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а литераторов, писавших на национальном языке: в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рического жанра-П. Хоофт (1581-1647), в области драма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и-Иост ван Фондел (1587-1679) и X. Бредеро (1580-1618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на нидерландском языке написана патриотическая х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 П. Хоофта по истории Нидерландов. Гуманистическое и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у. По своему социальному содержанию произведения 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торов этого времени были насквозь буржуазны: воспевали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щенные кальвинизмом буржуазную предприимчивость, скопид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, филистерское благонравие мещанского быта, возвеличи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дерландскую нац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е выражение буржуазная идеология нашла в эконом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итических трактатах Питера де ла Курта, Алтузия, Гуго Г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я. Питер де ла Курт (1618-1685), богатый лейденский ману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, написал несколько экономических трактатов, в которых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щал неограниченную свободу деятельности в промышленност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е, ремесле, науке, осуждая цеховые корпорации и моноп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купеческие компании. Одновременно де ла Курт приукраши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жизни трудящихся классов республ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го Гроций (1585-1645) был крупным дипломатом, 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м деятелем, юристом и историком. В своих трудах &lt;О своб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море&gt; (1609) и &lt;О праве войны и мира&gt; (1625) Гуго Гро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развернутую теорию &lt;свободы морей&gt;, призванную юрид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 обосновать колониальную и внешнеторговую экспансию ку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олигархии республики и теорию международного пра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рующуюся на принципе договорных взаимоотношений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. &lt;Анналы&gt; Гуго Греция остаются по сей день ценным источ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м по истории Нидерландов XVI-XVII вв. Если правов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и Гуго Греция были прогрессивными для того времен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го политические взгляды антидемократичны. Государствен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 он считал компетенцией представительных органов и мон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в, право восстания против которых допускал лишь в тех иск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ельных случаях, когда тиран вынашивал планы, ведущие к г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 всей нации (намек на Филиппа II). Политическая биограф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го Греция вполне соответствовала его убеждениям. Ярый при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ец Яна фан Олденбарнефелта, он был приговорен к пожизн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у заключению. Совершив успешный побег, Гуго Гроций пров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жизни за границей на службе у иноземных коронова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I в. сложилась знаменитая национальная голланд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живописи. Она вдохновлялась принципами буржуазного ре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ма, смыкавшегося порой с натурализмом, и была демокра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по своему духу. Период до 1640 г. был временем ее форм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я. Ведущая его фигура-Франс Хале (1580-1666), блест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й портретист-реалист, создатель жанра группового портр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стрелковых гильдий и других корпораций. Жанровая 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ись периода расцвета голландской школы (1640-1670)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а такими выдающимися мастерами, как Адриан ф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де, Херарт Терборх, Питер де Хоох, Ян Веермеер Делфтск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, пейзажистов этого времени выделялись своим талантом Ян ф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йен, Соломон фан Рёйсдал (ок. 1600-1670) и др. Но подли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ой голландского реализма по праву считается великий Р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ндт Харменс фан Рейн (1606-1669). Рембрандт работал в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жанрах - групповом и индивидуальном портрете, монумент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станковой и исторической живописи, плодотворно трудился 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офорта. В технике живописи им был разработан принцип светоте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психологической трактовки образов Рембрандта,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й гуманизм, гордый отказ льстить пошлым вкус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сумов породили неизбежный конфликт менаду художнико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буржуазной клиентурой, отвернувшейся от прославленного 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а. Личная трагедия надломила его силы, и Рембрандт умер, в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забытый, в крайней нужд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2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АЛИЯ В XVI И В ПЕРВОЙ ПОЛОВИНЕ XVII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, которую занимает современ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ия, в XVI-XVII вв. продолжала о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ся разделенной на множество отдельных феодальных государст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одов-республик. На северо-западе, в области, граничащей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ей, находилось крупное герцогство Савойское, включавш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ьемонт. На побережье Генуэзского залива господствовала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ая республика Генуя, на северо-востоке, на побережье Адриа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го моря,- торговая республика Венеция. В Ломбардской 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не, на торговых путях из Центральной Европы в Италию, леж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я торгового и промышленного города Милана. В цент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ннинского полуострова, перерезая его с запада на северо-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, были расположены папские владения. Наиболее крупным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х городов-государств Средней Италии явля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ренция. На юге полуострова, включая остров Сицилию,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о Неаполитанское королевство, в котором правила А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ская (испанская) динас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грарные отнош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еверной и Центральной Италии быстре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 других областях, развились товар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отношения и товарное производ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пособствовало спорадическому возникновению уже в XIV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 вв. в ряде городов и их сельских округах раннекапит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мануфактур. А это в условиях преобладания городов над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ами привело и к разложению крепостничества раньше, чем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итальянских областях. Здесь (за исключением Пьемонт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йи) ^крепостной труд исчез, крестьяне стали лично свободны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з наследственных чиншевиков превратились в краткосроч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ов-испольщиков или в безземельных батра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ушив политическое могущество феодалов, города, однак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ли обычно феодальные земельные отношения в дерев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в интересах обеспечения городов хлебом и сырьем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е не только не лишили большинства феодальных владельцев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 и большей части доходов, но многие из них сами превра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в феодальных землевладельцев.-Множество городских чинов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 вели строгий надзор за исполнением крестьянами их пови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й. В Северной и Центральной Италии существовали круп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стья, доходы с которых землевладельцы собирали через у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лей; кроме того, была распространена сдача землевладельц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 крестьянам в субаренду через посредников - крупных ар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ров - на условиях испольщи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ые города государств Северной и Центральной Италии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ренция, Милан, Венеция, Генуя превратились в феод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торов подчиненного им сельского населения, что препя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вало развитию капитализма в деревне. Крестьян разоряли' 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матически взимаемыми поборами, грабили в бесконечных меж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бных войнах, которые вели друг с другом итальянские госуд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. Они страдали от стихийных бедствий - наводнений, засу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рожаев. У крестьянина оставался единственный выход для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ки собственной гибели и гибели своего хозяйства: надет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ю петлю ростовщического займа. В Италии XV-XVI вв. рост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чество процветал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ренные крестьяне устремлялись в города, где находили 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 господ и эксплуататоров в лице хозяев мануфактур, купц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владельцев и цеховых масте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 складывались экономические отношения в Папской об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и Неаполитанском королевстве. Здесь крупные феод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владельцы в XV в. превратились в независимых феод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телей, произвольно распоряжавшихся имуществом и труд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крестьян. Развитие товарно-денежных отношений в этих 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иях вело к захвату феодалами всей торговли сельскохозяй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продуктами. Феодалы прибирали торговлю к своим рук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мя путями. Первый путь - уничтожение крестьянских паше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ение их в пастбища, снос крестьянских дворов и перех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рупному товарному овцеводческому хозяйству. Второй путь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наследственных крестьянских держаний и замена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ой испольной арендой (на срок от 2 до 6 лет). Тяжел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аренды разоряли крестьян. Кроме того, они лишались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свободной продажи остающейся у них доли урожая и могли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ее только своему сеньору. Это вынуждало крестьян пр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урожай на корню или даже будущий урожай по самым низ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ные до отчаяния крестьяне бежали в леса, в горы, с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 труд земледельца на &lt;разбойничий промысел&gt;, получив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юге Италии широкое распространение как форма борьбы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 феодальной эксплуат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ые отношения в Савойе, Пьемонте и на острове Сар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приближались к французским формам. Здесь не было массо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обезземеливания. Сохранилось наследственное крестьян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ние и различные формы крепостной зависимости от помещ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. В 60-е годы XVI в. указы герцога Эммануила Филиберта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или крестьянам возможность добровольного выкупа из кре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ной зависимости при согласии сеньора. Указы эти остались мер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 буквой; крепостное право сохранилось практически вплоть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ой революции конца XVI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ластях с развитым ремеслом и промышленностью в агр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сфере имели место изменения другого рода. Застой, а т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док отдельных отраслей городского производства и связа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и промыслов привели к переселению части горожан в дер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. Значительная часть сельских ремесленников полностью п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алась на занятия земледелием. На этой основе сложи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арцеллярной потогонной^ аренды. Арендаторы парцел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иковых земельных участков - добывали пропитание ценой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рительного труда. Но имелись и положительные сдвиги. В цел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доходности земли совершенствовалась агротехни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лись интенсивные отрасли: разведение шелковичных червей,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щивание садово-огородных культур и т. п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талия в пери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тальянских вой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94 - 1559 г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ранцузская армия в 1494 г. почти без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ления прошла через всю Италию и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ила Неаполь. Мелкие североитальян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тели, враждовавшие друг с другом, бе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я подчинялись французам, каждый из них стара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чь выгоду для себя из этого нашествия. Завоеватели граби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вали, жгли то, что не могли захватить. Германский император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ий король и Венецианская республика образовали ан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ую коалицию. К враждебной французам лиге присо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ся также изменивший Карлу VIII герцог Милана Лодови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. Под натиском коалиции французы вынуждены были уйти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вое нашествие на Италию французы начали в 1499 г.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нике Карла VIII Людовике XII. На этот раз предлогом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жения послужили претензии Людовика XII на Милан и дру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ие земли. Лодовико Моро бежал, Милан был захвач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ами. Теперь в союзе с французскими захватчиками вы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 Венеция, враждовавшая с Миланом, и римский папа Але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др VI Борджа. Последний с помощью французского короля за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 создать государство в Италии для своего сына - Чезаре Бор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. Даже среди современных ему итальянских тиранов Чеза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джа выделялся преступлениями, вероломством, предательств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наемных отрядов, оплачиваемых римским папой, а т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путем ряда убийств и обманов, при содействии французов Че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 Борджа захватил в свои руки почти всю Романью и был про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шен герцогом. Папа Александр VI торжественно благослов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 герцога на правл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м соперником французских захватчиков в Италии яв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Испания. С начала XVI в. и до 1559 г. на итальянской зем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ят военные действия: ее грабят французские, испански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ские (испанский король Карл 1 в 1519 г. был избран им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ором Германии Карлом V) войска. Итальянские правители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ысти или из страха выслуживаются перед иноземцами, измен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т, предают, перебегают из лагеря одного завоевателя в лаге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щение воюющих сторон вынудило их заключить в 1529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в Камбрэ. В отношении Италии мирный договор содержал с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ющие пункты: за Карлом признавался титул короля Италии; е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алось Неаполитанское королевство; герцогство Милан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его союзник Франческо Сфорца; Флоренция отдав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у Медичи. После острого конфликта императора Кар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пством, в результате которого в 1527 г. Рим был захвачен 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кими войсками и подвергся варварскому разрушению и гра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, папа Климент VII пошел на соглашение с захватчи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30 г. Карл V был коронован пап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 мирный договор в Камбрэ отдавал Италию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 испанского короля. С этого времени наступает разгул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-католической реакции. Испанские наместники в Итал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католической церковью, напуганные успехами реформац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ного движения в Европе, жестоко преследуют прогрессивных м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елей и ученых, вводят строжайшую цензуру. Испанский абсо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зм, мелкие феодальные государи-тираны и католическое духо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объединяются в борьбе за сохранение и укрепление в Итал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х отживающих феодальных отнош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ренция сделала попытку сопротивляться навязанному 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цами и папой в правители ненавистному Медичи. В 1529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главе города был поставлен видный представитель респуб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кой партии &lt;плакс&gt;, последователей Савонаролы, Кардучч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овать армией пригласили известного кондотьера Малатес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ьоне, несмотря на то что известность он приобрел главным 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м изменами своим нанимателям. Комиссаром республики в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Эмполи, который связывал Флоренцию с Пизой и морем,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 приверженец республики Франческо Ферруччи. С не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ми силами он более полугода удерживал этот пункт, снабж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ажденную Флоренцию продовольствием, одержал ряд блестящ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 над испанскими отрядами. Между тем Бальоне бездействова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иживался за стенами Флоренции и допустил   окру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гда правительство Флоренции поручило дело спасения р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и Ферруччи. Он был облечен диктаторскими полномоч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был разработан смелый план освобождения Флоренции от оса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обходного движения небольшого отряда и одноврем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ения на неприятеля с двух сторон. Ферруччи блестяще вып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 свою часть плана. Но Бальоне предал республику: он сообщ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оенных действий командующему испанскими войсками и о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л ему не выходить из го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итоге Ферруччи и его отряд погибли смертью героев, а Флор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я оказалась в руках предателя Бальоне, который принудил р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нцев капитулировать и признать власть Медичи. Александ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чи ознаменовал свое воцарение жестоким террор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ластях, попавших под непосредственную власть Карла V,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аполитанском королевстве, Ломбардии, в ряде отдельных горо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укке, Сиене и др.) - были уничтожены все органы самоуправ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тановлена неограниченная власть испанских губернаторов, 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державный режим мелких владетелей. Все попытки вооруж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й против иноземного ига или собственных тиранов жесто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ялись испанскими войс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рьба за итальянские земли между Испанией и Францией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чилась лишь в 1559 г. миром в Като-Кабрези, закрепившим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у Испании и господство испанских Габсбургов. Под непосред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власть Испании попали вся Южная Италия и Сицилия (Неа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анское королевство), Сардиния и Миланское герцогство. Мел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 - Тоскана, Монферрат, Генуя, Феррара, Парма, Мод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. - фактически оказались в полной зависимости от испанце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 в них принадлежала ставленникам Испании. Независим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ли лишь Папская область, Венеция и Савой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ак, со второй половины XVI в. при сохранении прежней 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ой раздробленности большая часть Италии превраща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в одну из испанских провинций. Мелкие итальян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ели смотрели на испанский двор как на опору своей власт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м ему подражали и повиновались. Под влиянием Исп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 в итальянских государствах приобретает абсолютистско-бю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ический характ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мером может служить Тоскана, которая, за исключением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республики Лукки, оказалась полностью под властью М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. В 1569 г. Медичи получили от папы титул великих герцогов т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ких. Власть герцога была абсолютной, был создан централизов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бюрократический аппарат и небольшая постоянная армия. О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власти Медичи становится уже не городская буржуазия, а зем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ческое дворянство. Во внутренней политике Медичи стре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к консервации феодальных отношений в деревне, укрепл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ского землевладения. В ряде пунктов великого герцогства т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кого были расположены гарнизоны испанских войск, что од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укрепляло и власть герцогов и их зависимость от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й упад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тал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мещение главнейших торговых путей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земного моря в Атлантический океа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ительские походы в Италию француз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цев, немцев, связанные с этим контрибуции, налоги и пря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ж подорвали экономику итальянских городов. В областях 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, попавших под власть Испании, торговля и промышленность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нно подавлялись в интересах испанской каз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Карле V правительство Испании прибегало к порче моне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 средству спасения от финансовых затруднений. Это отрица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тразилось на торговле. При Филиппе II вместе с усилением 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ского режима и террора инквизиции Италия подчиняется систем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ирования торговли и промышленности, разорявшей стра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интересов той же испанской казны. Купцам под угрозой смер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казни запрещалось вывозить хлеб за границу испанских вла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. Мельникам, торговцам хлебом, вином и другими продукт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лось торговать лишь на месте своего постоянного житель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имели права выезжать и открывать где-нибудь отделения.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, торговцы, промышленники, как и крестьяне, подверг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му налоговому обложению. Однако во второй половине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положение итальянских государств и городов неск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улучшилось. Гражданские войны во Франции, в Нидерланда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о феодальной реакции в германских землях улучшили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их промышленников и купцов хозяйственную и торгов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ъюктуру. Временные выгоДы дало и расширение торговых связ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анией, Португалией: и их колониями. В это время наблюда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стабилизация, но и рост торговли и промышленности в ря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их городов и государств. Венецианский флот вплоть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-х годов XVI в. господствовал в восточной части Средиземного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. С 1521 по 1602 г. производство сукон возросло с 3,5 до 29 тыс. к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. Подъем наблюдался в судостроении, книгопечатании, шелко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, стекольном производстве и д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енуя стала крупнейшим банковским центром, связав свою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ю и' финансы с Испанией. Она была и одним из крупней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ртеров шелковых и парчовых тканей. Расширились и торгов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Флоренции с европейскими странами. Порт Ливорно стал кр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шим центром испанской транзитной торговли. С 1374 по 1593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заходивших в него ежегодно судов возросло с 417 до 226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лане некоторого подъема достигла металлообработка, разви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производство предметов роскоши, прикладного искусства, парч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 тканей. Оживились на некоторое время торговые связи 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ими город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подъем длился недолго. В XVII в. повсеместно отмеча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резкий хозяйственный упадок. В Генуе число шелкоткацких ст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 сократилось с 1579 по 1676 г. с 8 до 2,5 тыс. Изготовление сук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Флоренции снизилось к 1602 г. до 17 тыс. кусков. Англичан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ландцы вытеснили Венецию с рынков Турции и других стр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него Востока. В Милане в 1580 г. насчитывалось 70 суко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их, в 1616 г. их осталось лишь 15. В Кремоне в 1611 г. ч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ось 1300 купцов, в 1648 г. - 44. Население Кремоны в 1584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ало 46 тыс. человек, а во второй половине XVII в. сократи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3 тыс. человек. В целом свертывались судоходство и судостр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, торговля и промышленность многих итальянских городов,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щалось число их жи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этой обстановке упадка производительных сил богатая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й и промышленной буржуазии изымает значительную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ожений из сферы производства, а порой и торговли. Все больше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ы обращаются в сфере европейского кредита, как коммер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, так ростовщического. Особенно процветает кредитование 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й Франции, Англии, Испании. Многие итальянские купц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иры переселяются в столицы и крупные торговые города эт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х стран Европы. Другая их часть приобретает земельную с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сть, превращается в земельную аристократию феод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а. Идет процесс феодальной реакции. Изъятие капиталов из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и и промышленности наряду с ростом феодального землевла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лось постоянным увеличением государственной задолж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 почти во всех государствах Италии. Постоянный недостаток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 у правителей этих государств привел к распространению прак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сдачи налогов на откуп или продажи государственных регал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м лицам. Договоры на право взимания налогов, получивши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испанского господства широкое распространение, прирав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сь к процентным бумагам, передавались по наследству, мог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аться другим лицам. Не менее часто, особенно в Папском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рстве, прибегали также к системе продажи должностей.--си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, именовавшихся &lt;вакантными должностями&gt;. Покупатель та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получал особые привилегии, а также пожизненную р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, которую выплачивали из поступлений определенных налогов,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ую специально с этой целью вводимых. Все это способствов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ению ранее предприимчивой, деловой зарождающейся б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азии в паразитическую, зависимую от властей прослойку, отвле&l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о крупные денежные средства от производства. Упадок торгов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мышленности не отразился на жизни аристократии при двор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ей итальянских государств. Напротив, князья увеличив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двора, на строительство дворцов и церкв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оржества и театральные представления, блестящие праздн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веселения. Поэтому, в то время как население промышленны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х центров сокращалось, столицы итальянских государств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нему были густо населены; интенсивный рост и развитие не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х из них приходится именно на XVI-XVII вв. Неаполь в на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 XVI в. насчитывал немногим более 100 тыс. жителей, к середи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етия он имел уже 200 тыс., а к середине XVII в. - 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 тыс. жителей. Население Рима возросло в течение XVI в. с 30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тыс. до 100 тыс., а в конце XVII в. достигло 140 тыс. жи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орах испанских вице-королей, князей, высшего духове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заказам различных учреждений, монастырей и собор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ились обслуживающие аристократию врачи, художники, пи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и, ремесленники, торговцы, бесчисленные слуги и огромное к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о бедняков, пришедших из деревень в поисках случайного за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ка. Но города как экономические центры часто были не в состоя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городскому населению занятия и заработок; они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ивали из окружающих деревень большую часть тех средств,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е шли на удовлетворение потребностей гос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ующего класса, на содеожание государственного и церковного а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та, на подачки многочисленной прослойке бедноты и нищих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толическая реакция в Итал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итика испанских повелителей в захвач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тальянских землях определя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о интересами крупного двор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и церковного землевладения, освобожденных от "налогов. Дво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купали земли разоренных крестьяни горожан. Земля скапли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в руках немногочисленных аристократических фамилий.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льство принимало меры для закрепления неделимости круп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й земельной собственности. Вводится система майорат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е. обязательного перехода^ по наследству всего" поместья к стар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сыну. Законом устанавливается неотчуждаемость помест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мещики в Неаполитанском королевстве в XVII в. получ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казнить своих крестьян, ссылать их на галеры. Устанавли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ся полный произвол помещиков в отношении крестьянских пов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ей. Страна превращается в оплот феодализма, где процвет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отжившие наиболее грубые формы феодальной эксплуат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борьба против ига иноземных и с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х угнетателей в условиях господ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еодального гнета испанской военщины велась непрерывн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своеобразной форме: по всей Итал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ли вооруженные отряды, по терминологии власть имущих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йничьи. Против этих отрядов велась жестокая борьба: уча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 их, попадавшие в руки правителей, подвергались публич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щренным пыткам и мучительным казням. Но ликвидиро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енные отряды разбойников правителям не удавалось, им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лось временами даже вступать в переговоры с этими отряд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ть с ними соглашения, платить им да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х итальянских государствах и городах народная борь&l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против завоевателей и феодального гнета приобретает более орг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ованную форму - форму вооруженных восста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06 г. против французов, захвативших Геную, вспыхнуло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е. Французы и представители городского патрициата, сотру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авшие с французами, были изгнаны из города. На помощь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ам пришли крестьяне. Главарем восставших стал красильщ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ка Рапло да Нови, избранный дожем. Восстание было подавле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ады Генуи французской армией и флотом под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ством самого Людовика XII в союзе с войсками изгна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и. Город был вынужден к сдаче и уплате большой контрибу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 французов была восстановле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12 г. произошли восстания против французов в городах Б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и и Бергамо, жестоко подавленные. В 1516 г. жители города Пал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(остров Сицилия) напали на дворцы испанского вице-корол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й знати, а в следующем 1517 г. восстание распространилос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часть Сицилии. Присланные из Неаполя войска п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и восст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32 г. в Лукке (старинном центре шелковой промышленност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зким сокращением производства шелка произошло т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мое восстание страччони (мотальщиков шелка). Восста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ли городом, создали народное ополчение. С помощью наем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 патрициат Лукки подавил восстание и жестоко расправился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участниками. Но освободительные идеи не были удуш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46 г. в Лукке был организован крупный заговор с грандиоз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освобождения тосканских городов - Флоренции, Пиз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ены, Ареццо - из-под власти Медичи, ограничения светской в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, объединения городов Северной и Центральной Италии в еди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ю, введения гражданской и религиозной свобод. Во гла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вора стоял один из начальников городского ополчения Франчес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малакки. О заговоре узнал герцог Козимо Медичи, обративший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мощью к императору Карлу V. Бурмалакки был арестован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це XVI в. в Калабрии была создана широко разветвлен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, одним из участников которой был Кампанелла, ав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пического сочинения &lt;Город Солнца&gt;, подготовивший восст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испанцев. Восстание было назначено на 10 сентября 1599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рганизации вошли даже в сношения с турками с цел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ебе помощь турецкого флота. Но нашлись предате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вор был раскрыт, участники его схвачены, частью казне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брошены в тюрьм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более крупными были выступления народных масс в 1647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8 гг. в Сицилии и Южной Италии. Ремесленники и плебей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алермо в 1647 г. взяли штурмом дворец испанского вице-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я, много испанцев было убито, в городе была провозглашена р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. Восстание распространилось на большую часть Сицил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_восставших носила не только освободительный, но и 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феодальный характер: были выдвинуты требования отмены на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, изгнания &lt;дурных правителей&gt;, проведения уравнительных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приятий. Во многих районах крестьяне начали расправляться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ами. Зажиточные горожане, напуганные народным движением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ли в распоряжение феодалов цеховую милицию; вице-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обещал выполнить все требования восставших, что внесло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 в их лагерь. Совместным силам феодалов, испанских войск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овой милиции удалось подавить восст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июле 1647 г. произошло восстание в Неаполе под лозунгом &lt;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й^налоги!&gt;. Поводом послужило введение испанским вице-корол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 на съестные припасы. Возглавил восставших рыбак Томмаз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ьело, сокращенно Мазаньелло. Восставшие сожгли дома сборщ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, налоговые документы, освободили заключенных из тюр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адили крепость, где укрылись вице-король и феодалы. В Неапо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собираться окрестные крестьяне, восстание распространи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сь юг Италии. Крестьяне разрушали замки и монастыри, жг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документы и записи крестьянских повинностей. Народ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ия разбила испанские войска. Вице-король обещал выполн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восставших, но в то же время тайно организовал убий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аньелло. Восставшие объявили войну ^Испании, отменили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ые повинности и привилегии дворян, провозгласили Неа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скую республику. Зажиточные слои горожан, напуганные ш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размахом народного движения, заколебались, начали отход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осстания. Среди восставших произошел раскол: одни стояли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я независимой республики, другие обратились за помощ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ранции. Крестьяне действовали неорганизованно. В апреле 1648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ие войска с отрядами итальянских феодалов захватили Не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 и произвели кровавую расправу над участниками 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. Но и подавив восстание, испанцы вынуждены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часть нало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падок земледел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ильственное восстановление отжив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ьориальных порядков приводит к пол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дку -сельского хозяйства. Итальянским землям не хватает с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го хлеба, его начинают ввозить из-за границы. Но крестья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состоянии покупать хлеб. Систематическое недоедание ведет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среди населения тяжелой болезни - пеллагры, котор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а название &lt;лепра италика&gt; (итальянская проказ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беда феодально-католической реакции привела к эконом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у упадку страны и сопровождалась для итальянского нар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ыми социальными бедств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льтура Италии в XVI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вой половине XVI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цвет гуманизма и Возрождения, начавш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в Италии в XIV - XV вв., продолжался 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половине XVI в. В переломный период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сле бурного роста городов начина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ущаться их экономический упадок, в области культуры по-преж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выступают крупные мыслители и ученые, создаются гени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искусства. Это время получает название Высо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я. В живописи, скульптуре, архитектуре творчество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их мастеров Флоренции, Венеции, Милана и других городов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гает совершенства. Итальянское искусство этого периода оказ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ет большое влияние на все страны Европ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ркий расцвет искусства в XVI в. объясняется тем, что эконо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й и связанный с ним духовный подъем, характерный для XIV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 вв., не оборвался внезапно, а в литературе, изобразительном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стве и некоторых отраслях науки сложились уже такие тра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и профессионально-технические навыки, которые не мо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бесследно исчезну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тальянской культуры тесно связа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XIII в. среди многочисленных местных диалектов на первое мес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 выдвигаться тосканский, или флорентийский, диалект,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й лег в основу итальянского литературного языка. Творче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х поэтов и писателей - Данте, Петрарки, Боккаччо, прос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шихся повсюду, содействовало этому. Трактаты Данте &lt;О на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речи&gt; и &lt;Пир&gt;, его &lt;Божественная комедия&gt; положили нач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нию единого, общенародного языка. После Данте больш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итальянских писателей пользуются флорентийским диалект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ардо да Винчи, Джордано Бруно, Галилео Галилей, Кампанел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е писатели и ученые Возрождения развивали итальян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. В 1582 г. во Флоренции была создана Академия Круска, вып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вшая в 1612 г. первый большой словарь итальянского язы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в XVI - XVI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й из наиболее ярких, характерных фигу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ножества блестящих талантов Высо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Возрождения, &lt;титанов по силе мысли, 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и характеру, по многосторонности и учености&gt;^ являлся Леон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да Винчи (1452-1519) -гениальный мыслитель, многосторон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-исследователь, архитектор, инженер, конструктор и худ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. Биография его раскрывает все своеобразие условий культур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 Италии того времени. Леонардо - внебрачный ребен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ргера Флоренции, нотариуса, члена одного из привилегирова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ов, владельца поместья в окрестностях местечка Винчи, бл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ренции. Мать Леонардо - простая крестьянка из горного месте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 Анкано. В 14 лет Леонардо был отдан в ученики в мастерск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роккьо, флорентийского скульптора, живописца и золотых д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. Здесь Леонардо вместе с другими талантливыми учени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л десятилетний курс общения. В 1476 г. кончаются годы 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ства Леонардо, наступает самостоятельная жизнь. Леонар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на заказч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481 г. Леонардо получает заказ от монахов монастыря С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ато написать картину на тему &lt;Поклонение волхвов&gt;. В процес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 него возникает множество научных проблем, которые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разрешить: это вопросы анатомии человека, перспекти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 д. Леонардо работает над художественным произведением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-исследователь. Но во Флоренции Леонардо не мог найти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ка, он вынужден обратиться к правителю Милана Лодовико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 с предложением своих услуг, главным образом в качестве во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а. Леонардо был принят на службу в звании &lt;герцог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а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ланский период жизни Леонардо да Винчи отмечен не толь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работами, связанными с придворной службой, но и рядом кр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картин, прославивших его имя как художника. К этому перио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ся величайшее произведение Леонардо &lt;Тайная вечеря&gt;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нное им на стене трапезной миланского монастыря Санта Ма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ле Грацие. Монахи заказали Леонардо картину на религиоз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. Из евангельского рассказа о &lt;тайной вечере&gt; Леонардо выбр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, когда Иисус сказал ученикам: &lt;Один из вас предаст меня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азительным реализмом и художественной силой переданы 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а, которые вызвали слова о предательстве у апостолов. Не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ание, гнев, изумление, горе простых честных людей, узнавш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реди них нашелся предатель, - вот подлинный сюжет карт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ардо. Это глубочайший протест гениального сына италья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а против измены, вероломства, предательства, царивших сре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шних правител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живописных работ Леонардо продолжает свои записи,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е он вел всю жизнь о живописи, анатомии, механике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лане Леонардо встречается с гениальным архитектором 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те, с ученым математиком Паччио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499 г. обрывается миланский период жизни Леонардо.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зская армия захватывает Милан. Для Леонардо наступают го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таний. Он едет в Венецию, затем возвращается после 18-летн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во Флоренцию и поступает на службу к Чеза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дж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1503 г. Леонардо снова во Флоренции. Он получает от Сеньо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й заказ - расписать одну из стен нового зала дворца Сень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. Сюжет должен был прославить победу флорентийских наем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 над миланскими наемными войсками в битве при Ангиа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ля 1440 г. Леонардо сделал лишь эскиз, но фрески не напис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тдает свое время другим занятиям, которые не приносили ни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дохода и казались современникам просто блажью: он работа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проектом канала по реке Арно, отдает много времени проект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тельных аппаратов. В этот же период Леонардо пишет знаме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й портрет Джоконды, но на &lt;Битву при Ангиари&gt; у него време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ходи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ая нужда заставляет Леонардо принять приглашение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зского правителя Милана герцога Шомона приехать в Милан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архитектурных, гидротехнических и художественных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. В Милане Леонардо разработал проект судоходного канала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на до озера Комо. Но вскоре испанцы вытеснили французов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на и отдали город под власть герцога Массимильяно Сфорц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а Лодовико Моро. Леонардо приходится бежать из Милан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м. Здесь он не выдержал обстановки невежества, разврата и х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ва папского двора. Леонардо согласился на приглашение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зского короля Франциска 1 переехать во Франц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ликий сын итальянского народа умер во Франции в 1519 г.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мимый исследователь, всю свою жизнь стремившийся прине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ую пользу своему народу - осушить болота, провести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ы, улучшить условия земледелия, наконец, создать разнообраз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энергию на удовлетворение прихотей мелких тиранов, на у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ство для них празднеств и развлечений или служить им в кач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 военного инженера в междоусобных войнах, разорявших стра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ениальные проекты и гипотезы Леонардо да Винчи в области тех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(целый ряд проектов механизмов, станков, аппаратов для усо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ствования производства, для ирригации, вплоть до проектов 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ельной машины тяжелее воздуха), в области медицины, архите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ы и многих других отраслей знания не могли быть осуществл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того време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Леонардо да Винчи живут и работают множе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ливых художников и скульпторов, инженеров, писателей, 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. Среди деятелей итальянского Возрождения всемирную изв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получили Микеланджело Буонарроти (1475-1564), Рафаэ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483-1520), Тициан (1477-1576), Джорджоне (1477-1510), 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тектор Браманте (1444-1514) и целая плеяда других талантли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ов. По своему социальному положению все они были ц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выми ремесленниками, выполняли заказы тогдашних власти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ии - римских пап, кардиналов, монастырей, правителей ит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ких государств, богатых горожан. Поэтому сюжеты их произве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 чаще всего носили религиозный характер. Но и в форме библ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сюжетов и персонажей художники реалистически изображ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кие чувства, прогрессивные идеи, создают образы соврем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. В &lt;Тайной вечере&gt; Леонардо да Винчи моделью художни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или итальянские крестьяне. Многочисленные &lt;мадонны&gt; Раф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я, в особенности знаменитая &lt;Сикстинская мадонна&gt;, воплощ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женщины-матери, отображают земную материнскую любов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жность. Микеланджело в своих скульптурах и картинах да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е воплощение мужества и силы человека, пафоса борьбы и соз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я. Тициан, художник венецианской школы, один из самых за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тельных колористов, на своих многочисленных полотнах ярко, ре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и воспевал красоту человека и окружающей его обстан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. Его &lt;Кающаяся Магдалина&gt; - прекрасная молодая девушка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полной противоположностью аскетическому идеалу клас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го средневековья. Портреты Тициана раскрывают не толь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мир его современников, но отображают напряженную т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ую историческую атмосферу эпохи. Страшное впечатление взаи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подозрительности, недоверия, коварства вызывает знаменит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 портрет художника &lt;Папа Павел III с племянниками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ссмертных произведениях Джорджоне - &lt;Спящая Венера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Юдифь&gt;, &lt;Сельский концерт&gt; - красота человека сливается воеди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елестью пейзажа, что создает впечатление чудесной гар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орение, феодально-католическая реакция и контрреформ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привели к упадку изобразительного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ства. С разложением цехового строя изменяется положение худ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 в итальянском обществе. Вырабатываются новые формы об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художников. Ранее художники проходили обязательный кур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тва в мастерских цеховых мастеров, по окончании учен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сами становились мастерами, членами цехов. Во второй полови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создаются художественные академии (&lt;Академия рисунка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Флоренции в 1563 г.: &lt;Академия Св. Луки&gt; в Риме в 1577 г.; &lt;А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я вступивших на верный путь&gt; в Болонье в 1585 г.) как объ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я художников для изучения искусств древности и мастеров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я. В академиях пытаются установить непререкаемые ху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венные каноны исходя из убеждения, что в искусстве у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 высший предел совершенства, что остается лишь рабс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имеющимся образцам. Академии становятся рассадни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рванных от природы и далеких от жизни народа условных фор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. Художники отходят от реалистического изображения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ы и людей. Фигуры и лица приобретают утонченный характер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зображаются неестественно хрупкими, изощренно изящн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вое художественное направление, получившее название &lt;мань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зм&gt;, особенно распространилось в Риме и Флоренции. Парад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, парадные алтарные образа, декоративные росписи, бьющ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ффект, торжественные религиозные и исторические композ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- главные формы академической живописи. Условная, торж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 придворная манера академий вполне удовлетворяла вкуса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ствовавшим в придворных кругах Италии, и служила делу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ической контрреформации, придавая особую торжественность ц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ным обрядам. Господствующие классы и церковь хорошо опла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ют служащее их классовым интересам искусство. Получившие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ость, вошедшие в моду художники не только приобрет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о, но и причисляются к кругу привилегированных люд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идными представителями академической живописи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я Караччи, основатели Болонской школы живопис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реакции не удается побороть и задушить  реалист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итальянской живописи. Виднейшим представителем ре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ческого течения был Караваджо (1573-1610). Отвергая акаде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е каноны, он снова провозглашает требования тщательного из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ия природы, народного быта. Караваджо писал натюрморты,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ые и религиозные сцены в смелой реалистической манере,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, лишенной всякой изощренности композицией. Влияние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аджо на современников было очень велико. В большинстве кр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тальянских городов появляются художники, выступающи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 придворного условного искусства и маньеризма. Реалист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Караваджо нашли последователей в Испании, Флан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, Голландии и Фран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це XV - начале XVI в. итальян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^        философская, историческая и политиче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ь имеет блестящих представителей. Профессор Падуанского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Болонского университета Пьетро Помпонаиди (1462-1524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ист и скептик, в своем нашумевшем трактате &lt;О бессмерт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и&gt; (1516) открыто выступил против христианского учения о б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ии души, обосновал ряд положений материализма о неразры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связи мышления с материей, о подчинении материального ми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ым законам. Он развил теорию двойственной истин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л этой теорией необычайно смелое для того времени тре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е разграничить области науки и религии, требовал невмеша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религии в научное исследование. Характерно для обстанов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четверти XVI в., что Помпонацци преследованиям не под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ся и до конца своих дней оставался профессором Болонского у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сите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и последние годы кратковременного периода &lt;вольномы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я&gt; верхов католической церкви. Начиная со второй трети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материалистической философии подвергаются же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преследованиям инквизиции, кончают жизнь на костре,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рдано Бруно (1548-1600) (см. гл. 36), Джулио Ванини (1585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9) и др. Галилео Галилей (1564-1642) -астроном, физик и ф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оф-материалист - был условно осужден инквизицией на пож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ное тюремное заключение и до конца жизни находился под н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нием. Но жестокий террор не задушил передовой мысли. Дж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Бруно - последователь и продолжатель космолог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я Коперника - выступал против церковного учения о сотво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мира богом. Джулио Ванини в своих философских сочинения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из которых носило название &lt;Об удивительных тайнах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ы-царицы и богини смертных&gt; (1617), утверждал, что церк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учение о боге выдумано духовенством с целью обмана наро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ержать его в рабстве и невежест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известность приобрел политический мыслитель, истор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ипломат Никколо Макиавелли (1469-1527). Его главное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&lt;Государь&gt; предназначалось для практического руковод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людям. Коренным злом, губящим Италию, он с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 ее политическую раздробленность, а основной причиной э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 - существование светской власти римского папы. Макиавел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л в своем сочинении те качества, которыми должен об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диктатор, способный объединить Италию. Для достижения эт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акиавелли считал пригодными все средства - обман, верол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, клятвопреступление, убийство, предательство. Наилучший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х его времени государь, учил Макиавелли, должен сочет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бе качества льва и лисицы, обладать великим искусством лж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мерия, устранять противников при помощи яда и кинжала, б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щадно расправляться с непокорными подданными. Взгляды Маки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ли получили широкое распространение среди феодальных и б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азных прави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рмин &lt;макиавеллизм&gt; стал нарицательным и обозначает ве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ную политику, не брезгующую никакими средствами ради до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 поставленных ц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иавелли написал также &lt;Историю Флоренции&gt;, в которой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 идею, что Италию губят тираны, кондотьеры, а главное - яз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ства, препятствующая объединению страны. В трактате &lt;О во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искусстве&gt; Макиавелли доказывал, что наемные войска и кон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ьеры приведут итальянский народ к гибели: спасение он видел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е к системе постоянной народной арм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 же характерные для государственных деятелей XVI в. взгля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сторию как на арену преступлений и борьбы низменных ст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й отдельных лиц - жажды власти, корысти, зависти, веролом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 п.-развивает и Франческо Гвиччардини (1483-1540), ав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х работ: &lt;История Италии&gt;, &lt;Заметки политические и гр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ские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алия этого периода дала человечеству и политического мыс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я противоположного направления. В условиях испанского иг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кой реакции XVII в. в Южной Италии выдающийся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ель утопического социализма Томмазо Кампанелла (1568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9) пишет в тюрьме, где он провел 27 лет, свое знаменитое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&lt;Город Солнца, или Идеальная республика&gt; (первые из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вышли в 1623, 1637, 1642 гг.). В этом сочинении нашли свое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жение мечты об уничтожении социального неравенства и част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о справедливой общественной организации произв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и распределения, о признании труда делом почетным и обя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ым для все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&lt;Городе Солнца&gt;, о котором рассказывает вернувшийся из 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 плавания генуэзец, нет частной собственности, все трудят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гармонично развиты в физическом и духовном отношен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олучает по потребности, для защиты от нападений муж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и женщины проходят военное обучение, народ избирает пр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й государства, нет праздных тунеядцев. Такими чертами хар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зует Кампанелла свой идеал человеческого общества, проти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яя его тяжкой действитель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мпанелла не только ранний социалист-утопист, он был акт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борцом против испанского ига, против схоластики и иезуи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панелла подвергался преследованиям инквизиции за свой ран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й трактат &lt;Философия, доказанная чувствами&gt; (1590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98 г. он был арестован по обвинению в заговоре против испанц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говорен к пожизненному заключению. Однако в 1628 г. по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у папы его выпускают из тюрьмы, в 1634 г. он эмигрирует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ю, где умирает в 1639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итальянской литературе XVI и первой п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ы XVII в. ясно намечаются два напра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: одно - придворное, аристократическое, другое - отражающ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ения, враждебные установившемуся в Италии режим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же в XV в. в связи с подавлением демократических город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й и установлением власти тиранов многие писатели и уче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ятся приспособить литературу ко вкусам новых властител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ее достоянием узкой касты. Центром литературной жиз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Флоренция, в которой господствовали банкиры Медичи. М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йский кружок поэтов - Лоренцо Медичи (1448-1492), Андже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циано (1454-1494) и другие-культивировал утонче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зм, аристократическую мораль, воспевал рыцарские подвиг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ы (&lt;Стансы на турнир&gt; Полициано). В Ферраре при дворе 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гов Д'Эсте Маттео Боярдо (1434-1494) создавал рыцарскую поэ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Влюбленный Роланд&gt;. В противоположность аристократической т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ции Боярдо, идеализировавшего рыцарство, один из крупней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в Высокого Возрождения Лодовико Ариосто (1474-1533), то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ивший при дворе Д'Эсте, в своей поэме &lt;Неистовый Роланд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онически освещает рыцарские похождения Роланда, потерявш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 от любв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одально-католическая реакция XVI в. утвердила господ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стократического направления в итальянской литературе. В от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е от гуманистического идеала совершенного гармонического чело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 аристократия выдвигает свой идеал &lt;совершенного придворного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ный в произведении Д. Б. Кастильоне (1478-1529) &lt;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ный&gt;. Развивается вычурная галантная поэзия, пастораль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и драма (Саннадзаро &lt;Аркадия&gt;, 1502; Торквато Тассо &lt;Ам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&gt;, 1573). Во второй половине XVI в. в атмосфере контрреформа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ледования инквизицией и иезуитами всего несогласного с кат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догматикой появляется поэма Торквато Тассо (1544-1595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Освобожденный Иерусалим&gt; (1593). В ней драматично отраз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 гуманизма: еще живы гуманистические мотивы - жизне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ют перед прославлением католицизма и фанатической религиоз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ы крестоносцев с неверными, напоминавшей современник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у против Реформ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фициальной поэзии получает господство вычурный, манерн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дочный стиль, получивший название &lt;маринизм&gt; по имени неа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анского поэта Марине (1569-1625). Поэтическое творче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удевает, ничего крупного, талантливого не создае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тературе, культивируемой при дворах правителей, противостои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, борющееся против зол, разъедающих Италию того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и. К произведениям этого направления относятся &lt;Сонеты&gt; ге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ного скульптора и художника Микеланджело Буонарроти,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нутые гневным гражданским пафосом, содержащие острую са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 на римских пап, духовенство, монашество, рыцарство. Лучш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ми этого жанра являются &lt;хвостатые сонеты&gt; и па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йные поэмы Франческо Берни (1498-1535), &lt;Бальдус&gt; Теофи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ленго (1491-1544). В XVII в. мужественную борьбу с реакцией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в своих статьях и письмах Галилео Галилей; сатирик Траяно-Бо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 (1556-1613), выступавший против испанского гнета; борец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ее будущее, автор утопического произведения &lt;Город Сол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&gt; Кампанелла и множество других писателей и уче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 жесточайший террор инквизиции, ни гнет испанских завое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й не сломили их веры в торжество разума, в великую силу на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Крупнейший представитель этого направления Томмазо Кам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ла в своих сонетах (&lt;К поэтам&gt; и др.) требует от искусства с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 народу, выполнения высокого гражданского долг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          Театральное искусство Италии также разви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ся по двум линиям. Одна - народная &lt;Ко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я масок&gt;, близкая по сюжетам к народной жизни, с элемент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й социальной сатиры. Характерной особенностью &lt;Комедии 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&gt; было широкое применение свободной импровизации акте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народного фарса сочетаются здесь с элементами гум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ческой комедии и драмы. Традиционные персонажи, подверга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еся осмеянию: купец Панталоне, дворянин Капитан, лже-уче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и др. Коллективы актеров &lt;Комедии масок&gt; образовали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 профессиональные театральные группы. К концу XVI в. в связ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ившей реакцией сатирическая острота &lt;Комедии масок&gt;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пляется, актерское искусство вырождается, застывает в трафаре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формах, устанавливаются стандартные типы мас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народному театру примыкают по социальной направлен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тиры и лучшие драматургические произведения этого времени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едии Макиавелли &lt;Мандрагора&gt; (1514), Аретино &lt;Лицемер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12), Джордано Бруно &lt;Подсвечник&gt; (1582), бичующие ханже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кого духовенства, суеверие, бессмыслицу схоласт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гая линия развития итальянского театра XVI в. - придв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театр. Здесь главное внимание обращено на пышность и р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ь постановок, которые сопровождаются музыкой, танцами, пе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, необычайными декоративными эффектами, фейерверками. В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ных театрах ставятся античные пьесы, создаются специф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-драматическая пастораль &lt;Аминта&gt; Торквато Тассо (1573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Верный пастух&gt; Гварини (1585), мифологическая и пастора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 (&lt;Дафна&gt;, текст Рипуччини, музыка Пери, 1594). Влия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ого театра сказалось на театрах Франции, Англии и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пехи в экономическом развитии, достигнутые итальянскими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ами в XIV - XV вв., не привели к объединению страны, к соз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единого национального рынка. В связи с тем что не созд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ности экономической и общности территории, склады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ой нации затормозилось. Городское сословие разобщ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их областей, несмотря на его политическое преобладани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городах-государствах (во Флоренции, Венеции, Гену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ене, Пизе и т.д.) и на появление в этих городах зачатков кап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ого производства, не развилось в класс национальной б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аз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инциальный сепаратизм, ожесточенная междоусобная борьб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седними городами-государствами характеризуют политику сто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х у власти представителей городского сословия. Ни один город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нулся в качестве столицы, объединившей всю страну; древня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ца Италии Рим под властью пап, которые стремились к всеми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у господству католической церкви, превратился в препятств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му объединению. Ради сохранения светской власт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м феодальном владении - в Церковной области - папы вел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ку ослабления других мелких феодальных владетелей, натрав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я их друг на друга, призывали сильные соседние государства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шательству во внутренние дела Италии. Экономически и 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 раздробленная территория в XVI в. становится легкой добыч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х централизованных монархий - Франции и Испании,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е вступают из-за нее в длительную кровавую борьбу. Испан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изм вышел победителем в этой борьбе и фактически прев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 большую часть итальянских земель в испанскую провинц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сподство Испании и наступление католической контррефо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повлекли за собой тяжелые последствия. В обстановке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католической реакции гибнет блестящая гуманистическая ку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а итальянских городов, оказавшая громадное влияние на куль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развитие всей Европы. Итальянский народ, разоре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земными армиями, церковными поборами, собственными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властителями, не покоряется, он ведет борьбу против 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нетателей и испанских захватчиков. Наряду с действиями мелк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озненных вооруженных отрядов вспыхивают более круп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енные восстания, но они подавляются объединенными си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испанцев и местных вла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ГЛИЯ В XVI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мышлен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глия XVI в. отличалась от других стран 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пы тем, что разложение феодальных отно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 и зарождение капиталистического производства происходил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 более интенсивно, и не только в городе, но и в деревне. Это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м того процесса экономического развития страны, котор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л ее в середине XVII в. к буржуазной революции, а через д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етия, в XIX в., Англия превратилась в самую могуществен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истическую держа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му развитию Англии в XVI в. способствовало то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ельство, что после связанного с велик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географическими открытиями, она оказалась в центре новых 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ых морских торговых путей. Однако решающее значение им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я, происходившие во внутренней жизни Англии. "Ликвид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 в. барщинной системы хозяйства и освобождение крестьян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й зависимости создали благоприятные условия для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отоварного крестьянского хозяйства и его разложения как в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фактора процесса образования капиталистического уклад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е, а также для перехода формирующегося нового дворянства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ным методам ведения хозяйства. Успехам развития кап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ма в деревне и городе способствовало и то, что первоначаль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- эта предыстория капиталистического способа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а - происходило в Англии гораздо интенсивнее, чем в дру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х. Экспроприация крестьянства, составлявшая основу э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а, совершалась здесь в классической форм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ониальный грабеж соседней Ирландии был другим рычаг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го накопления в Англ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 в. главной отраслью английской промышленности ст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кноделие, и ему прежде всего обязана Англия ростом своего 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ства с этого времени. Крупные суконные предприятия, утвержд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памфлетист начала XVII в., &lt;являются источником жизн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угольным камнем для всей торговли и промышленности корол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&gt;. Уже в XI в. главную статью английского вывоза составл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сть и овчины. К середине XIV в. из Англии вывозилось око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 тыс. мешков шерсти и только 5 тыс. кусков сукна, но не прошл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 лет, как соотношение изменилось - вывоз шерсти снизился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тыс. мешков, а сукна вырос до 55 тыс. кусков. К середине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вывоз сукна возрос почти в 3 раза (147 тыс. кусков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как вывоз шерсти почти не увеличился (5-6 тыс. мешков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0-х годах XVI в. экспорт английского сукна в другие страны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ял 81,6% всего экспорта Англии; в конце 90-х годов только 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 лондонский порт ежегодно вывозилось в другие страны 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 тыс. кусков сукна различных сортов. Английское сукно в это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 вывозилось в Нидерланды, Францию, страны Северной Европ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него Востока, Африки. В Россию &lt;сукно-лундыш&gt; (лондон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кно) стало импортироваться с середины XVI в.; из Москвы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ляли в Иран, Крымское ханство и Ногайскую Орду, а в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купцы привозили его даже в далекие земли Сибир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кноделие получило широкое распространение главным образ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юго-западе и на востоке Англии, в особенности в деревнях и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чках, где не было цехового режима, стеснявшего своей реглам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цией производство и ограничивавшего конкуренцию. Имуще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расслоение среди других ремесленников-сукнодел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ло гораздо быстрее, чем среди прочих ремесленников. К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 того, повышение спроса на английские сукна как в самой Англ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в других странах стимулировало проникновение в производ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кна накопленных в торговле капиталов и переход от мелкого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ства к крупному, к мануфактуре. Этому переходу способств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и успехи английского овцеводства, и наличие дешевой рабоч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, созданной процессом имущественного расслоения крестья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гораживаниями. В XVI в. децентрализованная мануфактура ст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распространенной формой крупного производства в шерст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промышленности, хотя было немало и крупных централизов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суконных мануфактур, объединяющих несколько сотен рабочи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лись шерстяные ткани разных сортов: тонкие сукна (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ная Англия), грубые (Северо-Западная Англия), камво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. е. изготовленные из чесаной пряжи) и другие сорта шерстя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ей (Восточная Англи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в Манчестере и других городах Лан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а возникла и стала быстро развиваться новая отрасль тексти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промышленности-хлопчатобумажное производство. Сырье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 - хлопок-сырец и хлопковую пряжу - бесперебойно постав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английские купцы главным образом из стран Леван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шелка, полотна, кожи и кожевенных изделий 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но развивалось в Нориче и Колчестере, чулок и кружев - в граф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 Ноттингемшир, замков, ножей и других скобяных изделий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рмингеме и Шеффилде, стекла и мыла - в Лондоне и Бристол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отраслях производства тоже стали появляться мануфакту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 в. в Англии возникло сахароварение. Английский сахар с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ить в Нидерланды и Германию. Важную роль в развитии сах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рения сыграл импорт английскими купцами сахара-сырца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окк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инец и^олово с древнейших времен добывались на полуостро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уолл и наряду с шерстью являлись важными предметами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йского вывоза. Во второй половине XVI в. увеличивается добыч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металлов и их вывоз в другие страны. Выплавка чугуна и же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вивалась главным образом в Сессексе, Глостершире и Юж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эльсе, богатых залежами руды и лесом и являющихся старин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ми металлургии страны. Применялись доменные печи. На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с 40-х годов XVI в. в Сессексе больших успехов достигло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ство артиллерийского вооружения - новых пушек и ядер,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е стали вывозиться в другие страны Европы, в Марокко и Турц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линенные и меньшего калибра стволы этих пушек в отличие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них были отлиты из чугуна, что значительно повысило их б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 качества. Больше изготовлялось и пороха. Но техника произв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железа в XVI в. была примитивной, каменный уголь в металл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и почти не применялся. Поэтому железо было низкосортным,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илось его гораздо меньше, чем требовалось, и недостат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ывался посредством ввоза из других стран, главным образом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менный уголь еще с XIV в. применялся в Англии главным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для отопления жилищ, но в XVI в. его начали использо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изводстве, что стимулировало увеличение его добычи. Центр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добычи стал город Ньюкасзт (в графстве Нортумберленд), отку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ь перевозили морем в Лондон и другие города, а также за 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судоходных реках и во многих портах побережья строи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удов различных типов. Жители побережья занимались лов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ди и китобойным промыслом; центром добычи сельди был Ярму 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сточная Англи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звитии производства в Англии XVI в. немаловажную ро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грали опытные мастера - эмигранты из других стран Европ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мандские ткачи, французские гугеноты-специалисты по шел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икотажным изделиям, рудокопы и мастера по обработке цвет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ов из Южной Герм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значительные успехи в развитии мануфактуры,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и XVI в. по-прежнему преобладало мелкое ремесленное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о, в том числе и в сукноделии. Во многих городах еще сох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ся цеховой строй. Многие из этих &lt;старых городов&gt; приходил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док, так как цеховое ремесло не выдерживало конкуренции ма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ур, развивавшихся в деревнях и местечках. Но зато быстро р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Лондон, Бирмингэм, Шеффилд, а также Манчестер, Лидс, Г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, новые города, образовавшиеся в XVI в. из центр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промышлен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пехи сукноделия, резко увеличивший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 на английскую шерсть сначала в сос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 Фландрии, а потом и в самой Англии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ли значительные изменения в аграрных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ениях. С повышением цен на шерсть овцеводство в Англии ст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нее земледелия, и многие лорды начали превращать земли 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местий в пастбища. Они захватывали не только общи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дья, но и сгоняли своих крестьян-держателей с наделов, снося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 крестьянские дома и целые деревни, а захваченные земли обы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гораживали частоколом, канавами, живой изгородью. Огорож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земли дворяне сдавали в аренду крупным фермерам-скотовод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сокую ренту, а иногда и сами разводили на этих землях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стада овец и^и превращали их в парки для охоты. &lt;Ваши овцы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такими прожорливыми и неукротимыми, что поедают даже 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 и опустошают целые поля, дома и города&gt;, - писал Томас Мо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оцесс насильственной экспроприации английского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получил название огоражив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огие зажиточные крестьяне стремились освободиться от ст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ельных общинных порядков землепользования, мешавших им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ить доходность своего хозяйства; они тоже захватывали и ого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ли общинные пастбища и свои наделы, способствуя таким 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м разорению односельчан. Число людей, лишенных средст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я, увеличил и роспуск всех военных дружин круп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ов, проведенный Генрихом VII (1485-1509). Важную рол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экспроприации крестьянства сыграла также церковная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ция, проведенная при Генрихе VIII (1509-1547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коло трети земель Англии находилось во владении церкви,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яя &lt;религиозную твердыню традиционных отношений земе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&gt;^ Реформация сопровождалась упразднением всех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ырей и конфискацией короной их земель и имущества. Мо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ырские земли были частью розданы королевским фаворитам в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е подарков, частью проданы дворянам, фермерам, различ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спекулянтам и богатым горожанам. Среди новых соб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 было немало землевладельцев нового типа, стремившихся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ть с приобретенных монастырских земель как можно больш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а. Они стали увеличивать ренту, а также интенсивно огора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земли^ массами сгоняя крестьян, державших эти земли по о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ю и пользовавшихся наследственными правами на свои наде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ликвидации монастырей лишилась источника существ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 большая часть монах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вследствие роста городского на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лся спрос на хлеб, мясо и другие продукты сельского хозя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, для ведения которого требовались выделенные из общи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дий компактные участки земли, что также способствовало рас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ению огораживаний и экспроприации крестьян. Как утверж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в одном сельскохозяйственном трактате начала XVII в., од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р огороженной земли стоил полтора акра общинной зем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 в Англии появилась масса обезземеленных, 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ных средств к существованию и крова людей, вынужденных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свою рабочую силу владельцам мануфактур и крупных фер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амую низкую заработную плату. Процесс обе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ения английских крестьян дворянами был основной черт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ого переворота, посредством которого старое," феодальное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ладение в Англии превращалось в новое, буржуазного типа и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ался переход к капиталистической организации сельского 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йства. &lt;В Англии,-говорит В. И. Ленин об аграрном перев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- это пересоздание шло революционно, насильственно, но насил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лись в пользу помещиков, насилия производились над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кими массами, которые изнурялись поборами, выгонялись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ень, выселялись, вымирали и эмигрировали&gt;^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ьшую часть земель, захваченных посредством огораживан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е, как уже указывалось, сдавали в аренду фермерам. "Наи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е богатые фермеры переходили к эксплуатации наемного тру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рабочих-коттеров и малоземельных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 - и таким образом становились капиталистическими ферме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. &lt;Старое землевладение, лендлордизм, при новой, свободной, чис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истической аренде&gt; ^ - так характеризовал Ленин буржу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аграрные порядки, которые складывались в Англии в результа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аживаний. К концу XVI в. из представителей различных со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групп деревни и города - зажиточных крестьян, мелких и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дворян, купцов и предпринимателей - уже образовался слой 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ых капиталистических фермеров, уплачивающих землевлад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м капиталистическую ренту, более высокую, чем старая фикс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ная феодальная рента. Возросло и количество сельскохозяй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рабочих и малоземельных крестьян-коттеров. Зажиточные хозя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в деревне нередко наделяли бедняков участками земли на у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х краткосрочной аренды, что, однако, не давало этим бедняк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уществовать без продажи своей рабочей силы. Ничт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земельный надел коттера был для сельских предпринима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ным средством привязать рабочих к своему хозяйству и у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ь их эксплуатац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имущественном положении английских крестьян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ами акты насильственного сгона крестьян с земли и захва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ных земель наносили сильный удар по порядкам общи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владения, ослабляли сопротивление крестьянской общины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ску дворян-огораживателей; богатые крестьяне, превращающие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меров, разлагали общину изнутр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ова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спроприирован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нуфактур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английской деревне центральных и юго-восточных графств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листический уклад развивался быстрее. На эти графства при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дилось наибольшее количество огороженных земель, экспропри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ных крестьян и разрушенных крестьянских дом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фактурные предприятия и фермер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в XVI в. были не в состоянии пог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ь всю массу согнанных с. .земли кресть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пы безработных, нищих и бродяг запол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города и дороги Англии. Короли стали_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свирепые законы против бродяг и 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х, которые Маркс назвал &lt;кровавым за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ательством против экспроприированных&gt;. Генрих VIII разреш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милостыню только старым и неспособным к труду нищи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ботоспособных бродяг приказывал бичевать и после этого брать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клятвенное обязательство возвратиться на родину и &lt;приня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уд&gt;. Если паупер после первого наказания не перестанет б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жничать, его должны были бичевать второй раз и, кроме т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ать половину уха, а если он будет задержан в третий раз, 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лось казнить его как преступника. По закону, издан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уардом VI (1547-1553), уклоняющийся от работы безработ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ался на время в рабство тому, кто донесет властям, что он яв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ся бродягой. Хозяин имел право плетьми принуждать паупера-раб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всякой работе, продать, завещать его по наследству. Пау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-раба за самовольный уход в первый раз осуждали на пожизнен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ство и клеймили, выжигая на щеке или на лбу слово &lt;slave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б), за второй побег ставили ему на лице второе клеймо, а в с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е побега в третий раз казнили как государственного прест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и кровавые законы имели своей целью предотвратить опас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й экспроприированных, обеспечить приток дешевой рабоч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в промышленность и сельское хозяйство и подчинить масс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ших крестьян и ремесленников еще недавно самостояте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их хозяев - новому для них режиму наемного труда, воспит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ослушных рабочих, безропотно несущих на себе гнет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стической эксплуат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Революция цен&gt; понизила реальную заработную плату англ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рабочих и способствовала обогащению капиталистов, а массов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роприация крестьян и ремесленников в XVI в. создавала м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во лишенных средств к существованию людей, вынужденных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ую низкую заработную плату продавать свою рабочую силу. М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, заработная плата снижалась и введением королевских закон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наемного труда. Особое значение среди них имел т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мый статут 1563 г. Елизавет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58-1603). По этому статуту всякий в возрасте от 20 до 60 лет,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 определенных занятий, был обязан работать у того хозяи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пожелает его нанять; до истечения контракта о найме е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лось бросать работу, а продолжительность рабочего дня 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авливалась от зари до зари. Размер заработной платы долж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пределять мировые судьи в графствах (т. е. представители 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сов нанимателей) в соответствии с временем года и мест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ми на това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нуфактурные рабочие в Англии XVI в. получали всего неск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пенсов в день; рабочим деревенских мануфактур, имевшим обыч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ое крестьянское хозяйство, платили еще меньше, чем го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 рабочим. Кроме того, часть заработной платы выдавалась т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и, что было очень выгодно предпринимателю, так как фактичес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ло ему возможность снижать плату. В крупных мануфактур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л применяться дешевый женский и детский труд. В дерев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меры повышали цены на продукты сельского хозяйства и с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и заработную плату сельскохозяйственным рабочим, переклад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я таким образом на плечи трудящихся уплату высокой ренты лен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рдам. По этим причинам в Англии XVI в. реальная заработ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рабочих намного отставала от роста цен на товары; в 1600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оставляла около 47% реальной заработной платы 1500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торгов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ке Англии XVI в. сопров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ось ростом внутренней и внешней торгов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фактуры и увел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числа наемных рабочих расширили емкость рынка. В XIV-XV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я с Италией и странами Востока велась главным образом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ничестве венецианских купцов, а торговля со странами Се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Европы находилась в руках немецких купцов, входивших в Г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йский союз. В XVI в. монополия как тех, так и других была уни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на. Всю внешнюю торговлю Англии взяли в свои руки круп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компании английских купцов, получившие ряд привилег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авительства: Восточная, Московская, Марокканская, Лев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йская и Гвинейская компании. В 1600 г. была организована О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ская компания, положившая начало английскому проникнов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ты на монопольное право торговли в определенном районе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авляло их от конкуренции и позволяло произвольно повыш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ы на товары. Быстро росло и английское судоход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шняя торговля велась торговыми компаниями без посред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нглийских кораблях, превосходивших своими мореход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ми корабли многих стран. Вывозились изделия англий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, особенно шерстяные ткани, а ввозилось кроме пред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роскоши сырье, необходимое для отечественной промышле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, - хлопок, сахар-сырец, селитра, красители и др. Особенно успе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 второй половине XVI в. английские купцы торговали с Маро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, Турцией и подвластными ей странами Леванта. Они отняли 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цианцев монополию в посреднической торговле на Средизем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, а в левантийской торговле, получив от турецкого султана в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выгоды, заняли господствующее положение, оттеснив францу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купцов на второй план. Внешняя торговля приносила англ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 купцам большие барыши. Например, в странах Леванта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йское тонкое сукно и олово продавалось по ценам, более чем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5 раза превышающим их цены в Англии, а хлопок продавал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и по цене, превышающей в 3,5 раза его покупную цену в 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 Леван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глий-ские купцы и предприниматели во второй половине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занимать деньги у лондонских ростовщиков, отказавшись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банкиров Антверпена, итальянских и южнонемецких город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торых они прежде делали займы. Королевское правитель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 стало занимать деньги у английских ростовщиков. В Лондо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открыта биржа, начался расцвет Лондонского Сити, центр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части города, где сосредоточивались банковские конторы и кр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торговые предприятия. Быстро поднималось экономиче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города, он превращался в крупнейший порт мира, че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 способствовал разгром Антверпена испанцами в 1576 г.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о также торговое значение Бристоля и Ливерпуля, круп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ов на Западном побережье Англ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грарный переворот и начало развития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стического уклада в деревне XVI в. уси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процесс расслоения английских феодал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рое и новое дворянство, начавшийся е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 в. Старое дворянство не могло приспособиться к буржуаз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е. Источником ее существования по-прежнему остав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феодальная рента, получаемая..с держателей земель, либо дох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ыгоДных должностей при дворе короля и в церкви. &lt;Револю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&gt; привела к резкому понижению реальной стоимости обыч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, составлявших главный источник дохода старого дворя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празднение монастырей уничтожило богатую и вли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ую группу аристократии--аббатов_и_приоров, с которой мно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ские аристократы были связаны родственными узами.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дворянство в Англии начало материально оскудевать. Непомер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чительность и большие долги, за которые обычно приходи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лачиваться своей землей, - таковы черты старого дворя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го времени. Политические позиции его были также в значите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подорваны усилением королевской власти, установившим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вых Тюдорах английским абсолютизмом и возвышением 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 знати. В этом была причина различных антиабсолютистских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ов и мятежей, которыми сопровождалось все столетие царс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я Тюдоров. К старому дворянству принадлежали представит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нных аристократических фамилий, уцелевшие  после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ой и Белой розы и репрессий Тюдоров, а также часть аристократ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й Тюдорами из своих фаворитов путем земельных пожал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. В массе своей дворянство северных графств оставалось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ым, но и в остальных графствах страны далеко не все мел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ие дворяне порвали с феодализм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о же время многие представители мелкого и среднего двор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и даже некоторые аристократы, преимущественно в передо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ческом отношении графствах, стали быстро превращать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ных землевладельцев, в так называемое новое дворян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-джентри. Они" энергично экспроприировали и огораживали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нные и крестьянские наделы, широко применяли в своих пом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х труд коттеров. и бедных крестьян в качестве наемной рабочей 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, переходили к сдаче своих земель в аренду фермерам, ввод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технические улучшения для повышения доходности своих по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й; их поместья были тесно связаны с рынк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перехода к капиталистическим формам производ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м хозяйстве земля становилась "объектом выгодного в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 капитала, и богатые крестьяне, горожане и чинов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но приобретали землю. Многие из них таким образом вли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ы ^нового дворянства, усиливая его буржуазные черты. Эт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ло то, что в Англии в отличие от других стран не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ловий замкнутости дворянства, дворянами становились не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ю, а по земельному богатству, и всякий, кто приобрет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ую собственность в количестве, достаточном для того, что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образ жизни дворянина, был обязан получить от короля-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кий титу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XVI в. земельные владения нового дворянства быстр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лись за счет захватов общинных угодий и крестьян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покупки монастырских земель (после упразднения мо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ырей) и поместий разорившихся аристократов. Кроме того, пре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ающие дворяне нередко занимались и предпринимательством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е промышленности и торговли, увеличивая свое состоя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явление и подъем нового дворянства имели еще одно важ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е. На почве заинтересованности в развитии капитали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х форм хозяйства началось сближение этого дворянства с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мающимся, классом буржуазии. &lt;Эти землевладельцы, - пис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о новом дворянстве, - с одной стороны, поставляли промы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ой буржуазии необходимые для существования мануфактур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ие руки, а с другой стороны, были способны придать сель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у направление, соответствующее состоянию промышлен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рговли&gt; ^ Кроме того, в Англии XVI в. богатые горожане с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ли и арендовали земли и превращались в дворян-земле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цев и крупных фермеров. Это также способствовало сближ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ии и нового дворянства. Так в XVI начал складыв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 нарождающейся буржуазии и нового дворянства, сыграв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буржуазной революции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аграрного переворота XVI в. и начала развития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зма в деревне усилился процесс имущественного расслоени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е крестьянства. Как уже говорилось, некоторые" зажиточ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е стали переходить к аренде земли у дворян и к эксплу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ции наемного труда, превращаясь таким образом в капит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фермеров, в то время как значительные массы крестьян вс&amp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становились безземельными батр-аками и малоземель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телями, полукрестьянами-полупролетар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и указанных выше экономически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изменениях в Англии XVI в. г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вовал феодальный строй и капитали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е производство развивалось лишь как 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 уклад в его недрах. Большая часть земли оставалась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собственностью, и основная масса крестьян находилась на п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и феодально зависимых держателей земли у двор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аких условиях вопрос о том, какой класс и каким образо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ломать средневековые аграрные отношения и создавать своб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от феодальных ограничений буржуазную собственност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- либо новое дворянство в союзе (&gt; .буржуазией, либо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, - решался в острой борьбе. Английские крестьяне активно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али против феодального гнета и огораживаний. В 1536-1537 г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е графства были охвачены восстанием против Реформаци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вижущей силой восставших были крестьяне. Летом 1549 г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сь самое значительное после восстания Уота Тайлера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выступление, охватившее графства Девоншир и Корнуол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Юго-Западная Англия), графства Норфолк и Сеффолк-район 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сивных огораживании в Восточной Англи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естечке Уиндем (Норфолк) крестьяне сломали изгороди,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ми окружил свои земли местный лендлорд. Скоро большая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ства была охвачена восстанием. К нему присоединилось м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перов, ремесленников, зажиточных крестьян и даже часть мел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их дворян, рассчитывавших использовать восстание в борь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емельной аристократией. Во главе восставших встали мелкий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ин Роберт Кет и его брат Вильям. Кет повел вооруженные отря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к столице графства, крупному экономическому центру 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чной Англии - городу Норичу, но после того как городские вл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не пустили их в Норич, восставшим пришлось расположиться 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ем в лесу, недалеко от города, на Маусхолдском холме. Отря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та росли и вскоре насчитывали около 20 тыс. вооруженных люд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т был &lt;капитаном&gt; восставших; он укрепил лагерь, преврат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схолдский холм в неприступную позицию, установил строг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дисциплину в отрядах. Под вековым дубом он разбирал жало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естных крестьян на сеньоров и улаживал споры между чле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отрядов. Жители соседних деревень и городов снабжали вос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 продовольствием; даже норичская буржуазия была вынужд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с армией Кета дружеские отношения, хотя тайно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ила изме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лагере под Норичем была выработана так называемая Ма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дская программа восставших, переданная правительству в ви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иции. ^Основные требования этой программы были направл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крупных землевладельцев: снижение ренты, запрещение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ать фригольдов в копигольдов, лишение лордов права пользов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ными угодьями, уничтожение манориальных судов, ликвид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ов крепостного права. В программе отсутствовали тре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я уничтожения повинностей и вс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 поземельной зависимости крестьян, а также передачи им в с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сть земельных участков. Крестьяне просили короля исполн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атуты Тюдоров против огораживаний, однако не запрещ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аживаний, произведенных для разведения шафрана - выгод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культуры. Это исключение, равно как и общая умер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требований, было следствием влияния участвовавших в вы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ке программы зажиточных крестьян, о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живать земли с целью повысить доходность своего хозяйства.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ругих статей выражали интересы мелких двор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-Разумеется, эта программа не могла удовлетворить бедней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и восставших крестьян и городского плебса. Добиваясь унич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 дворянского землевладения и всех форм феодальной зави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и, они требовали имущественного уравнения дворян и кресть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Мы, - заявляли эти крестьяне, - снесем изгороди, засыпем кана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дим возможность каждому пользоваться общинным пастбищ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елаем свободного, одинакового и равноправного поль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 вещами&gt;. Некоторые участники восстания предлагали вве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ность имущ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, стремясь выиграть время для сбора сил, необ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мых для подавления восстания, пообещало удовлетворить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рестьян. Однако восставшие не расходились. Более 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зяли Норич, и вскоре им удалось разгромить посланный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отряд правительственных войск. Тем не менее попытки руко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мых Кетом крестьян соединиться с восставшими в Девоншир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уолле оказались безуспешными. Осада Ярмута, предпринят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ами Кета, тоже окончилась неудачей. Правительству предо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ась возможность уничтожить очаги восстания поодиночке. По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ения восстания в Юго-Западной Англии в Норфолк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та была направлена большая армия, усиленная отрядом немец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тальянских наемников, а также местными ополчениями норфол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и сеффолкских дворян. Использовав измену норичской буржу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и, правительственные войска взяли Норич, в то время как в лаге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вших обострилась борьба между революционными и умеренн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элементами, возглавляемыми Кетом, который даже попытался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уть лагерь. Но эта попытка была сорвана рядовыми участни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я, требовавшими решительных действ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августа 1549 г. произошло сражение, в котором армия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 была разгромлена правительственными войсками. Накану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вшие совершили непоправимую ошибку: они оставили с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ный лагерь в лесу и приняли сражение в долине, где ока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беззащитными против конницы немецких наемников. Кет беж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я сражения еще до его исхода. После разгрома крестьян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ов дворяне учинили кровавую расправу над восставшими. Вз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е в плен Роберт и Вильям Кет были повеш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крестьянские выступления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аживаний происходили в ряде других графств. Борьба англ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крестьян за землю была прогрессивной борьбой за буржуаз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й аграрный переворот, за свободное от гнета феодал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ое хозяйство, за расчистку пути для развития капитал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в Англии через разложение мелкотоварного крестьянского хозя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. Это при капиталистической аренде обеспечило бы наи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е развитие производительных сил в стране и создало бы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масс наиболее благоприятные из всех возможных при 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ом производстве условия существования. Но эта борьба по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а поражение, так как движению английских крестьян, как и вс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другому крестьянскому движению, были присущи черты, осл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ющие его, - стихийность, недостаточная сознательность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ость, локальный характер выступлений. Кроме т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ая буржуазия выступила союзником нового дворянства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 имущественном отношении слои крестьян по-раз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лись к борьбе с огораживаниями, к вопросу о земл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бсолютизм в Англ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1485 по 1603 г. Англией правили короли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стии Тюдоров; они значительно укреп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власть, сделав ее, по существу, неогр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ной. Генрих VII успешно боролся с крупными феодалами, прот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ми усиления королевской власти в стране. &lt;Звездная палата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им для наблюдения за исполнением статутов о роспус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енных дружин зкати, превратилась в грозный суд короля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 политической измены, каравший противников короле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изма. В первой половине XVI в. была усилена власть англ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короля над слабо связанными с Лондоном окраинами - Уэ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, Корнуоллом и северными графствами, для управления котор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созданы специальные учреж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глийскую абсолютную монархию отличал от абсолютист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рхий других стран ряд особенно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юрократический аппарат Тюдоров на местах был слабым, м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самоуправление, как и при сословной монархии, продолж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важную роль - через него в графствах и приходах прив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в исполнение все королевские указы. Важные должност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ствах и городах занимали главным образом представит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нтри и привилегированной верхушки городской буржуаз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усиления своей власти Тюдоры смогли использовать так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ламент. Нижняя палата парламента, состоявшая главным^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м из мелких и средних дворян и верхушки буржуазии город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рекословно утверждала законы, внесенные королем; верхняя 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а, в которую входили в основном представители аристократии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вшей от Тюдоров большие земельные пожалования, также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рной корол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две особенности английского абсолютизма объяснялись тем, '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Англии к XVI в. силы крупных, феодалов - главных прот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 абсолютной власти короля - были в результате войны Ал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лой розы и репрессий Тюдоров основательно подорваны, а в п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енте и органах местного самоуправления вследствие процес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ржуазивания широких сlоев среднего и мелкого дворянства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лся резкий антагонизм между заинтересованными в усил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короля дворянством и буржуаз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ще оДной особенностью английского абсолютизма было отсу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е"постоянной армии. Тюдоры обращали главное внимание на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сильного военного флота, а английская армия сохраняла х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тер__ старинного ополчения, собираемого и экипируемого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свободных подданных короля, в соответствии с их им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енным достатк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ым средством-укрепления абсолют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юдорах явилась реформа церкви в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, которая началась при Генрихе VIII.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м к ее проведению послужил отказ папы римского разреш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д короля Генриха VIII с его первой женой Екатериной Араг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, родственницей Карла V. В ответ на этот отказ английский п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ент в 1534 г. освободил церковь Англии от подчинения Риму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Актом о супрематии&gt; провозгласил главой церкви короля; при э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бъявлено о сохранении всех католических догматов и обря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^^В основе разрыва с Римом лежало стремление английских двор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ролевской власти использовать Церковь как орудие абсолют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то же время завладеть ее землями и имуществом. Парламентск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актами 1536 и 1539 в Англии были закрыты монастыри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имущество и земли конфискованы королем; в 1545 г. были зак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се часовни, .имуществом которых также завладела корона. Э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скации в конечном итоге увеличивали земельные вла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ства и буржуазии, но секуляризация монастырских имущест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пополнила королевскую каз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формация проводилась путем жесточайшего террора. От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ан требовали полного подчинения новой организации церкви.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ние ее основных принципов полагалась смертная каз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аясь роста народной оппозиции к новой церкви, Генрих VIII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ил самостоятельно читать и толковать Библию мастеровым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щикам, земледельцам и слугам, потому что они могли истолко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в духе радикальных сектантских уч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ивнейшими деятелями Реформации были Томас Кромвель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лер королевства - и Томас Крамер, занявший после Рефо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пост архиепископа Кентерберийск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Марии Тюдор (1553-1558), дочери Генриха VIII от перв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а, ярой католичке, вышедшей замуж за Филиппа II Испанск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глии восторжествовала католическая реакция. Опираясь на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ые абсолютистской политикой слои дворянства, главным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из экономически отсталых районов Англии, Мария восста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а католичество и стала преследовать деятелей Реформации, за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учила от них прозвище &lt;Кровавой&gt;. Однако Мария не реши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ить церкви монастырские земли и имущества, отнятые к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при ее отце и перешедшие в руки светских владельц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смерти Марии английская корона перешла к Елизавете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58-1603), дочери Генриха VIII от второго брака, не призна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ой. При Елизавете абсолютизм особенно укрепился. Она вос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ла реформированную церковь, в чем ее поддержало большин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 и буржуазии. При ней была составлена окончательная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кция англиканского символа веры (так называемые &lt;39 статей&gt;)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ую принял парламент в 1571 г. Хотя в новом вероучении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но влияние кальвинизма, епископальная организация, харак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для католической церкви, была оставле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рковь, созданная в Англии Реформацией, стала назыв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канской. Она заняла среднее положение между католическо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ской церквами. В &lt;39 статьях&gt; признавались и протеста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догматы об оправдании верой, о Священном писании как ед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м источнике веры и католический догмат о единоспасающ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е церкви (с некоторыми оговорками:). Церковь стала национ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вратилась в важную опору абсолютизма. Ее возглавлял король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енство подчинялось ему как часть государственного аппара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истской монархии. Богослужение совершалось на англий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е. Отвергалось учение католической церкви об индульгенция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итании икон и мощей, было уменьшено число празд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этим признавались таинства крещения и причащения,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сохранена церковная иерархия^ а также литургия и пыш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, характерные для католической церкви. По-прежнему взи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десятина, которая стала поступать в пользу короля и превра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в важное средство обогащения короля и новых владельцев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ырских земель. Корона, передавая монастырские земли свет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ам, одновременно передавала им также право на деся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ранее собираемую монастырями. Так в Англии появился сл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ских лиц, получавших десятину, - &lt;импроприаторов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утренняя полити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юдоры выражали и охраняли интересы сво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ой опоры - феодального дворян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 ярко это проявилось в их попыт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ть огораживания и развитие крупных шерстяных ману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. Огораживания разрушали феодальную деревню, они обостр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вольство крестьян и увеличивали число нищих и бродяг в 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, угрожая серьезными социальными потрясениями. Абсолютная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хия была заинтересована в сохранении крестьянства как клас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го -общества^ еще и по той причине, что важнейшей стать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доходов были налоги, взимаемые с крестьян; из крестьян наби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главным образом и военное ополчение. Поэтому Тюдоры, о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ясь на свое право верховных сеньоров всех земель Англии, изд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законов против огораживаний. Парламентским актом от 1489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лось при огораживаниях уничтожать дома и строения. Г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х VIII запретил скотоводам держать 'более 2 тыс. овец, а скупщ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 ферм - владеть более чем одной фермой; он предписал ого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телям восстановить все разрушенные со времени воцарения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ца (1485) крестьянские хозяйства и постройки. В первой полови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были назначены две королевские комиссии для расслед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в огораживаний и наказания всех нарушителей этих закон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также издавались законы против ого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законодательство против огораживаний оказалось без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льтатным. Тюдоры пытались остановить огораживания, сохраня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ую собственность дворян на землю и все их привилегии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 облегчало дворянам экспроприацию крестьян. Дворя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аживатели в графствах и приходах не подчинялись актам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аживаний, срывали работу комиссий для расследования случа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аживания. Они всякими способами скрывали от королев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 действительные размеры огороженных ими земель,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денные разрушения, количество овец. Контроль за исполн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актов на местах осуществляли мировые судьи, местные дворян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сами заинтересованные в огораживаниях, или их участн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енрих VIII создал специальную палату для сборов платеж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се дворяне как его вассалы обязаны были вносить в каз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я в случае отчуждения своих земель, передачи их по на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у, опеки и т. д. Этой мерой Генрих рассчитывал укрепить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структуру                                           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ившего в XVI в. процесса перехода земель в руки буржуаз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ов, а также увеличить доходы коро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юдоры поощряли развитие сукноделия в Англии, но в то же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 они пытались законодательным путем остановить рост шерстя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фактур и упадок цехового ремесла. Акт 155^"г. о ткачах си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вал число станков, которые имел право держать суконщ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или в деревне; специальный акт запрещал заниматься су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елием вне городов. Елизавета пыталась другими законодательн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мерами предотвратить упадок цехового ремесла в городах и о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ить развитие сельских мануфактур. Но это не могло останов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суконных мануфакту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Тюдоры политически объединяли под своей вла-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ю всю страну; подавляли выступления мятежной знати, поощ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развитие торговли, предоставляя торговым компаниям ряд льго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ли колониальную экспансию, судостроение и морепла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, работорговлю, морское пиратство, издавали свирепые законы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х и против бродяг и нищих, жестоко подавляли народ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. Они старались протекционистскими мерами поддержи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течественного   производства, устанавливали высо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ны на импорт готовых изделий из других стран, выдавали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ые субсидии торговым и промышленным предприятиям, за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ли экспорт сырья и продовольствия. При Елизавете корона широ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вала продажу монополий и патентов на все виды произв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й деятельности. Все это обеспечивало 'абсолютизму Тюдор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у со стороны подымающегося класса буржуазии и прим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ющего к нему нового дворянства, которые на первых порах весь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лись в защите их интересов сильной монархией. Используя эт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у, Тюдоры смогли укрепить свою власть и разрешить ря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х задач внешней и внутренней полит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политика Тюдоров была противоречивой. С одной сторо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стремились сохранить незыблемость феодального строя, с д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й - оказывали^ покровительства "дейтельности буржуазных элем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. В этой противоречивости политики английской монархии отраз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влияние возникновения в недрах феодального общества кап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ого уклада, часть доходов от которого Тюдоры^ пыт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интересах.класса феодал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лониальная экспанс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Тюдорах усилилась английская коло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ная экспансия. Первой английской коло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была соседняя Ирландия, завоевание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началось еще в XII в. Английские завоеватели лишили ирлан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в леса и болота. Это обрекло Ирландию на длительный застой -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-патриархальные отношения господствовали в ней вплоть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 XVII в. Жили ирландцы родовыми общинами - септам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нами, насчитывавшими до 5-6 тыс. родственников, а их об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ая жизнь регулировалась так называемыми брегонскими за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, представлявшими собой свод &lt;варварского&gt; права Ирланд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фицированный еще в 438 г. н.э. В случае убийства челове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ник, как во времена варварских &lt;правд&gt;, уплачивал род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того вергельд - &lt;эрик&gt;. Значительное количество земель прод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 находиться как общая собственность в распоряжении клан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 в. в непокоренной и раздробленной на самостоят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я части Ирландии королевская власть отсутствовала, что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чало Тюдорам подчинение острова. Ирландия представля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ому дворянству и буржуазии весьма заманчивым объек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жа и важным опорным пунктом для утверждения господ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и на море и в борьбе с Испанией. Они требовали от Тюдор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ения Ирландии в покоренную английскую колонию (в на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 XVI в. англичане владели только юго-восточной прибрежной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ой, называемой Пэль). Генрих VII и затем Генрих VIII укреп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вою власть. Парламент Пэля мог созываться лишь с разре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английского короля и обсуждать только те законы, которые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обсуждены в Лондоне. В 1541 г. Генрих VIII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л себе титул короля Ирландии. Реформация и связанная с н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скация монастырских земель в Ирландии явились важ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подчинения острова. Но большинство ирландцев ост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ками, чем много раз пытались воспользоваться Рим и Исп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рьбе с Англ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ым средством ограбления и подчинения Ирландии англи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во второй половине XVI в. стали массовые конфискации зем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ландцев и передача их английским колонистам. Обычно зем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сковывались по обвинению в государственной измене, для ч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лись провокации и использовалась религиозная борьба.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я массовая конфискация была проведена при Марии Тюдор.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вшись распрями между ирландскими вождями двух соседн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элем графств - Лейке и Оффали - и лордами Пэля, англий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объявили действия вождей мятежом и конфисковали земл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их графствах. Конфискованные земли были розданы на очень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ных условиях английским военным и чиновникам; ирландцам 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ли Уз земель, причем это были самые худшие зем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Елизавете английские власти в Ирландии, вмешавши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у ирландских вождей в Манстере (Юго-Западная Ирландия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воцировали восстание против англичан, которое возглавил граф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монд, а затем, жестоко подавив его, конфисковали в 1586 г.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ю часть земель жителей этой обширной провинции. Земли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аны крупными участками английским колонистам - главным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представителям знати и фаворитам королевы - с условием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ления англичанами и введения английской системы феод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ая колонизаторская политика Тюдоров в Ирландии уси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борьбу ирландцев за освобождение своей страны от гнета англ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захватчиков. В 1594 г. на севере Ирландии, в Ольстере, на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большое народное восстание, во главе которого стали графы 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н и Тирконель. Восставшие требовали свободы вероисповед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толиков, назначения чиновников из ирландцев, устра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снений, введенных английской, короной в области торговли. Вож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вших составили Северную лигу, создали и обучили армию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ывавшую до 16 тыс. человек. Эта армия нанесла англий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ам серьезное поражение на реке Блекуотер. Положение анг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 было критическим: южные районы Ирландии поддерживали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ших, которые ждали денежной и военной помощи от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а послала на подавление восстания 22-тысячную армию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 графом Эссексом. Но восстание подавить не удалось, и Эссек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 вести с восставшими переговоры о перемирии, за что был 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 из Ирландии и впал в немилость. Новый наместник Ирланд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нтджой повел против ирландцев опустошительную войну.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йские войска уничтожали мирное население, сжигали деревн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ребляли посевы. В 1603 г. восстание было жестоко подавлено. 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 король Яков 1 Стюарт конфисковал земли в шести графств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стера; большую их часть он роздал английским и шотлан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 колонистам с условием ведения хозяйства по англий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скация земель в Ирландии и их колонизация англича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и формой буржуазного аграрного переворота. Вследствие эт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в стране создавалось крупное землевладение английских колон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, а ирландцы были насильственно лишены земли и превращены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их арендаторов на очень тяжелых условиях, присущих коло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ному грабежу эпохи первоначального накопления. Массо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земеление и грабеж ирландцев явились одним из моментов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сса первоначального накопления в Англии. Многие из экспропри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нных ирландских крестьян эмигрировали в Англию и дру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, пополнив там ряды наемных рабочи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экспансией в Ирландии английские колонизаторы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попытки проникнуть на Американский материк. Но на пу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экспансии стояла Испания, обладавшая богатыми колониям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е и усилившаяся в 1581 г. в результате присоединения Пор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и со всеми ее колониями. С середины XVI в. борьба Англии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ей приняла форму контрабандной торговли с колониями Ис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и пиратского грабежа ее портов и судов, перевозивших америк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золото и серебр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т Френсис Дрейк (позднее адмирал королевы Елизаветы)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ой эскадрой, пройдя через Магелланов пролив, ограбил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кие города по побережью Чили и Перу, где были приготовл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запасы золота и серебра для отправки в Европу. По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йк пересек Тихий океан, побывал на Молуккских островах 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нув мыс Доброй Надежды, в 1580 г. вернулся с огромной добыч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глию, совершив, таким образом, первым из англичан кругосве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путешествие. Вскоре фаворит королевы Уолтер Рэли захват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Восточного побережья Северной Америки, названную им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ь Елизаветы Виргинией, и основал там первую английскую к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. Однако английские колонисты не выдерживали тяжелых у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й жизни на новом континенте: часть их погибла, а другая покину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у. Новая английская колония в Виргинии была основан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7 г. Лондонской торговой компан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лизаветы поощряло действия пиратов. В Англ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ли специальные купеческие компании для снаряжения пир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экспедиций против испанцев. Елизавета и многие представит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знати Англии были пайщиками ряда таких компаний. Пир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экспедиции наносили громадный ущерб Испании, достигав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лн. дукатов в год, и явились одним из источников первонач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в Англ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глийские моряки наживались не только на пиратских эксп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ях. С 1562 г. английские корсары начали вывозить из Афр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анские колонии в Америке негров-рабов, положив нач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ой работорговл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гло-шотландские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гой сосед Англии, Шотландия, в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самостоятельным королевством. В ее г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самой отсталой части господствовали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-патриархальные отношения; товарное производство разви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медленно, городов было мало; жители занимались скотоводст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хотой и жили еще родовыми общинами - кланами. Во главе к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 стояли вожди, которые эксплуатировали крестьян, взимая с н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поборы, главным образом натур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жная Шотландия развивалась быстрее, население ее наря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котоводством занималось и земледелием, а товарное производ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сделало большие, чем на севере, успехи. Купцы городов Юж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тландии вели оживленную торговлю с европейскими стра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быстро развивались связи с экономически развитой Анг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; в Шотландию переселялись многие англича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ледствие медленного развития экономических связей 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ями страны процесс политического объединения Шотланди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еще не закончился (отсутствовала даже единая денеж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). Крупные феодалы Южной Шотландии и вожди кланов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й части страны сохраняли свою независимость и вели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собой. Города Юга были более заинтересованы в развит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ей с другими странами, и прежде всего с Англией, чем в объ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и с отсталым Севером Шотланд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 слабая, раздираемая внутренней борьбой Шот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я стала в XVI в. объектом захватнических устремлений Англ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ранции и Испании. Она была вовлечена в их борьбу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ло в конечном итоге к потере ею независимости. Особ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й в борьбе за Шотландию была Англ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42 г . король Шотландии Яков V Стюарт умер. Шотланд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на перешла к его малолетней дочери, правнучке Генриха V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дора, Марии Стюарт. Ее отправили во Францию, где воспиты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католичкой, а Шотландией в качестве регентши стала управля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королевы - Мария Гиз, представительница могущественного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 рода Гизов. На территорию страны были введены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зские войска, которым удалось изгнать английскую армию. В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льтате Шотландия подпала под власть французской коро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е войска оккупировали важнейшие крепости страны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е должности в государстве оказались в руках француз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и. Особенно укрепились французы, когда Мария Стюарт ст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ой короля Франциска II, который получил часть доходов ш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ской короны в уплату долга за военную помощь против англич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это время в Шотландии усилилось движение за реформу цер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 под знаменем кальвинизма. Кальвинизм получил широкое рас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ранение не только среди горожан, но и среди значите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феодалов (особенно на юге), которые рассчитывали при по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 реформации завладеть церковными богатствами и использо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витерианский строй новой церкви для усиления своих пози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рьбе против Стюартов, отдавших страну под власть катол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. Был создан союз кальвинистов - конвенант. Идеолог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тландской реформации стал Джон Нокс (1514-1572), быв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англиканской церкви, который эмигрировал во 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кой реакции из Англии и прожил несколько лет в Же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 среди кальвинистов. Нокс в своих проповедях призывал к с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ю королевы-католич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в Шотландии вспыхнули народные выступления против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ической церкви, кальвинисты начали военные действия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ов. Это использовала Елизавета Тюдор: она помог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тландским кальвинистам оружием и деньгами, рассчитывая с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ю не только подчинить Шотландию, но и избавиться от оп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претендентки на английскую корону в лице своей кузины Ма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юарт. Папа и католические державы связывали свои планы с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 Елизаветы с престола с возведением на ее место Ма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юарт, которая, по их расчетам, должна была навсегда покончить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ей в Англии. В 1559 г. Мария и ее муж приняли титул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йских королей. В ответ на это Елизавета послала свой флот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тландии, который помог шотландским кальвинистам одерж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у. Они добились подписания в Эдинбурге договора, по котор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е войска выводились из Шотландии и власть в стране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ходила в руки совета из 12 представителей аристократии (5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назначались парламентом, а 7-королевой), объявлялась сво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ероисповедания, а Мария Стюарт и ее муж должны были от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ься от своих прав на английскую корону. Шотландский парламен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пешил воспользоваться этой победой и ввел в стране пресвите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кий строй церкви, а также приступил к секуляризации церков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, раздавая большую их часть аристократ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Мария, находясь во Франции, отказалась признать Эдинбур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договор. Гизы уже готовились к новой интервенции в Шот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ю, но этому помешала смерть Франциска II. После смерти муж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и пришлось возвратиться в свое королевство, где внутрення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разгорелась с новой силой. В Шотландии Мария вышла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 за своего двоюродного брата лорда Генриха Дарнлея, род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ика Тюдоров. Она приблизила к себе католическую знать и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ла кальвинистов. Мария Стюарт получала денежную помощ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апы и Гизов и установила секретные связи с католической знат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глии, тайно готовившей мятеж против Елизаветы. Со своей 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ны Елизавета субсидировала борьбу шотландских кальвинист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ли восстание против Марии, обвинив ее в связях с убийц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мужа Дарнлея. Гугенотские войны не позволяли Франции актив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шаться в борьбу в Шотландии. Вскоре оказавшись в руках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ших, Мария была вынуждена отречься от престола в польз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малолетнего сына Якова VI. Она бежала из плена, но это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ло ее. Войска, посланные ею против восставших, потерпел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жение, и ей пришлось покинуть Шотландию. Елизавета, у кото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искала убежище, заключила ее в зам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конце 60-х годов XVI в. французское влия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отландии ослабло, у власти оказались проанглийские элемен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львинистов, а сама Мария - в плену у Елизаве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кольку католические силы в Европе яв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орудием испанской политики, Елиза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ла не только шотландских каль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стов, но и гугенотов во Франции и восставших в Нидерланд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69 г. в северных графствах Англии вспыхнуло вооружен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е, его возглавляли представители феодальной знати, не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ные усилением абсолютизма при Елизавете. Их целью было по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ь на трон &lt;законную&gt; королеву Марию Стюарт, освободив ее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, восстановить католичество и подчинить Англию пап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ди восстания тайно получали денежную помощь и инструк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апы и испанского короля, поддерживали связь с Марией;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ались высадка в Северной Англии испанских войск из Ни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ов и выступление католической знати Шотландии. Восставш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ам удалось за демагогическим лозунгом восстановления &lt;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нной веры&gt; на время скрыть свои классовые и антинацион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повести за собой довольно широкие слои народа, исполь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 обострение социальной борьбы в северных графствах и направ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против абсолютистской политики Елизаветы и английской ре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ии. Восставшие создали значительную армию, которая, овлад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и пунктами на севере, пыталась направиться на юг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нять восстание в остальных графствах страны и взя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до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ролевским войскам удалось остановить отряды повстанц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а опиралась на дворянство и буржуазию больши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ств Англии, понимавших, что победа мятежников-феодалов се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но ослабит королевскую власть в стране, приведет к разгулу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-католической реакции и подчинит Англию ее главной со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е - Испании. В то же время в северных графствах крестьян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беднота, вопреки религиозным лозунгам восстания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и борьбу против феодалов. Страх перед антифеодальной вой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тылу заставил мятежных феодалов отступить на север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устить многочисленные крестьянские и городские отряды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нувшие к их армии. Нидерландская революция и войны с тур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едиземном море предотвратили испанскую интервенцию.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обстоятельствах восстание на севере было подавлено пр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твенными войсками. Многие главари восстания успели бежат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тландию, а затем в Испанию и Рим, откуда они продолжали бо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 против Елизаве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70 г. папа Пий V издал буллу о низложении Елизаветы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й королевы, об отлучении ее от церкви как еретички, об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ении ее подданных от присяги верности и о запрещени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аться ей. Испанским агентам удалось организовать ряд заго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 английских католиков с целью провозглашения Марии коро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 Англии. В частности, участники заговора Бабингтона предпо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 убить Елизавету, освободить Марию, поднять восстание кат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 в Англии и Ирландии и тем самым помочь высадке в Англии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ких и французских войск, которые должны были захватить Л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, расправиться со сторонниками Елизаветы, уничтожить не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ный испанцам английский флот и восстановить католициз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этого заговора были связаны с папой, Филиппом II, Ги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Марией Стюарт. Но правительство Елизаветы через своих аг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внимательно следило за подготовкой заговора и оказалось в к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 всей тайной переписки Марии. Заговорщиков удалось схватить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ить, а Мария как государственная преступница была преда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му суду, который вынес ей смертный приговор, встреч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в Лондоне всеобщим одобрением. В феврале 1587 г. ее обезг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и. Незадолго до этого Елизавета закрепила английское влия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отландии, заключив союз с Яковом VI. Яков обязался не под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ть Испанию, не помогать шотландским и ирландским католика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бездетная Елизавета обещала признать его наследником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йской коро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ь Марии Стюарт явилась серьезным поражением катол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реакции в Европе. Папа особой буллой призвал католиков к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 Англией. Филипп II в качестве претендента на английский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снарядил для осуществления вторжения в Англию больш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т- &lt;Непобедимую Армаду&gt;, состоявший главным образом из т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ых кораблей, имевших на борту более 20 тыс. отборных солдат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3 тыс. орудий. Флот насчитывал 134 корабля. Армада долж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йти в Дюнкерк, взять на борт испанский отряд в 17 тыс. с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 из армии, находившейся в Нидерландах, а затем высадить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т в устье Темзы, недалеко от Лондона. Испанцы рассчитыва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х вторжение будет поддержано восстанием английских к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глии война с Испанией получила значение борьбы за наци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ьную самостоятельность. Были созданы сухопутная армия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ора десанту и защиты Лондона и флот, насчитывавший око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 боевых и транспортных кораблей. Большую часть этого фло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ли частные купеческие и пиратские суда, присланные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ми городами Англии; ими командовал Дрейк. В противопол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испанскому английский флот состоял из легких, быстрох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ей и был лучше вооружен артиллерией. Испанские пушки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боевым качествам уступали английским. В соответствии с эт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инята такая тактика: избегать генерального морского с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, но активно атаковать отдельные корабли и мелкие соеди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лангах и в тылу Армады. Экипажи английских судов состо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оряков, прошедших хорошую школу в торговом или рыболов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те и нередко участвовавших в пиратских налетах на испан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и. Многие английские пираты и мореходы приняли участ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жении с Армадой. Англичанам помогал голландский фло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1588 г. Армада вышла из испанского порта Ла-Корунь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сколько дней достигла английских вод у Плимута; отсю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аправилась к Дюнкерку. Это был момент, удобный для атаки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английского флота, и он им воспользовался. Морское с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е длилось две недели. В итоге Армада не смогла дойти до Дю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ка и соединиться с сухопутными войсками; она была оттесн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верное море, потеряв большое количество кораблей. Это заст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командование Армады начать отступление. Английские пират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й южный ветер не позволили совершить обратный путь чере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-Манш, пришлось возвращаться вдоль берегов Шотландии и И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ии. Разразившаяся буря разбросала корабли Армады и заверш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ее разгром. В Испанию возвратилось 43 кораб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а английского абсолютизма над мятежной аристократ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держивающими ее силами международной католической ре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закрепила политическое объединение Англии и спасла ее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ы чужеземного владычества. Как отмечал Маркс, опасность, у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авшая самостоятельности Англии со стороны католической ре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, сделала пребывание Елизаветы во главе правительства &lt;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ом национального значения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остр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ивореч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Англии в конце XV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в начал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ибель Армады серьезно подорвала морское могущество Ис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, что открывало перед Англией возможность осуществить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колониальные захваты и ускорить посредством грабежа к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 процесс первоначального накопления и развития капитал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рополии. В 1596 г. английские корабли разгромили испан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т в гавани Кадиса. В последние годы царствования Елизаве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т английской Ост-Индской компании, созданный в 1600 г., по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 на &lt;Островах пряностей&gt; (Молуккских островах) и в индий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у Сурат, положив начало торговле Англии с Индией. После 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1612 г. англичане разбили португальскую эскадру близ Су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, компания создала в этом городе свою постоянную фактор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XVI в. в Англии в связи с &lt;рево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ей цен&gt;, экономической политикой абсо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зма и войной с Испанией возросли доро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 и налоговый гнет, что вызвало резк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вольство народных масс. Кроме того, ря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ств пострадали от неурожаев и голода, в деревне шел процес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аживании, города были переполнены пауперами, а успехи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ия мануфактур и разложения цеховой системы ухудшили п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е ремесленников и городской бедноты. На этой почве в англ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городах и деревнях участились волнения. Летом 1595 г.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шли волнения подмастерьев и городской бедноты Лондона. В це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 страны, в графстве Оксфордшир, затронутом огораживаниям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адавшем от неурожая и голода, в сентябре 1596 г. плотн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елемью Стэр начал призывать народ к восстанию, с тем что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ить изгороди, убить всех дворян графства, отнять у них хлеб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дать его беднякам и затем двинуться в Лондон для объеди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с подмастерьями. Но власти узнали о готовящемся восстании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ателя и своевременно приняли меры для ликвидации начав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я движения. Пять главных организаторов этих волнений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ены. В 1598 г. выступления против налогового гнета и доро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ы происходили в Линкольншире и Ланкашире, а также в о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тностях Лондона. Среди народных масс, особенно в городе, несм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 на жестокие религиозные преследования, распространялись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радикальные еретические учения, проповедовавшие со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^ равен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в условиях успешного развития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лизма среди буржуазии и нового дворянства стала складыв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позиция абсолютистскому режиму. Она выступала под знамен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винизма,, поскольку эти классы не удовлетворял половинчат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королевской Реформации. Английские кальвинисты хот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ь официальную церковь от остаткQов католицизма, поэтому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ли пуританами (от латинского слова &lt;purus&gt; - чистый). П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ане стремились также освободить церковь от подчинения корол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уритан было_два направления. ^Умеренные пуритане-т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мые просвитериане - выдвигали требование установить  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и кальвинистскую церковь, подчиненную общенациональ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ому Синоду. Идеологами просвитериан были теологи из Кем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джского университета У. Траверс и Т. Картрайт. Радик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ритане - индепенденты, расхождения которых с пресвитериа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выявились в середине 80-х годов, - отвергали^ принцип еди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й церкви, считая, что каждая религиозная община ^дол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ыть независимой. Идеологами индепендентов были проповед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Р. Браун и Г. Барро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яду с требованием церковных реформ пуритане противо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яли старой морали свои идеалы скопидомства и стяжатель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вшиеся идеалами буржуазии на ранней стадии развития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листических отношений. Они осуждали развлечения, весел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, игры, театр и музыку. Вместе с этим пуритане счита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се люди должны покорно и активно выполнять свои обяза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в земной жизни, что в личном успехе каждый должен видеть с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льство божественного предопределения его к спасе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успехи пуританизма в Англии объясняются не только тем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этика и идеал &lt;дешевой церкви&gt; гораздо полнее по сравнению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реформационными учениями соответствовали интерес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ой буржуазии и нового дворянства. Выдвинув на перв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епосредственные отношения между богом и человеком, пу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 высоко подняли личную ответственность каждого за свое по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е в обществе и престиж религиозной общины. Это позволи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создать в отличие от англиканской церкви более строгую и эф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ктивную систему религиозно-морального воздействия через общ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на бедных и духовного их подчинения буржуазно-дворян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инству, что было очень важно для этих классов в обстанов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й социальной борьбы в Англии XVI в. Основными методами 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воздействия пуританского духовенства были: проповеди на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ниях общины и обязательное посещение их всеми ее член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х катехизису, периодический обход всех семей членов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ны и активное вмешательство в их личные дела, назидат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провинившимися, наказания за проступки, налагаемые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 всей общиной и в определенной последовательности, вплоть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нания из общи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царствования Елизаветы буржуазные элемен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и тяготиться той опекой, которую осуществлял абсолютизм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производства и торговли, стесняя свободу конкуренц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ой деятельности. В 1601 г. парламент резко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ал против практики продажи короной патентов на моноп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производство разных товаров. Этот протест поддерживали на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массы Лондона, и королева была вынуждена запретить продаж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полий. Однако впоследствии это запрещение не соблюдало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и первые признаки назревающего разрыва буржуазных 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 Англии с абсолютизмом, разрыва, который в 40-х годах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л к английской буржуазной революции, уничтожившей г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во феодализма и абсолютистское государ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 в. вместе с процессом развития ка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зма в Англии и экономическим и тер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иальным объединением страны продолжа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также процесс национальной консолидации английского на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 шло слияние местных диалектов в единый общеангл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язык. Этому немало способствовали передвижения экспро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ованных крестьян и бедноты в поисках работы. Образование 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централизованного государства в той степени, в какой оно с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овало росту буржуазных отношений в Англии, содействов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 английской нации. Однако при господстве феода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строя, в рамках феодально-абсолютистской монархии, не мог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ться ни процесс образования английской нации, ни процес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национального государства - их завершила лишь англ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буржуазная революция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Англии XVI в. значительные успехи сделала гуманистиче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. В начале XVI в. центром гуманизма был Оксфорд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, в который входили наиболее крупные гуманисты того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и: Линэкр, Гросин, Колет и Эразм Роттердамский, проживав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ое время в Англии. Их деятельность была посвящена гл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образом изучению античности и древних языков. Но быстр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и государственное развитие Англии в это перелом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ставило перед английскими гуманистами ряд острых соц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но-этических и политических проблем, имевших важное зна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для разных слоев английского общества. Они их решали разли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потому что социальная ориентация взглядов английских гум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в в XVI в. не была одинаковой, и это все явственнее проявля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этого ве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упнейшим гуманистом первой половины XVI в. был Тома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 (1478-1535). Он родился в семье лондонского адвоката, получ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Оксфордском университете и при Генрихе VIII з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 ряд высоких государственных постов. Будучи лордом-канцлер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ства, он выразил несогласие с королем по вопросу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ции, был обвинен в измене и казнен. Важнейшее произвед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 &lt;Утопия&gt; (1516) -утопическое произведение, в котор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образил идеальный общественный строй на вымышлен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е Утопия и противопоставил его порядкам тюдоров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гуманистов того времени в своей положите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не пошли дальше возведения в моральную норму сво.б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и активной деятельности каждой отдельной личности и при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частной собственности как непременного условия такой дея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 и счастья человека. Мор, следуя гуманистическому идеалу 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 удовлетворении потребностей человека и развитии его спос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ей, пришел к мысли о необходимости для осуществления э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а уничтожить частную собственность и классовые различия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всех социальных бедствий. Суть счастья, полагал он, со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 в удовольствиях, и частная собственность должна быть уничт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, потому что &lt;похищать чужие удовольствия, добиваясь своих,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едливо&gt;. &lt;Где только есть частная собственность, где все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ют на деньги, там вряд ли когда-либо возможно правильное  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течение государственных дел&gt;, - говорится в &lt;Утопии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книге этого произведения Мор ярко показал страдания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ых масс в Англии в период первоначального накопления и т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осудил нарождавшиеся капиталистические отношения. &lt;За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м богачей&gt; называл он современное ему английское обще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 является одним из ранних представителей утопического соци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ма. Идеальные социальные порядки на острове Утопия были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ны на общественной собственности, на полном социальном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ческом равенстве и всеобщей обязанности трудиться. Все жит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бязаны заниматься ремесленным и земледельческим труд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сновной производственной и общественной организацией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. Продукты, выработанные семьями, сдавались на обще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склады, откуда их получала каждая семья по потребности.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ий день длился 6 часов, и все свободное время утопийцы по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ли занятиям нау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на первое место в художеств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е выдвинулась драматургия. В стране было много ст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ующих трупп актеров, несмотря на то что им угрожали суров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ания, как &lt;бродягам&gt;. В Лондоне в конце XVI в. насчитыв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театральных зданий, не считая частных театров в богатых дом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ейшим из них был театр &lt;Глобус&gt;, основанный в 1599 г.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евых началах. Этот театр был рассчитан на широкого зрителя: о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женный высокой деревянной оградой двор овальной формы с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 зрительным залом для простого народа. Вдоль ограды были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ы галереи для зажиточных горожан и ложи для знати, а сц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ходилась посредине двора. Английская драма XVI в. созда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под сильным влиянием народных вкусов и гуманист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й. Это нашло свое наиболее яркое выражение в творчестве г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ого народа Уильяма Шекспира (1564-1616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ки Шекспира были крестьянами, но его отец переселил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трэтфорд на реке Эйвон и вскоре разбогател, занимаясь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ей и выделкой кож. В этом городе прошли детские и юнош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ы великого драматурга. Он закончил обучение в местной школе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шестнадцати лет, когда отец разорился, был вынужден сам зараб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вать на жизнь. В 1585 г. Шекспир переехал в Лондон, где нач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театре актером, а затем стал пайщиком театра &lt;Глобус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театра он начал писать пьесы; его драматургическая де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сть продолжалась с 1590 по 1612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експир в своих комедиях и трагедиях с огромной силой и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зил мысли и чувства людей, освобождающихся от оков феодал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, от свойственных этому строю воззрений, привычек и этики.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ворчество проникнуто высокими гуманистическими идеями у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я к человеку независимо от его происхождения, пола, расы.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л право каждого человека на свободное чувство и мысл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лет говорит: &lt;Что за мастерское создание - человек! Как бла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ен разумом! Как бесконечен способностью! В обличий и дви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- как сходен с ангелом! В постижении - как сходен с бож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! Краса вселенной! Венец всего живущего!&gt; Творчество Шекс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 было проникнуто надеждой на победу гуманистических идеал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й в неограниченные возможности челове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експира возвышает над многими гуманистами его време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он, исходя из своих гуманистических убеждений, прозор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разглядел антигуманное существо новых нравов, которые утвер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ись в английском обществе с развитием капиталистических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й и выражались в реальной жизни в откровенном хищниче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гоизме, в своеволии свободных индивидов, в ничем не сдержива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 их стремлении добиться личного благополучия, хотя бы це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, причиняемого другим людям. Разумеется, Шекспир не мог ос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ь социальный источник этих утверждавшихся новых нравов.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л порожденное ими зло лишь с этической точки зре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ствие нарушения гуманистической морали индивида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гоистами. В своих знаменитых трагедиях - &lt;Гамлет&gt;, &lt;Отелло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Король Лир&gt;, &lt;Макбет&gt;, &lt;Тимон Афинский&gt;, &lt;Юлий Цезарь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Кориолан&gt; и др., большая часть которых была написана во вто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его творчества (1601-1608), он изобразил плеяду таких э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в, хотя сюжеты этих трагедий взяты из жизни разных народов "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эпохи истории. Главными пороками, извращающими от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ения между людьми, Шекспир считал корыстолюбие, жажду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ы и власть денег, лицемерие и ложь, порождавшие человеко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истничество. Благородные герои гибнут, но, несмотря на их 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ческий конец, Шекспир сохраняет веру в человека, в конечное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во гуманных отношений между людьми. Шекспир ярко отраз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 гуманистических идеалов эпохи Возрождения с жесто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стью нарождавшегося буржуазного общества, показа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ые отношения, которые утверждались вместо феодальны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 враждебны гуманистическому идеалу челове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исторических хрониках, составляющих особый цикл его пье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стории Англии (&lt;Генрих VI&gt;, &lt;Ричард III&gt;, &lt;Король Джон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Генрих IV&gt;, &lt;Генрих V&gt;, &lt;Генрих VII&gt; и др.), он изобразил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сс консолидации страны под властью сильного монарха, борюще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против мятежных сил крупной знати и внешнего врага, и по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прогрессивность победы королевской власти в этой борьбе.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вая грандиозную картину развития средневековой Англии от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я Иоанна Безземельного до Генриха VIII, Шекспир отвергал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ковую мистическую точку зрения на ход истории, но не преу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ивал и роль личности, что было характерно для исторической 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туры эпохи Возрождения. Влияние народа на ход событий,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историческим деятелям и событиям явственно высту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 в пьесах Шекспира. Крупнейшими драматургами второй поло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XVI в. были также Кристофор Марло и Вен Джонсо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на основе роста национального со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в Англии повысился интерес к прошлому страны, что приве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явлению ряда исторических сочинений в форме хроник, сре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наибольшую популярность имели изданные в 1578 г. &lt;Х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 Англии, Шотландии и Ирландии&gt; Р. Холиншеда; ими поль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ся Шекспир, когда писал свои пьесы-хроники. В. Кэмден наря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торическими сочинениями составил большое политико-эконо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е и географическое описание Англии и Ирландии. Р. Хаклуи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возросшему интересу буржуазно-дворянских кругов к гео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фическим открытиям и колониальной экспансии, опубликовал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8 г. собранные им документы о путешествиях и открытиях анг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 влиянием гуманизма излюбленным жанром в английской 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иси XVI в. стал портрет; в нем реалистические приемы изобра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вытесняли прежний схематизм и условность в изображ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. Этому немало способствовал крупный немецкий художни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 Ганс Гольбейн Младший, который был одно время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ным художником Генриха VIII и написал ряд портретов в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стической манере. В архитектуре было заметно стремление пер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от средневековых приемов зодчества к новой архитектуре эпох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я. Так, в XVI в. появился английский националь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в архитектуре - &lt;тюдор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 формировались взгляды Фрэнси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кона (1561-1626) - английского гуманиста и философа, родо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ьника английского материализма и вообще опытных наук новей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времени ^ Бэкон был сыном лорда - хранителя печати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е Тюдор. После окончания Кембриджского университета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лет пробыл в Париже при английском после, затем им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ую практику в Лондоне, в 1584 г. стал членом парлам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, а при Якове Стюарте - лордом - хранителем печати, канцлер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и и был вознагражден за службу королю титулами барон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.  Бэкон был идеологом буржуазии и нового дворянства эпох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го накопления. В своих философских работах, гл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из которых &lt;Новый Органон&gt; (1620), он утверждал, что чув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человека составляют источник знания. Исходя из этого, он подвер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ой критике средневековую схоластику и разработал индуктив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ознания человеком природы, главными чертами которого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&lt;индукция, анализ, сравнение, наблюдение, эксперимент&gt; ^ Б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ря этому методу, утверждал Бэкон, наука даст человеку вл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природой, увеличит его могущество и улучшит его жизнь. &lt;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ек-мастер своей судьбы&gt;,-поучал он, и советовал индиви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вой ум на познание ценности всех вещей с точки зр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собственного счастья, &lt;заботясь об этом непрестанно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как гуманист, он считал, что для достижения счастья гл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являются не деньги, а душевные качества человека - его 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т, мужество, отвага, стойкость, скромность, трудолюбие. Одна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Бэкона явно приобретала черты буржуазного индивидуал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озвел предприимчивость и личный успех в добродетель, оправд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 обогащение и все его пути и средства - колониальную экспанси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ю и мореплавание, ростовщичество, наживу от корол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монополий, т. е. все виды деятельности буржуазии в эпоху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ачального накопления и успешного развития капиталистиче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уклада. Приобретение богатства - не только источник счастья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а, но, если оне соединяется с добродетельным повед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теля, оно превращается в общее благо. &lt;Добродетель с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ью богатства становится общим благом&gt;. Но при этом Бэк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ал: &lt;Остерегайтесь того, чтобы, делая слепок, не разб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. Потому что бог создал любовь к самим себе оригиналом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ближнему - слепком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оих политических взглядах Бэкон был сторонником абсолю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монархии английского типа - сильный король должен опир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рламент и управлять страной вместе с ним. Свои этически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олитические взгляды Бэкон изложил в произвед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Опыты и наставления, нравственные и политические&gt;, которое в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 было издано в 1597 г., быстро получило популярность и неск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раз переиздавало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мерти Елизаветы в 1603 г. английский престол перешел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й династии Стюартов. В период царствования Якова 1 (он 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 VI, король Шотландии) и Карла 1 в стране сложились э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ческие, политические и идеологические предпосылки буржуаз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и, усилился кризис абсолютизма, первые симптомы кот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появились при Елизавете, возникла революционная ситу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ая буржуазная революция началась в 1640 г. Она поло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начало новой истории человеч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3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РАНЦИЯ В XVI - ПЕРВОЙ ПОЛОВИНЕ XVII 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XVI в. Франция почти завершила свое территориаль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и была сплоченным и сильным государством. Последн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ое герцогство - Бретань - соединилось с Францией в резу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е браков французских королей Карла VIII, а затем Людо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 XII с герцогиней Бретонской; это соединение было окончате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о торжественным актом 1532 г. Немногочисленные тепе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е феодальные сеньоры принуждены были поступить на слу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 к могущественному королю и вошли в состав придворной зна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али от Парижа, на юге Франции, вельможи, правда, пытались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себя довольно самостоятельно. Их местные распри приним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ас характер феодальных усобиц; они пробовали даже по стар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му обычаю &lt;отъезжать&gt; от своего государя и переходит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у к другому, например к императору. Но французские коро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уже достаточно сильны для того, чтобы наказывать непок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вассалов и &lt;разъяснять&gt; им непривычное для них понятие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рственной изм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трудном и медленном пути объединения Франции напомин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уществование в ряде окраинных провинций местных сосл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учреждений -провинциальных штатов, которые имели пра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 с правительством о размерах налога, падавшего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ую провинцию, и распределять налоги между плательщи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ангедок, Прованс, Дофинэ, Бургундия, Бретань, Норманди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я была самым большим по территории и по количеству на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(15 млн.) централизованным государством в Европе. Но в от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е от Англии, для которой XVI век был началом быстрого и успе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капиталистического развития, Франция экономически разви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значительно медленнее,   соответственно не происходи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кальных изменений и в ее социальной структу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хозяй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аграрный ст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ой экономики страны было сельское 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йство. Абсолютное большинство ее насе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жило в деревне. Города, за исключ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жа (в котором насчитывалось в XVI в. свыше 300 тыс. че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), Лиона, Марселя и Руана, были невелики, их промышлен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ла по преимуществу ремесленный характер. Господство товар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х отношений при медленном проникновении капитализм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, отсутствии благоприятных условий для широ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экспорта хлеба (но вино вывозилось в больших количествах) 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ровало мелкое крестьянское хозяйство. Ни дворянство, ни б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азия еще не были заинтересованы в создании крупного хозяй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е сеньоры давно уже забросили собственную запашку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ли землю-крестьянам в держание за денежную ренту (см. т. 1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9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товарно-денежных отношений и господство денеж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ы привели к важному последствию. Требование сеньором у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енег в определенные сроки, необходимость денежных займов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я и улучшения производства (распашка нови, осушка 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, покупка инвентаря), несомненно имевших место при общем 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йственном подъеме в XVI в., и особенно увеличение бремени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енных налогов влекли за собой рост крестьянской задолж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. В деревню просачивался ростовщический капитал, и рос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буржуазии, а также (хотя и в меньшей мере) разбогатевш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ушки крестьянств^~~~~~--~" "'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уржуазия и вышедшее из нее чиновное дворянство - &lt;люди м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и&gt; (gens de robe) в больших масштабах скупали как права сень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 на взимание феодальной ренты, так и в особенности крестьян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ния. Они же давали ссуды под залог земли, в форме так наз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емой конституированной ренты, при которой проценты по зай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чивались либо натурой, либо деньгами из расчета раскладки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площадь хозяйства должника, подобно тому как уплачива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й ценз. Поэтому ипотека, устанавливавшаяся часто на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околений, становилась похожей на ценз и назыв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цензом (surcens). Сверхценз не был сеньориальным платежо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чивался не сеньору, а заимодавцу. Он отягощал крестьянское 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йство и очень часто приводил к вынужденной продаже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зем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лияние буржуазии и &lt;людей мантии&gt; в деревенской жизни у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алось и другими путями. Покупая землю, они, как правило,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ли своего хозяйства, а сдавали приобретенную землю арен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ам из крестьян на условиях краткосрочной аренды. К этому 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ереходной формы от феодального держания к капит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аренд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эти разнообразные повинности и платежи опутывали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кие хозяйства сетью тяжелых обязательств и затрудняли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цесс первоначального накопления имел место и во Фран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формы его были своеобразны. Здесь не было столь массовой и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авшей в быстром темпе экспроприации крестьянства, как в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. Тем не менее все возражавшая товарность ^сельского хозяй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налогового бремени, за счет 'которого феодально-аб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истское государство стремилось компенсировать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тву потерю им доходов от фиксированной феодальной рен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вшей в результате &lt;революции цен&gt;,усиление растовщ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, и т. п. ускоряли .процесс имущественного рассло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ого крестьянства. Городская буржуазия, дворянство мантии&gt;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азбогатевшие &lt;крепкие мужики&gt;, управители дворянских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ий (regisseurs), генеральные откупщики доходов с боль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ьорий-все они, разжиревшие на грабеже забитых нужд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, теснили деревенскую бедноту, часть которой разоряла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ала свою землю и уходила в города в поисках работы. Как и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европейских странах, где протекал процесс первоначальног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ления, бродяжничество стало бичом Франции. Уже в пер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е XVI в. во Франции были изданы ордонансы против &lt;б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г&gt;. Как система &lt;кровавое законодательство&gt; получает свое офор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 несколько позже. &lt;Во Франции, - говорит Маркс, - где эк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риация совершилась иным способом, английскому закону о б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соответствуют Муленский ордонанс 1566 г. и эдикт 1656 года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дячий люд пополнял ряды неквалифицированных рабочих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ждавшихся во Франции капиталистических мануфакту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мышленность и торговля в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упные капиталы во Франции находили с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преимущественно в торговле,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но-откупных операциях, в мануфактур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крытие Америки и морского пути в Индию имело для Фран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е значение, чем для Испании, Португалии, Нидерландо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и. Тем не менее общее оживление торговли коснулось и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. Выросла роль ее западных и северных портов (Бордо, Ларо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, Нанта, Сен-Мало, Дьеппа и др.). Дальнейшее развитие получ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я по Средиземному морю со странами Востока через Марсел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гедокские города втягиваются в торговлю с Испанией и Итал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ла сухопутная, торговля. Лион с его ярм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и, поощряемыми французскими королями, превратился в один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в европейской торговли и в важнейший международный ден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рынок. Здесь заключались важные финансовые сделки, ре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ывались внешние и внутренние государственные займы, зак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емые европейскими государствами, которые вели в XVI в. поч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ые войны и нуждались в кредит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житые в торговли на кредитовании государства, на откупа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ы начали проникать в производство. Сначала владельцы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лов организовывали сбыт, затем овладевали производством,-став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ь от себя многих производителей в городе и деревне.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основе возникают капиталистические мануфактуры преиму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 рассеянного и смешанного типа, главным образом в тексти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производстве. Таким путем, например, происходила в Брета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Мэне перестройка полотняного и суконного производств,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е стали работать на экспорт. Появились и быстро разви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редметов роскоши: шелка, б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та, золотой и серебряной парчи, художественного стекла, эмале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аянсовых изделий. Развивались горнодобывающие и 'металлург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е предприятия, которые в связи с военным значением поль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сь особыми привилег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кладывание внутреннего рын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мышленности и торговли, 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альное объединение страны, полит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изма, имевшая целью покровитель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м производительным силам, способствовали дальней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развитию внутреннего рынка. Только за период с 1489 по 1515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скими ордонансами было санкционирорано открытие и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около 400 ярмарок и рынков, хотя на этом пути су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ли еще значительные преграды в виде таможенных застав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х отдельных провинций, плохих водных и сухопутных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, различия мер и весов и т. д. Ордонансы воспрещали мест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ьорам препятствовать плаванию купцов по крупным рекам.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лись работы по расчистке фарватеров рек и улучшению тор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 дорог, усиливалась их охрана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мере развития капиталистических отно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, развития промышленности, т. е. укрепления ма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ур, старинные товарищества подмасте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 - компаньоннажи - превращались в^ Организа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борьбу с мастерами и предпринимателями за повыШение за-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ой платы и общее улучшение условий труда. Правитель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ло компаньоннажи, но они продолжали существовать не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но и оказывали организующее влияние на выступления под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ьев, которые "превращались, по существу, в наемных рабочих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чем, в компаньоннажах еще был жив старый цеховой дух -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нимали значения солидарности всех подмастерьев и рабоч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отрасли производства и враждовали между собой. Шу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потасовки и драки подмастерьев разных союзов в каком-нибуд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ом или среднем городе - обычное   явление в жизни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Фран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 в. разразились крупные классовые столкнов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ое дело, возникшее уже в пору упадка цеховой систем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ло вложения крупных капиталов и поэтому развивалось в 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 централизованной мануфактуры. Тем не менее некоторые ста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и даже средневековая терминология ещ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али существовать в этой отрасли производства. Наемные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ие назывались подмастерьями, а организации, создававшиеся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их интересов, - по-прежнему компаньоннаж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 в. типографские рабочие организовали несколько стаче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я улучшения условий труда и повышения заработной пла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из них была стачка типографских подмастерьев в Лионе 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же 1539 г. Правительство сразу же стало на сторону хозяе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в ордонансом того же года всякие союзы подмастерьев. Бо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, однако, продолжалась до 1544 г., но закончилась поражением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ьев. Вторично движение среди рабочих печатников Париж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она возникло в 1571-1572 гг. На этот раз сплоченность и реш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сть подмастерьев привели их к частичной победе: был огр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 срок ученичества, несколько улучшены условия тру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есткий налоговый гнет вызывал возмущение городского пле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. Одним из самых крупных выступлений было восстание 1548 г.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западе Франции - в Гиени, Пуату, Сентонже,   Лимузе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рдо волнения переросли в открытое восстание: был убит губ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ор, а председатель бордоского парламента и городской магистр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лись вынужденными прикинуться &lt;сочувствующими&gt; делу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я. Правительство направило в Бордо войска, которые жесто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авились с восставши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налогового бремени, попытки дворян произво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размеры феодальных повинностей и платежей крестья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т ростовщического капитала обостряли социальные противореч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не. В отдельных сеньориях и округах Франции не прекращ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выступления крестьян. Однако в первые две трети XVI в. в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иках нет указаний на восстания, которые охватывали бы 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енее значительные районы и втягивали большие массы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, подобно крестьянским восстаниям конца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ранцузское родовитое дворянство в XVI в.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ось в основном на две группы, отличавши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уже не положением на той или другой ступени феодально-иер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ческой лестницы, а близостью к королю, положением на ступен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тницы, ведущей в королевские покои. Члены царствующей ди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и, титулованные крупные сеньоры, а также счастливцы, обла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льствованные королевским фавором, составляли высший сл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ства, придворную аристократию. Они жили на средства,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иваемые из своих имений, но придворный обиход требовал та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х расхода, что им постоянно приходилось прибегать к 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ти короля. Они получали от него пенсии, подарки и вознаграж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ительностью и щедростью поддерживали блеск и славу своего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ия и его главы - короля Фран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льная "масса дворянства жила в провинциях на постеп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деющие^ доходы - на феодальную ренту со своих крестьян-держ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й и за счет службы^ в королевской армии. Дворянство в цел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лось основной опорой французского абсолютизма, котор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устанавливался во Франции. В короле оно виде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покровителя и свою защиту от готовых вспыхнуть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ких и городских восста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е и зажиточные горожане, умножа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благосостояние под покровительст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&lt;финансисты&gt;    сильной королевской власти, начали частич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к капиталистической эксплуа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. Но многие из них предпочитали стать чиновниками обшир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судебного аппарата, покупая свои должности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. &lt;Французская буржуазия, - говорит Маркс, - станови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лиятельной благодаря тому, что организуется в виде п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ентов, бюрократии и т.д., а не так, как в Англии, благодаря од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е и промышленности&gt; ^ Скупая вместе с тем крестьян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ния и дворянские сеньории, высшее чиновничество (&lt;лю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тии&gt;) приобретало дворянское звание и жило главным образ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ходы от своего землевладения. Это была наиболее богата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тельная часть дворянства, в XVI в. враждовавшая с обедневш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родовитыми дворянами (&lt;дворянством шпаги&gt;) и знать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ая прослойка буржуазии служила в финансовых у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дениях монархии или брала на откуп взимание налогов. Поч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косвенные  налоги   сдавались   на   откуп   комп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 откупщиков, или, как их называли тогда, &lt;финансистов&gt;, 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собственного аппарата, пользуясь поддержкой и сред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и принуждения государства, выколачивали у населения сумм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намного превосходившие размеры откупов. &lt;Финансисты&gt;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яли себе огромные состояния. Беспощадные вымогатель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компаний вызывали не только протесты населения, но и отпор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центральной власти, стремившейся повысить доходы каз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читавшей иногда полезным рядиться в тогу &lt;защитников народа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начинались суды, конфискация имущества у зарвавших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цов, аресты и ссылки. Но система продолжала существовать, 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ую минуту правительство снова прибегало к помощи 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ов, закладывая вперед ту или иную статью государстве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дохода или занимая деньги под очень высокие проценты.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очти узаконенный грабеж народного достояния. В этом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и &lt;финансисты&gt; солидаризировались с верхами дворянства,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е, составляя блестящее окружение самого блестящего из коро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ы, беззастенчиво грабило казну при помощи синекур, пенс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то подачек, щедро расточаемых королем, королевой и мно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ыми фаворитами и фаворит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чем, дворянство не гнушалось принимать и непосред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участие в производимом откупщиками грабеже, получая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взятки за высокое покровительство или участвуя через под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лиц в их операциях. Ко всему этому присоединялась широ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емая в XVI в. система внутренних государственных за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, которые играли во Франции большую роль в ускорении проц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 так называемого первоначального накоп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часть французской буржуазии уже в XVI в.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для своей страны ростовщиком, наживавшим огромные капитал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атной системе дворянского государства. Это обстоятель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ловило еще одну черту, имевшую для буржуазии пагубные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я: меньшую предприимчивость по сравнению с буржуаз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ой или голландской. В промышленности, торговле и мо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и французская буржуазия отставала от своих конкур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. Наибольшие денежные капиталы оставались в финансо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изводительной сфе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ранцу зский абсолютиз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изменения, про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вшие во Франции в XVI - XVII вв., и 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ное с ним обострение классовой борь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заставили господствующий класс искать новую, более подходящую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того времени форму государства. Таковой стала абсолю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монархия, которая несколько позже приняла во Франции св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авершенную форм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ы абсолютной монархии были заложены при трех преем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х Людовика XI-Карле VIII (1483-1498), Людовике XII (1498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5) и Франциске 1 (1515-1547). Генеральные штаты в это 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тали созываться, но когда созывались, т. 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гочисленные собрания назначенных королем лиц. Король им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распоряжении большую армию и собирал налоги при помощ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аппарата. Все управление сосредоточивалось в королев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е, но самые важные дела решались в узком кругу близких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ников короля. Несколько стесняли действия короля парламент, о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но парижский. Он регистрировал указы короля и финансов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икты и имел право доводить до его сведения сообрАЖения об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оответствии обычаям страны или ДУХУ предшествующего за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ательства. Это право называлось правом демонстраций, и пар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т очень его ценил, видя в нем известную форму участия в за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ательной власти. Но заседания с личным присутствием коро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lit de justice) делали регистрацию королевских указов и эдик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большой армии и разрастающегося бюрократ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а, раздача пенсий знати и дворянству требовали боль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. Расходы покрывались двумя путями: повы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 налогов, т.е.._грабежом граждан страны, и грабительскими война- 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. Прямые налоги 3 млн. ливров в конце XV 'в. выросли до 9 мл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ров к середине XVI в. и продолжали расти. Правда, &lt;револю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&gt; шла еще быстрее, чем рост налогов, и отчасти компенсиров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вышение. Широкая экспансия осуществлялась на междуна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арене. Едва завершив объединение страны, французская мон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я устремилась на захват итальянских земель. Бедневшее францу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дворянство жаждало добычи, денег и славы. Французские купц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авшие с Востоком, не прочь были превратить итальянские га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транзитные пункты французской восточной торговли. Итал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походы занимают всю первую половину XVI в. (1494-1559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вшись походами французов в Италию, они скоро осложнились 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ой и соперничеством Франции с державой Габсбургов и пере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 в столкновение этих двух наиболее крупных держав в Европ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формационное движение во Фран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торым важным событием первой" половины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было реформационное движение,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е получило во Франции своеобразный хар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. Во Франции не было условий, столь же благоприятных для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ции, как в Германии. Усиление королевской власти, ^шедш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 об руку с политической консолидациеи страны способствов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, что так называемая галликанская национальная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зская церковь, не порывая с Римом, сумела оградить себя от чре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ных претензий папы и закрепила эту 'обособленность в прагма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санкции Карла VII (1438) Было" провозглашено верховен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собора над папой; капитулам аббатств и соборов предоставля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бирать епископов и аббатов на освободившиеся должност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ялись папские аннаты, а судебные права курии ограничи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правом апелляции к папе как к последней инстанции лишь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 вероуч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мере того как королевская власть превращалась в абсолютну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и стремились подчинить себе церковь и превратить ее в с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ное"орудие. Важный шаг в этом направлений был сдел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ском 1, заключившим с папой в 1516 г. так называемый 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ский конкордат. По этому соглашению к королю отошло прав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ать кандидатов на высшие церковные должности с последующ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утверждением папой, но зато право папы на получение анна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было восстановлено. Король мог подолгу не замещать 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ий и брать в свою пользу доходы с церковных бенефициев. Он мо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вать их своим приближенным. Благодаря этому доходы катол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церкви - крупнейшего землевладельца Франции - в больш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оказались в распоряжении короля. Назначение на выс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ые должности превратилось в королевское пожалов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ископами и аббатами назначались преимущественно вельмож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е, которые интересовались больше доходами, чем церков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ями, предоставляя ведать делами паствы за сравните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тожное вознаграждение своим викариям, т.е. заместителям, 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м обычно скромного происхож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ый галликанизм превратился в галликанизм королевск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 съедалась государственным учреждением, церковные до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 - средством воздействия во Фран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на севере страны, не было такого недовольства Римом, ка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ло до Реформации среди немецких князей и дворя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и во Франции происходили социально-экономические п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ы, которые способствовали распространению реформацио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й. Один из умеренных французских реформаторов Лефев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^Этапль еще до Лютера высказывал идеи, близкие к реформац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н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еранские идеи стали распространяться во Франции в нача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х годов XVI в. К этому времени относится первое выступ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бонны (богословского факультета Парижского университета)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 &lt;ереси&gt;. Было сожжено несколько упорствующих еретиков. Од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Франциск 1, поддерживавший в это время протестантских княз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рмании против своего врага императора, воздерживался от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ния еретиков. Дляраннего периода Реформации во Фран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изм распространялся более 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равномерно по всей стране; он распространялся исключ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среде третьего сословия - буржуазии и ремесленников. Сре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енников реформационные идеи поддерживались главным образ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астерьями и наемными рабочими, особенно страдавшими от эк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уатации: для них протестантизм был формой выражения со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протеста^Обособившиеся в замкнутую привилегирован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у цеховые мастера, покупавшие у короля патенты на з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за довольно значительную сумму, в основном держ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ской веры, т. е. католицизме. Что же касается крестьян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оно в основной своей массе осталось чуждым реформ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рпимое отношение правительства к про~тестантам кончило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адепты новой веры перешли в середине 30-х годов к 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льным выступлениям. В октябре 1534 г. в связи с арест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их протестантов^ Париже и даже в королевском дворце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расклеены афиши, составленные приверженцами Реформ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ыступление было сочтено неслыханной дерзостью, и католик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натики заявили решительный протест. Король был вынужден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ть серьезные меры. 13 января 1535 г. было сожжено 35 лютеран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300 заключено в тюрьм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ому же времени относится зарождение на французской поч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 реформационного течения, получившего позднее общемиро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, - кальвинизма. В 1536 г. вышло в первом изд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Наставление в христианской вере&gt; Жана Кальвина. Автор э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я из-за религиозных преследований вынужден был беж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раниц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40-х годов начинается второй период Реформации во Фран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й с распространением кальвинизма в среде дворянства, к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ства и в низах католического духовенства, причем главным 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м на юге Франции. Успехи кальвинизма и его воинствующий хар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 вызвали ответные меры правительства. При Генрихе II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а &lt;Огненная палата&gt; для суда над еретиками, которая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ла многих протестантов к сожжению на кост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осылки гражданских вой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моменту окончания походов в Италию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 уже остро чувствовалось больш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брожение, охватившее самые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слои населения. Росту брожения способствовали не толь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я сдвигов социально-экономического характера и изме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в политической надстройке страны в связи с укреплением аб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изма, но и незначительность успехов, одержанных Францией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их поход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должавшиеся процессы разложения феодальных, отношени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ждения капиталистического уклада в недрах феодализма с не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ностью обостряли социальные противореч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тественно, что трудящиеся, страдавшие от все возраставш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та налогов^ после революции цен&gt; и.переплетения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й эксплуатации со становящейся "все более ощутимой эксплу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цией капиталистической, не могли мириться с таким положени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ый протест с их стороны принимал все более острые 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. Одной из форм протеста был отход от католицизма, освящавш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авторитетом феодальный порядок, и обращение в_кальвиниз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в анабаптизм, которые получали все большее распростран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городского плебса -подмастерьев и прочего бедного люда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ов, в некоторых местах и крестьянства"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другой стороны, стала сказываться реакция ,на политику аб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изма в среде господствующего класса. Острое недовольство об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живалось в кругах провинциальной знати и дворянства, 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е расстались с мечтой о возврате &lt;доброго старого времени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е только крупный сеньор, но и рядовой дворянин мог ве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я независимо по отношению к королю, переходить на службу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му государю и воевать с другими сеньорами, в том числе и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м королем. Эти настроения находили отклик и среди но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стократии.,, недовольной ростом власти бюрократии и &lt;выскочек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&lt;людей мантии&gt;, всегда склонных к безоговорочной поддерж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позиционные настроения не проявлялись особенно резко, по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я организовывала походы в Италию: дворянство и аристок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я в значительно степени кормились ими, &lt;беспокойные&gt; со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элементы поглощались военным наемничеством, горожан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е надеялись, что с окончанием войны наступит облег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уч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результаты войн не оправдали ничьих надежд. То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награблено в ходе войн, было быстро прожито дворянством. 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йственные ресурсы страны истощались. Вместо снижения налог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вводило новые и увеличивало старые, но и они оказ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сь недостаточными, чтобы удовлетворить потребности госуд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и его опоры - дворян. Теперь пришло в движение и дворян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я новых пожалований, должностей, пенсий и ведения выг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. Назревал серьезный внутренний конфлик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становка, сложившаяся во Франции нака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не гражданских войн (обычно их назы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ыми войнами), отличалась переп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ием самых противоречивых социальны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интересов, приобретавших к тому же религиозную о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у. Тем не менее эти тенденции объединялись в два основ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ое из. них - антифеодальное, экспроприирова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 феодально-зависимого крестьянства и городского плебс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ому же направлению примыкала и оппозиция зарождавшей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ии, купечества, мануфакитуристов, в среде которой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 приверженцев кальвинизма. Буржуазия еще не представля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й класса, экономически достаточно сильного и осознавшего сво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ые интересы; она нуждалась в покровительстве абсолютизм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использовала выгодную для себя политическую центр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ию страны. В существовавших во Франции того времени со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экономических условиях борьба крестьянства и городского плебс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в случае открытых вооруженных выступлений масс, не мог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ти в буржуазную революцию, так как зародившиеся элемен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истического производства не пришли еще в непримирим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е с феодальным, строем и отсутствовал , класс-гегем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. е. буржуазия), способный возглавить революц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асным для этих слоев общества был не королевский абсолю.-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зм, игравший тогда известную прогрессивную роль, а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ы, стремившиеся повернуть страну..-вспятЬ. Поэтом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городской плебс и крестьянство и выступали с оружием в ру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существующих порядков, их борьба на всем протяжении гр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ских войн была во многом отлична от феодально-сепаратист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и. Впрочем, эта крестьянско-плебейская оппозиция существу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му социальному и политическому порядку не была устойчивой.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увлекали различные группировки горожан и даже господству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го класса на путь таких выступлений, которые не соответств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м интересам крестьянско-плебейских масс. Лишь н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нем этапе гражданской войны, когда бедствия народа из-за 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ей и бесчинств соперничающих феодальных клик достигли высш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, а последние представители династии Валуа с полной яс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ю показали свое бессилие предотвратит^ нависшую над стра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строфу, выступления народных масс приобрели определен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казали наибольшее влияние на ход событ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лы феодальной реакции представляли собой другое направ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абсолютистской оппозиции. Ядром их были еще сохранившие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епаратистской феодальной аристократии в провинции и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. Главную опору ей давали связи в среде"рядового дворя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исимость последнего от милостей и щедрости аристократии^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сти, которыми та располагала для оказания протекции сво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рженцам при дворе и в армии, ^.хранение, хотя и в значите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ном виде, вассальных связей - вот те узы, которые час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язывали дворянство к своим непосредственным сеньорам, во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общей тенденции подчинения дворянства"в целом своему корол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ие обстановки заключалось еще и в том, что феода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выступала не сомкнутым фронтом, а как две соперничающ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и, претендовавшие на власть в стране. При этом каждая из н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ла в более или менее определенных географических 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руппа локализовалась преимущественно в южных обл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х Франции. Некоторые из них были сравнительно недавно прис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ены к владениям французской короны и сохранили много в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ей и привилегий. Поскольку королевская власть предпочит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высшие должности в центральном аппарате и церк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иерархии дворянству северных и центральных провинций, ари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ия и дворянство юга чувствовали себя обделенными и вид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к улучшению своего экономического положения в секуля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ии церковных владений, чего они могли достигнуть, приняв к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истскую Реформацию. Приверженцы феодально-аристокра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партии назывались гугенотами (от западношвейцарского eidgue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s). -Их вождями были представители боковой линии царствующ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стии - король Наваррский Антуан Бурбон (после его смерт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2 г.-его сын Генрих Наваррский, будущий король Генрих IV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 Конде, а также адмирал Гаспар де Колинь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торая феодально-аристократическая партия образовалась в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ном в северо-восточных и центральных провинциях Франции. Э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и географически, и по существу была ближе к королев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у, а следовательно, и к доходам казны. Члены королевского со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и верхушка церковной иерархии были выходцами из этой групп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o именно поэтому она находилась под более бдительным контрол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ской власти, самостоятельность ее действий была более стес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, чем у южан, и она особенно болезненно реагировала на все ув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вающееся засилье &lt;выскочек&gt; из числа &lt;людей мантии&gt; и незн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, служилого дворянства при дворе. Вождем этой партии был 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г Франсуа Гиз, главнокомандующий королевской армии, и его бр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нал Лотарингский Карл Гиз. Гизам принадлежало до полуто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ка церковных должностей и имений, поэтому они счи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я защитниками престола и &lt;истинной&gt; веры (т. е. католической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король опасался этих своих &lt;защитников&gt; не меньше, чем 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врагов&gt; - гугено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нятно, что при таких условиях религиозный вопрос о дел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угенотов и католиков имел скорее второстепенное значение. Р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я была зачастую вопросом тактики, и в ходе гражданских вой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дворяне не раз меняли свое вероисповедание. Современ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отличали гугенотов-дворян, или &lt;политических гугенотов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х тогда называли, от &lt;религиозных гугенотов&gt; (преиму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 буржуазии и городского плебса), для которых принадл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к кальвинизму была выражением их социального протес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существующего поряд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а расстановка классовых сил верна, разумеется, лишь в общ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ая борьба эксплуатируемых масс, вмешательство внешних си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условия и чрезвычайно сложная общественная структу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 времени - переходного от феодализма к капитализму - все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адывало свой отпечаток и превращало каждое событие гражд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войн в сложный клубок столкновений противоречивых инт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, в котором подчас сами участники событий не могли разобр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метить нужную им линию пове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х вой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ановка, сложившаяся во Франции по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я итальянских войн и заключения 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 в Като-Камбрези (1559), ускорила развя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. В этом же году умер Генрих II. При сменившем его на престо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м Франциске II власть захватили Гизы, родственники его жены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тландской королевы Марии Стюарт. При дворе началась распр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Гизами с их сторонниками и приверженцами ближайших 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иков короля - Бурбонов. Авторитет королевской власти пад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еры и солдаты, оставшиеся после заключения мира без дел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жалованья, волновались. Они собрались в Фонтенбло, требу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ы просроченного жалованья и пенсий. Герцог Гиз уговари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разойтись, кардинал Лотарингский пригрозил виселицей. Уча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 сборища разошлись, затаив злобу. Многие из них принадлеж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южному, кальвинистски настроенному дворянству и были связ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раждебными Гизам Бурбо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60 г. партия Бурбонов составила заговор. Во главе его стоя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 Конде. Он намеревался отстранить от власти Гизов, соз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е штаты, захватить короля, находившегося в это врем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азском замке, и, действуя от его имени, обеспечить права Б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нов и свободу протестантизма. Все это должно было соверши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флагом &lt;освобождения короля от тирании Гизов&gt;. Однако Амб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ский заговор был раскрыт, и многие мятежные дворяне казн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зам удалось уговорить Антуана Бурбона и Конде явиться ко двор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ни были арестованы. Как главных виновников мятежа их пре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суду; Конде приговорили к казни. Его спасла лишь неожидан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Франциска II в декабре 1560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рестол вступил брат покойного короля Карл IX, десятилет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. Регентшей при малолетнем короле была его мать короле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Медичи, поделившая власть с Антуаном Бурбоном. Борьб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оре приняла ожесточенные форм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продолжало оставаться крайне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женным. Оформившаяся в это время к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ская придворная партия решила исполь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все возможности, чтобы предотвратить готовую разразиться 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нскую войну. Ее руководящее ядро состояло из той части придв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аристократии, которая окончательно связала свои интересы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измом, и из верхушки &lt;людей мантии&gt;. В ее состав входи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ое парижское и провинциальное чиновничество. Ее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вала часть дворянства и городов, особенно на севере. В религ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ом вопросе эта партия, не отступая от католицизма, старалась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ить две враждующие группы - католическую и гугенотскую.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ики называли эту партию &lt;политиками&gt;. Главой ее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лер Лопитал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Политики&gt; и партия Гизов настояли на созыве в декабре 1560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х штатов, рассчитывая на поддержку штатами 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ланов. Канцлер Лопиталь выступил с большой речь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ой говорил о необходимости примирения: &lt;Откажемся от эт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ьявольских слов - политические партии, крамола и восстания, лю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 и гугеноты, паписты, - и будем называться просто христиа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&gt;. Однако расчеты Лопиталя и &lt;политиков&gt; не оправдались. За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я Генеральных штатов проходили в бесплодной дискуссии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каждая из соперничавших групп домогалась преобладани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ах. Тогда правительство распустило собрание, как неспособ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тоявших перед ним зада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вый пери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ражданских вой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1559-1572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же в 1559 г. во всей Франции начались волнения в города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мятежных дворян. Затем в борьбу включилась и зн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1562 г. герцог Гиз, проезжая с отрядом солдат через местеч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ей, напал на гугенотов, собравшихся в риге и распевавших р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озные гимны. Было убито несколько человек и ранено око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участников собрания. Это событие взволновало всю Францию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жило толчком к открытой вооруженной борьбе гугено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е войны длились с 1559 по 1598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ражавшихся на той и другой сторо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сравнительно невелико. В целом истор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х войн во Франции можно разб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и периода, определенных следующими рубежами: 1) Варфо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евской ночью (1572); 2) созданием Католической лиги (1576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нтским эдиктом ( 1598).         --_"_.__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ериод не отличался особым ожесточением. Инициати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гда принадлежала гугенотам. Армии сражавшихся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лики: на содержание больших армий не хватало денег. Сраж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дворяне. XVI век - время наемных армий. Кто не при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 к наемникам, рисковал потерпеть поражение. В королевской 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и сражались французы, немцы, испанцы, итальянцы, швейцарц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ки и др. С самого начала гражданская война во Франции осл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ась вмешательством извне. Гугенотов поддерживала Англ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ские князья Германии. Гизы находились на жалованье 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а II - короля Испании. Королевская партия опиралас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ж, лозунгом которого было: &lt;Единый король, единый закон, ед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вера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 Первый этап войны завершился в августе 1570 г. заключением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-Жермене мира, который был вершиной успехов гугенотов.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антское богослужение допускалось по всему королевству, прот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там разрешалось занимать государственные должности. В качест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сполнения условий мира им были предоставлены в пол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четыре крупных города-крепости: Монтобан, Коньяк, Ла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ь и Лашарите. Довольно равнодушная к вопросам религии Ека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на Медичи считала, что ей в данный момент выгоднее сблизиться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генотами, для того чтобы иметь противовес партии Гизов. Она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ла гугенотов ко двору. Адмирал де Колиньи сделался глав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чиком молодого короля и всячески старался приобщить его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политическим планам. Он полагал, что для поддержки внутр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 мира необходимо продолжение войны с национальным враг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, т. е. с Испанией, ибо, говорил он, &lt;характер француз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н имел в виду дворян) таков, что они, взяв в свои руки оруж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елают выпускать его и обращают его против собственных согр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 в том случае, если не могут обратить его против внешнего врага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я должна помочь мятежным Нидерландам в их борьбе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ого ига, и эта помощь может привести к тому, что Нидер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 будут присоединены к французской короне. Было ясно, что исп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е подобных планов чрезмерно усилило бы гугенотов, и Екатер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 уничтожить гугенотских вождей. В такой обстановке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зднована свадьба Генриха, короля Наваррского, с сестрой коро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гаритой Валуа. Этот брак был подготовлен для закрепления ми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гугенотами и королем. Теперь им решили воспользоваться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цел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свадьбе в Париж съехались гугенотская аристократия и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ели дворянства из южных провинций. 18 августа свадьба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зднована, а 22 августа Колиньи был ранен при выходе из Лув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ым, оказавшимся наемным человеком Гизов. Екатер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рл IX, боявшиеся влияния Колиньи и усиления гугенот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использовать ярую ненависть Гизов к гугенотским вождя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ончить с ними разом, рассчитывая при этом на содействие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католического парижского населения, ненавидевшего бедны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песивых дворян-гугено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печеский старшина Парижа, предупрежденный Гизом, заран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все меры. Дома гугенотов были отмечены накануне бел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ами. 24 августа в день святого Варфоломея между 2 и 4 час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и раздался набат. Началось избиение застигнутых врасплох гуг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ов. Колиньи был убит одним из первых. Генрих Наваррски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 Конде, жившие в Лувре, спаслись, перейдя в католиче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зднее они бежали из Парижа и снова стали протестантами). Резн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ась несколько дней и перекинулась в провинцию. В Па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только к полудню 24 августа было убито 2 тыс. гугено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ли дворяне-гугеноты, многие парижские купцы и ремес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, подозреваемые в кальвинизме, и даже иностранцы - немц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фламанд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двор, устраивая побоище, думал у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ь гугенотов и, лишив их вождей, приве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корности, то он жестоко ошибся. Юж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действительно были вначале напуга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коре среди дворянства на юге вспыхнуло восстание; к дворян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 присоединилась партия фанатически настроенных &lt;рьяных&gt; к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истов и ремесленников. Начался второй период гражданских вой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ыдущего он отличался двумя чертами: во-первых, гугено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вшись, что они составляют меньшинство в стране, и не на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ь осуществить свои требования в общегосударственном масштаб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ли на юге особую организацию - гугенотскую конфедерацию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&lt;государство в государстве&gt; со своей армией, систе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 и самоуправлением. Началась массовая конфискация церк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муществ. Во-вторых, целью гугенотов стала смена &lt;вероломной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стии, т. е. борьба не столько против Гизов, сколько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у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е на юге оформило свою идеологию в памфлетах так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ваемых монархомахов (тираноборцев). В них нашли отчетли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взгляды гугенотов на государство и на желательный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политический порядок. В памфлетах прокламировалось пра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анных на свержение и даже на убийство монархов, забыв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долг и превратившихся в тиранов. В одном из памфлетов, вып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ных под псевдонимом Юния Вру та, &lt;Иск к тиранам&gt; {&lt;Vindiciae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 tyrannos&gt;) автор утверждал, что &lt;только бог правит нео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нно, земные же государи - божьи вассалы. Бог может свергну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сала, если тот нарушит клятву, данную им народу&gt;. Эта публиц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а выглядит, на первый взгляд, как теория общественного догово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родного суверенитета, и многие буржуазные историки XIX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ли ее таковой. Но это неправильное толкование идей монар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ов. В их понимании &lt;народ&gt; - это &lt;лучшие, &lt;пэры&gt;, &lt;пат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&gt;, т. е. все та же феодальная аристократия, &lt;которая предст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твует за народ&gt;. О настоящем народе монархомахи говорили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м: &lt;Берегитесь господства черни, или крайностей демократ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тремится к уничтожению дворянства&gt;. Каков же, с точ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ния гугенотов, должен быть строй государства? На этот вопрос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ала знаменитая брошюра Отмана &lt;Франко-Галлия&gt;. В ней ав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уется на потерю дворянством его былого значения, его незави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и, его вольностей. Король, власть которого ограничена штат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тью, федерация феодальных полугосударств и самоуправля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хся общин на местах - вот политический идеал Отмана, котор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ытались осуществить на юге гугенотская знать и дворянство. 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положительного такое объединение дать не могл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военных действий, последовавших за Варфоломеев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и не всегда удачных для короля, протестантам была подтвер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а свобода вероисповедания (кроме Парижа и территории корол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двора), дано право судиться в своих палатах, учрежденных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королевских судах, предоставлены 8 крепостей кроме по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ных раньше и право иметь свою армию. На юге Франции обра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ась настоящая (федеративная республика с некоторым перевес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е строе дворянства и аристократии. Государственное един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, говорит Энгельс, &lt;вследствие реформации, на непродол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е время было поставлено под вопрос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етий период гражданских вой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смерти Карла IX в 1574 г. его брат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риху III досталась сильно урезанная 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я Франции, так как от нее отпал поч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юг. Гугеноты теперь не посягали на 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ение государственной властью, но акти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ровалась партия Гизов, которые открыто переходили на путь ан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стической борьбы, намереваясь при удобном случае захват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ол Фран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риж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га 1585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асаясь, что в случае, если Генрих III не оставит наследни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ол после его смерти перейдет к его ближайшему родственни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риху Наваррскому, кальвинисту и вождю гугенотов, Гизы реш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организацию, аналогичную гугенотской конфедерации на юг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зникла Католическая лига (1576). Принадлежность к лиг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объявлена обязательной для всех католиков. Члены ее долж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безусловно повиноваться главе лиги герцогу Генриху Гизу (с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Франсуа Гиза), претенденту на престол Франции. Цели, 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ло себе руководство лиги, были очень близки к тем, 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л Отман в своем труде &lt;Франко-Галлия&gt;, пользовавшемся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им успехом у аристократов-католиков, чем у аристократов-г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тов: &lt;Восстановление провинций и штатов королевства в их др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правах, преимуществах, вольностях и свободах, каковые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ена Хлодвига, а даже еще больших и лучших, буде они могу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изобретены&gt;. Это был призыв к политической реакции и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сказать, к политическому многовласт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рядовое дворянство и буржуазия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нувшие к лиге, выступали в основном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реакции и возглавлявшей ее аристок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и. Они скоро поняли, что аристократическая верхушка лиги - 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 же сепаратисты, как и главари гугенотов. Рядовое дворянств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ия стали под знамена лиги, поскольку она была направле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гугенотской конфедерации, но не были намерены поддер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своих вельмож-сепаратистов. Внутренние несогласия ослабл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гу. Этим воспользовался Генрих III. Опираясь на поддержку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 и городов в лиге, он объявил себя ее глав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это противоречило планам Гизов, и они перенесли центр сво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 Париж, ведя там усиленную агитацию. Гизы наш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 поддержку в фанатически настроенных в пользу католиц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ях столичного населения. Однако Парижская лига не была созда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зами. Движение возникло самостоятельно в среде плебейства, ме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х ремесленников и торговцев. Вождями Парижской лиги были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я буржуазия и адвокаты, прокуроры, нотариусы. Общее возбуж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и демагогическая агитация Гизов дали лишь толчок к выступ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трудящихся масс и буржуазии Парижа, страдавших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шего налогового бремени и от гражданских войн. Эти сло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и против абсолютизма, и хотя их выступления переп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сь с действиями Гизов, по существу они были отлич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и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рижская лига начала свою деятельность тайными совещани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реждением комитета, которому было поручено наблюдение з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м короля. Затем власть в Париже перешла в руки &lt;Комит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-ти&gt;, в который входили представители от каждого из 16 квартал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роль решил разогнать Парижскую лигу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стягивать военные силы к Лувру. В отв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 12и13 мая 1588 г. на улицах Парижа стали строить барри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. 13 мая в распоряжении короля остались только наемники, и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л из Парижа. В конце года, когда в Блуа собрались Генер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ы, король позвал к себе на заседание совета братьев Гизов (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га и кардинала) и приказал убить их. Эти события вызвали в 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же бурю возмущения. Примеру Парижа последовали и дру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е города. Лига стала центром антикоролевского дви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е вошли многочисленные города, восстановившие у себя пол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йска короля были разбиты лигерами. С юга надвигался Генр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аррский с большой армией. Генриху III не оставалось нич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го, как принять его покровительство. Король заключил с Ген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 Наваррским соглашение и явился со своим отрядом к Туру, отк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оба короля двинулись к Парижу. По Парижу поползли зловещ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и о новой Варфоломеевской ночи, направленной теперь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ков. Католические проповедники произносили в церквах за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ельные речи и вопрошали: неужели не найдется человека, котор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мстил бы королю за смерть Гизов? 1 августа 1589 г. Генрих III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т лигером. Королем стал Генрих Наваррский - Генрих IV, ос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ель династии Бурбонов. Но католическая Северная Франция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знала. Лига выдвинула своим кандидатом одного из Гизов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цога Майенского. Филипп II, король Испании, не преминул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этими событиями, направил войска из Нидерландо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91 г. ввел в Париж испанский гарнизон. Ко всем бедствиям гр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ских войн прибавилась еще иностранная интервенция. /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это переполнило чашу народного терпения. В начале 90-х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 во многих местах вспыхнули крестьянские и городские восст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92 г. началось крестьянское восстание кроканов. К 1594 г. о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ило обширную территорию на юго-западе страны - Керси, Пе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, Сентонж, Пуату, Марш и др. Крестьяне громили усадьбы двор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ма сборщиков налогов и откупщиков. Их лозунгом был клич &lt;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ызунов&gt; (&lt;aux croquants&gt;), откуда и их название &lt;кроканы&gt;.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тво в страхе обратилось за помощью к королевской власти. В 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же в такой же ситуации оказалась зажиточная буржуазия, у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ная требованиями народа. &lt;Комитет 16-ти&gt; быстро терял с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тет, так как его правление нисколько не облегчило поло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массы населения столицы. Париж готов был признать Г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рих IV принял в 1593 г. католичество, и в 1594 г. Париж откр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им ворота. В 1598 г. был заключен мир с Испан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нтский эдик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вый король, умный и осторожный полити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душный к вопросам религии, хотел пр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всего примирить враждующие партии и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ься внутреннего мира во Франции. Не жалея денег, он пенси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арками сумел приобрести расположение католических вельмож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и семьи Гизов. Одновременно король стремился удовле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ить своих бывших союзников - гугено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98 г. был издан Нантский эдикт, который регулировал р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озный вопрос и политические права гугенотов. Католическая р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я была Признана ""го^сподствующей во Франции, а католиче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служение восстановлено повсюду. Католическому духовенств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лись его прежние права и имущество. Наряду с католиц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 эдикт допускал исповедание в замках вельмож и рядовых двор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южных городах так называемой &lt;реформированной религии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la religion pretendue reformee). Протестантское богослужение за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лось в Париже и некоторых других городах. Протестантам раз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ось пользоваться правами и занимать государственные долж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наравне с католиками.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мимо этих постановлений, касающихся веры и составляющ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эдикт, гугеноты, которые были прежде всего полит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ей, получили вольности, не совместимые с порядком централи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ного государства: право созывать политические собрания, орг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анные по образцу Генеральных штатов, содержать при корол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 дворе своих представителей для сношений с королем, крепост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гарантии исполнения эдикта (places de surete), из кото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являлись Ларошель, Сомюр и Монтобан. Эти права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ы в особых, дополнительных к эдикту статьях и предо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ы лишь на определенный срок, по истечении которого подлеж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лению или отмене. Они представляли собой &lt;королевскую 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ть&gt;, а не эдик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я гугенотам обширные права, король рассчиты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через несколько лет свою &lt;милость&gt;; кроме того, он по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, что гугеноты-дворяне постепенно возвратятся в лоно кат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веры. И он не ошибся: &lt;политические гугеноты&gt; стали пр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щаться в роялис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крепление абсолют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арствование Генриха IV было периодом у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ления абсолютизма, и после длите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а гражданских, войн это свидетельс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 о силе тех общественных интересов,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е были с ним связаны. Абсолютизм был нужен дворянству, так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л его привилегии и права на эксплуатацию крестьянства.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нужен он был и буржуазии, еще слишком слабой для т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етендовать на захват власти, и искавшей у короля защи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ворянской феодальной вольницы, разбушевавшейся за 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выражали интересы широких кругов буржуазии и рядов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ства, которые единство государства ставили выше интерес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ого фанат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естьянские восстания 90-х годов XVI в. на&l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нали правительству, что эксплуат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тва имеет предел, однако найти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ную линию экономической политики было непросто. Дворян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уждалось в деньгах, так же как нуждалось в н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дворянство. Абсолютизм содержал армию и аппарат государ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й власти^ поддерживал дворянство, давал субсидии круп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фактуристам за счет налогов и займов, а крестьянство - глав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 - было разоре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рих IV понимал, что крестьянство должно несколько оправи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, чтобы стать снова платежеспособным. Несмотря на приписыва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ему легендой желание видеть &lt;в крестьянском горшке кажд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суп с курицей&gt;, самое большее, что он мог сделать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егчения положения крестьянства, заключалось в некотором сок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ии государственных расходов. Это позволило понизить пря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с крестьян^ освободить их от уплаты накопившихся за..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х войн недоимок и запретить продавать скот и оруд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дельцев за долги. Однако одновременно с этим были значите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ы косвенные налоги (главным образом на соль^ивино ),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е своей тяжестью ложились на сельские и городские трудящие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йствовало упорядочению государственных финансов то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Сюлли сократил' своеволие откупщиков и &lt;фин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ов&gt;, заставив их принять маловыгодные для них условия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лате за прежние долги и при оформлении новых откупов. Обле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я бремя прямых налогов, Сюлли, будучи откровенным апологе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го уклада дворянской жизни, заботился .не столько о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ах, сколько о дворянах и казне, желая поставить сельское хозя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в такие условия, при которых оно могло давать дворянам и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у большой дох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ая политика Генриха IV была направлена преж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поддержку промышленности и торговли. В соответствии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ниями буржуазии и рекомендациями некоторых экономист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цев из буржуазии, например Лаффема, правительство Ген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 IV проводило протекционистскую политику и покровительствовало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омышленности. Были ^отданы ^крупные казенные ма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уры и поощрялось основание частных (шелковые и бархат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и, гобелены, позолоченная кожа для обоев, сафьян, стеклянны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янсовые и другие изделия и т. д.). По совету агронома Оливье 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ра правительство пропагандировало и поощряло шелковод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ло мануфактуристам привилегии на основание предприяти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ло им субсид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енрихе IV впервые появилось значительное количество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егированных мануфактур, получивших ссуды,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многие были по тому времени очень крупными. Например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фактура полотна в Сен-Севере, близ Руана, насчитыв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 станков, мануфактура золотой пряжи в Париже имела 200 ра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х. Первой из них правительство дало ссуду в 150 тыс. ливров, в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- 430 тыс. лив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организовывало дорожные и мостовые работ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каналов; учреждая заморские компании, поощря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ю и"колониаЛьную деятельность французских предпринима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 в Америке, заключало торговые договоры с другими держав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ло тарифы на ввозные изделия, боролось за лучшие услов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а французских изделий. В ^1599 г. был запрещен (.правда,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лго) вывоз тканей и сырья-шелка и ш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, &lt;дабы всемерно благоприятствовать выгодным занятиям на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анных разного рода производствами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кращения гражданских войн и последовавший за_ ними подъ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Франции, протекционистская политика правитель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ли восстановлению" внутренних экономических связей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е: процесс постепенного складывания общефранцузского в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него рынка протекал теперь в благоприятных услов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утренняя и внешняя политика Генриха IV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нутренней политике правительство при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о вельмож на свою сторону пенсиями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ками, но не отказывалось и от крутых мер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'они были неизбежны. В течение 16 л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фактического царствования Генрих ни разу не созвал Ге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ьных штатов, предпочитая им более узкие и созываемые по с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альным вопросам совещания нотаблей. Таким образом, во внутр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 политике вновь возобладало стремление к окончательному у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ждению абсолютной монархии. В политической жизни Фран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енрихе IV усилились две черты, типичные для француз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истского строя - бюрократизм и централизац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604 г. чиновники добились официального закрепления за н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следовать и продавать должности государственного аппара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уплаты взноса (это право называлось &lt;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та&gt; по имени откупщика Поле, взявшего на откуп взимание д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взносов). Почти все члены королевского совета были из чис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людей мантии&gt;. Генрих IV стал систематически посылать на мес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чиновников (интендантов) для контроля над упра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 провинц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нешней политике король руководствовался принципом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енного интереса и не считался с религией. Он стремился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аблению врагов Франции - Испанских и австрийских Габсбург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держивал немецких протестантских князей. Во время пригот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к войне с Габсбургами Генрих IV был убит 14 мая 1610 г. ф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иком-католиком Равальяк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енеарльные штаты 1614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ыну Генриха IV Людовику XIII было 9 л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 стал королем Франции. Королев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овозгласил его мать Марию Медич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шей и регентшей, и Парижский пар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т подтвердил это реш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ользовавшись слабостью правительства, вельможи и принц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начали смуту, стремясь добиться политического влияния, у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ного при Генрихе IV. Они потребовали созыва Генеральных ш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, которые собрались в 1614 г. Надежды реакционной знати, расс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вавшей на штаты для продолжения борьбы с абсолютизмом,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вдались. Палата третьего сословия, состоявшая из провинц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одворянившегося чиновничества и представителей богатых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ан, поддержала правительство и отклонила требования знати,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вавшейся смены правительства и передачи управления государ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 в руки ее представителей. Тогда знать и часть дворя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шли к вооруженной борьбе с правительством, причем гугенот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толические вельможи и дворяне выступали против абсолют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м фронтом. Гражданские войны 1614-1620 гг. кончились по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й королевской арм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крепление абсолют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ишель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королевского абсолютизма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 осуществилось при первом минист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овика XIII - кардинале Ришелье (162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2). До нас дошла огромная деловая переписка Ришелье, его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ары и &lt;Политическое завещание&gt;, в котором он писал: &lt;Когда в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величество, решили одновременно и предоставить мне доступ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ши советы, и оказать мне великое доверие в управлении ваш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, я поистине могу сказать, что гугеноты делили государство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и, что вельможи вели себя так, как будто они не были ваш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анными, а наиболее могущественные губернаторы провин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вали себя в своих должностях настоящими государями... Мо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целью было величие короля, моей второй целью было мог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о королевства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олитическая программа заслуживает тем большего вни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, что она была полностью осуществлена. Возглавляемое карди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 правительство уничтожило политическую независимость- гуге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, жестоко подавляло любое выступление вельмож и принце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ило власти непокорных губернаторов, создало р^епкую систе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управления, направляемую из центра, который требо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го повиновения. Все это делалось во имя интересов аб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изма, которые Ришелье отождествил с &lt;общественным благом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ien public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рдиналу Ришелье принадлежит фраза, точно определяющ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ую сущность любой абсолютной монархии. &lt;Народ - это му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, привыкнув к тяжести, портится от продолжительного отд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 сильнее, чем от работы&gt;. Впрочем, он тут 'же прибавлял, что рабо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а должна быть соразмерной его силам, - дополнение, которое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ко забывалось им самим и было совсем забыто его преемни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ласти экономической правление Ришелье было в значите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продолжением политики меркантил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ачало наступление на 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е права гугенотов, не отменяя, однак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статей Нантского эдикта. После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ратных военных экспедиций на юг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1-1626 гг. войска короля осадили в 1627 г. оплот гугенотов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е - крепость и морской порт Ларошель. Город был окруж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м с суши и громадной плотиной в 1500 метров со стороны мор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чане попытались, но не смогли прорваться через плотину. В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е начался голод, умерло свыше 22 тыс. жителей. Наконец, 28 о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бря 1628 г. город сдался. У Ларошели были отняты привилег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ено прежнее самоуправление. Но имущественные права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 сохранились, и им было предоставлено право свободно испове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 кальвиниз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этим большая армия была направлена в Лангед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 тоже принужден был капитулировать. По мирному договору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(&lt;Эдикт милости&gt; 1629 г.) был подтвержден основной тек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тского эдикта, но отменены две дополнительные статьи. Гуген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&lt;государство в государстве&gt; перестало существов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е останавливалось перед крутыми мерами, к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шло о подчинении королю его подданных независимо от то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ли они гугеноты или католики. Оно приказывало разруш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и мятежных вельмож и дворян, запрещало под страхом смерт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и лу^ди (они имели массовый характер и наносили замет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н дворянскому офицерскому корпусу, который должен был,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ю правительства, проливать свою кровь только на во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е). Оно подавляло необычайной жестокостью^ часто по од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зрению, действительные и мнимые загово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ослабить самостоятельность мест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ей, а также упрочить полицейский ап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 государства, был укреплен созданный е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 в. институт интендантов. Центральная власть отправляла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чиновников судебных "ведомств, облеченных большой админи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ивной, финансовой и судебной властью. Они могли быть отозв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 по приказу канцлера и назывались &lt;интендантами поли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 и финансов&gt;, наблюдая над всем местным управлением и вмеш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ясь во все сферы провинциальной жизни. Получая эту долж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ременное поручение (commission), т. е. не покупая ее, они з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 от центральной вл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осуществлялись важные изменения и в централь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и. Послушными исполнителями воли короля и его перв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были члены королевского совета, представители &lt;дворян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мантии&gt;. Все дела вели канцлер и государственные секретари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высшего чиновничества. После смерти Ришелье они постеп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тились в минист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абсолютизма сказалось и на самых старых и нез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ых от центральной власти судебно-административных учрежде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х Франции - парламентах. Письменные протесты парламен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оспрещены, а их устные протесты не достигали цели. Чтобы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парламенты повиноваться, наиболее строптивым их член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лось продавать свои должности, они подвергались изгнанию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тюремному заключению. Под контроль была поставлена и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шая в это время периодическая печать (&lt;Французская газета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1), которая была рупором правительственной полит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родные восстания первой половины XVI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пехи французского абсолютизма были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гнуты ценой чрезвычайного роста нало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ом на это был новый подъем крестьян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бейских восстаний. В период с_1624^^642_г.^можно отметить т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х крестьянских восстаний, не считая постоянных м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вспышек ~и выступлений плебейских масс в городах. В 1624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ло крестьянское движение в КерсИ в 1637 гг.-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х юго-западных провинциях, наконец, большое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е &lt;босоногих&gt; в Норманд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стание в Керси было направлено главным образ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налогов, особенно соляного(&lt;габели&gt;), наиболее ненавист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налогов абсолютистской Франции. Крестьяне намере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ить город Кагор, но были разбиты отрядами местных дворя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жестоко расправились с ни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о больший размах приняли восстания крестьян и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ской бедноты в период 1636-1639 гг., когда Франция откры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ла в Тридцатилетнюю войну. Увеличение налогов на вое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и^ содержание войск, расквартированных по селам и города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ли население до голода и отчая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стание началось весной 1636 г. и продолжалось до ноябр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7 г., охватив западные, центральные и южные провинции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, всего около четверти ее территории. Отдельные отряды так и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лись в единую крестьянскую армию, но они доходили ин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40 тыс. человек, например в Сентонже, и до 60 тыс. - в Периго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у, которому в это время пришлось отражать втор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испанских войск, с большим трудом удавалось подавлять отд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вспышки, но, как только войска уходили, восстание начин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ой силой. Восставшие выступали против налогового гнета,сен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альных платежей и повинностей, церковной десятины,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й бюрократии, особенно судейской. Так"как ненави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ли главным образом непомерные налоги, к движению примы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не только городская беднота, но и более зажиточные слои горожа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авшиеся между желанием использовать восстание-трудо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 в своих интересах и страхом перед народным выступлением. В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1637 г. повстанцы с помощью плебса, который открыл воро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заняли Его. Поздн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1637 г. королевским войскам удалось подавить восстание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отголоски его продолжались до 1638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чиной большого восстания так называемых &lt;босоногих&gt;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й Нормандии в 1639 г. было усиление налогового гнета. По-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мому, восставшие сами назвали себя &lt;босоногими&gt;, дабы показ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оворил один современник, что налоги довели их до такого состо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, что они уже не могут иметь обуви. Во главе восстания стоя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к-Дэ^шашдц^ получивший прозвище от наименования повстанц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дом к началу восстания был слух о том, что правительств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вается ввести монополию на соль, до тех пор не распространя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юся на Нижнюю Нормандию. Многие местные жители заним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кой соли, и введение этой меры означало для них разорение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жителей - сильное повышение цены на этот необходим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стание началось весной 1639 г. и скоро распространилось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м и селам Нижней Нормандии. Восставшие убивали сборщ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 и тех, кого подозревали в том, что они готовы стать в ря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ляной монополии. К осени 1639 г. армия восстав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читывала уже до 20 тыс. человек и называла себя &lt;армией стра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&gt;. Ее руководители распространяли воззвания, призывавшие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ю, рассылали по деревням приказы являться вооружен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ам сбора и т. д. В основном это была беднота городов и д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ь, доведенная до нищеты и отчаяния. Самым популярным лозу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 был призыв не платить налогов. Поскольку увеличение налог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гивало и другие слои населения, среди восставших и даже ру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ей движения были и буржуа. На некоторое время вся Нижня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ндия оказалась в руках восставших. Отдельные вспышки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я стали перебрасываться за ее пределы. Крупные беспоряд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или город Кан и столицу Нормандии - Руан. Правитель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уждено было отозвать с фронта значительные отряды,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 конце ноября восстание было подавлено. &lt;Армия стра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&gt; была почти полностью истреблена у города Авранш. Попа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ен были повеш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шняя политика Фран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шняя политика Франции по-прежнему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направлена главным образом против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и австрийских Габсбургов, но уже н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ии, а в Германии. В Тридцатилетней войне Франция сперва (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8-1634 гг.) поддерживала своих протестантских союзников,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5 г. она вступила в открытую войну с Испанией и с Герман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Вестфальскому миру (1648) Франция получила большую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ьзаса, а по Пиренейскому миру с Испанией (1659) -на юге Р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он и на севере провинцию Артуа (отошедшую к Габсбургам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ла самым сильным государством в Западной Европ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ершение объединения страны, укреп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  ее экономического единства, нашедшие св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в развитии внутреннего рынк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е XVII в.   постепенном превращении Парижа в крупн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й экономический центр, сопровождали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- XVII вв. постепенным формированием национальной францу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культуры. Процесс этот шел и углублялся, хотя был очень сл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, противоречивым, замедленным вследствие потрясавших и ра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вших страну гражданских вой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ьшие сдвиги произошли в развитии национального францу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языка. Правда, в окраинных областях и провинциях Север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 еще существовало большое число местных диалектов: н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ский, пикардийский, шампанский и др. Сохранялись еще и ди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ы провансальского языка, но все большее значение и распро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е приобретал северофранцузский литературный язык: на н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вались законы, велось судопроизводство, писали свои произве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поэты, писатели, хронисты. Развитие внутреннего рынка, ро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опечатания, централизаторская политика абсолютизма способ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ли постепенному вытеснению местных диалектов, хотя в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этот был еще далек от заверш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 в. во Франции получают распространение гуманист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. Отчасти этому содействовало соприкосновение Франции с г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стической культурой Италии во время походов в эту стра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решающее значение имел тот факт, что весь ход социально-эко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еского развития Франции создавал благоприятные условия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го развития подобных идей и культурных течен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приобретали на французской почве самобытный колори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озрождение носило во Франции довольно заметный ари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ическо-дворянский отпечаток. Как и повсюду, оно было связа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зрождением античной науки -- философии, литературы - и с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сь прежде всего в области филологии. Крупным филологом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е, своего рода французский Рейхлин, изучивший греческий язы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ко хорошо, что говорил и писал на нем, подражая стилю др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. Бюде был не только филологом, но и математиком, юристо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ком. Другим выдающимся ранним гуманистом был Лефев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'Этапль, учитель Бюде в области математики. Его трактаты по ариф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ике и космографии впервые создали во Франции школу матема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 и географов. Он склонялся к протестантизму и еще в 1512 г., т. 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ыступления Лютера, высказал два принципиальных поло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и: оправдание верой и Священное писание как источн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ины. Это был мечтательный и тишайший гуманист, испугавший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своих собственных идей, когда по выступлению Люте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видел, к чему это может приве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ым событием было основание как бы нового университ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Парижским университетом, так называемого &lt;Француз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жа&gt; (College de France) - открытой ассоциации ученых, рас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ранявших гуманистическую нау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ражание античным образцам сочеталось с развитием наци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ьных устремлений. Поэты Жоаким Дюбелле (1522-1560), Пье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Ронсар (1524-1585) и их сторонники организовали группу, по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вшую название &lt;Плеяда&gt;. В 1549 г. она опубликовала манифес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название которого &lt;Защита и возвеличение французского яз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&gt; отражало национальные устремления французского Возрож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нифесте опровергалось мнение, что лишь древние языки могу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лотить в достойную форму высокие поэтические идеи, и утверж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ценность и значимость французского языка. &lt;Плеяда&gt; получ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двора, и Ронсар стал придворным поэтом. Он писал од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еты, пасторали, экспромты. Лирика Ронсара воспевала челове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     его чувства и интимные переживания, оды и экспромты по случа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и военных событий служили возвеличению абсолют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рх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яду с освоением и переработкой античного наследства лите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а французского Возрождения впитывала в себя лучшие образц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адиции устного народного творчества. Она отражала черты хар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, присущие талантливому и свободолюбивому французскому на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: его веселый нрав, смелость, трудолюбие, тонкий юмор и разящ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 сатирической речи, обращенной своим острием против жив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народа тунеядцев, сутяг, лихоимцев, своекорыстных святош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жественных схолас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среди французских гуманистов занимает вели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а Рабле ( родился около 1494 Г., умер около 1553 г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 провинциального адвоката, монах, бежавший из своей обите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медик, а больше всего филолог и знаток простонародной реч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ую он изучал во время своих многолетних скитаний по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, Рабле в своем гениальном романе &lt;Гаргантюа и Пантагрюэль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л сатиру на окружающее его общество. Короли и дворяне, г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 драться и проливать кровь своих подданных по самому пустя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у поводу, а в мирное время обжоры и пьяницы, блудливые монах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, схоласты-ученые, забивающие головы своих учеников са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дорной тарабарщиной, - таковы излюбленные персонажи рома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ле. Рабле не собирается перевернуть мир и ограничивается толь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мешкой, но в самом &lt;величии&gt; господ он нашел смешную сторо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ставил их на посмеяние. Эта сторона его творчества была поня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соко оценена по достоинству современниками и потомств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Рабле не только сатирик. Он гуманист и в качестве такового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рник новой науки. &lt;Каким образом среди сияющего в наш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е света и возрождения драгоценнейших знаний еще находя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которые не могут или не хотят освободить свое зрение от ок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шего нас готического варварского тумана (т. е. схоластики)?&gt;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шивал он. Рабле изображает идеал общества в аббатстве Тел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ивет дружное братство поклонников истинной науки, не зна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х ни стеснительных обетов, ни самоистязаний. Вход сюда вос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 только лицемерам. Единственное правило общежития - &lt;дела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хочешь&gt;, ибо свободный и выросший в благородной среде че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 &lt;уже от природы имеет влечение к правде и отвращение к п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&gt;. Но в аббатстве Телем жизнь идет легко и спокойно только п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, что на него работает целая колония мастеров всех специальност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висимых кресть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торая половина XVI в. проходит под знаком спада культур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. В это время развивается преимущественно публиц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-памфлетная и мемуарная литература (Агриппа д'обинье,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а Отман, Брантом). К концу столетия наступает период разоча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й, пессимизма и скептицизма, сменивших брызжущий у Раб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утверждающий оптимизм. Типична в этом отношении фигу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егося гуманиста и мыслителя Мишеля де Монтеня (1533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2). Богатый провинциальный чиновник, он был свидетелем же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х социальных столкновений, но не принял в них непосредств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. В своем главном труде &lt;Опыты&gt; Монтень последовате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мысль, что высшим критерием является человеческий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м, пытливо ищущий истину и критически оценивающий яв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онтеня можно считать одним из основоположников раци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стического мировоззр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XVI в. зародилось новое литературное течение, про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ами которого являлись Франсуа Малерб (1555-1628) и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. Сохраняя традиции &lt;Плеяды&gt; в создании национальной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зской литературы, кружок Малерба выступал против дилетантст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учно-филологический профессиональный подход к литератур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твочеству. Несмотря на присущие ему стилизацию, манернос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ишнее подражание античности, это течение сыграло значитель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в развитии французской литерату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 в. складываются зачатки национальной французской 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дии, использующей зачастую формы и сюжетные композиции анти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авторов. Более отчетливыми национальными чертами облад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I в. зарождавшаяся национальная французская комедия и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еский роман, сохранившие связь с народными комедийными ж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и - фарсом и фаблио (Сирано де Бержерак, Скаррон). Вели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драматургия, подобная испанской или английской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илась во Франции в серед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35 г. была основана Французская академия, главная задач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й в то время заключалась в усовершенствовании литератур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зобразительного искусства идеи и технические прие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я были воплощены в творчестве ряда мастеров резц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и. Глубоко реалистическая трактовка натуры, присущая ску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урным работам Жана Гужона (1510-1568), нашла себе отшлиф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ную форму в произведениях Жермена Пилона (1535-1590), о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но сильного в жанре скульптурного портре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стеров кисти этого времени наиболее известны: С. Ру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90-1649), создавший крупные, бьющие на внешний эффект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на со сценами из античной мифологии; график Жан Калло (1592-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5) и братья Ленэн-Луи (1593-1648) и Антуан (1598-1648),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екрасных картин на бытовые сюжеты, замечательных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му реализму, народности и лаконичности изобразите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азвития культуры был сложным, противоречивым,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 не все, что было создано в это время, вошло в золотой фон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ой национальной культуры. Тем не менее такие важ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этого периода, как выработка национального литера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языка, развитие литературы Возрождения, появление рацио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ой системы мировоззрения, сформулированной в философ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системе Рене Декарта (см. гл. 36), создали условия для пы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расцвета культуры во второй половине XVII и в XVI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3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КАНДИНАВСКИЕ СТРАНЫ В XVI И В ПЕРВОЙ ПОЛОВИНЕ XVII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дний период западноевропейского средневековья - пере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ие торговых путей и &lt;революция цен&gt; в XVI в. - принес серье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перемены и странам Скандинавии: Дании, Швеции, Норвег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ложением феодальных отношений, с успехами капитал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уклада в Западной Европе эти страны, издавна связанные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ийской и североморской торговлей, получили новые важные ры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сбыта, так как в Европе значительно возрос спрос на скот, зер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ыбу из Дании, корабельный лес и рыбу из Норвегии, желез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ь из Швеции. Установление торгово-политических связей зап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вропейских государств с Россией и Речью Посполитой также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о на пользу скандинавским странам, лежавшим на кратчай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их путях между Западной и Восточной Европ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тивовес большинству западноевропейских стран Север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а в XVI и первой половине XVII в. еще переживала укрепле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феодальных отношений в основной сфере своей эконом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- в сельском хозяйстве. Резко сократился удельный вес под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, свободного от помещичьей кабалы крестьянства, повсемест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и подати королю и платежи помещику, усилилась личная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имость крестьян, означавшая в отдельных районах Дании еще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а XIV в. прикрепление к земле. Знать, особенно в Дании, внов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ила крупные хозяйства, поредевшие в эпоху &lt;аграрного криз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&gt; XIV-XV вв. (см. т. 1), но всего больше наживалась на торгов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очными продукт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Дании, аграрное развитие которой было сходно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огерманским, в Швеции и Норвегии феодальные позем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в XVI-XVII вв. еще только приобретали более или мен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ный характер. Вместе с тем в Скандинавии в XVI-XVI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ись капиталистические мануфактуры, особенно в Швеции,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ли торговые компании, снаряжались колониальные экспеди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ольше всего датские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формация скандинавских церквей положительно сказалас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и местных литературных языков. Значительного раз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я достигли разные отрасли науки, светская архитектура и поэз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хе Возрождения. Уже с конца XV в. распространилось кни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оциально-экономического развития скандинав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 нашли свое выражение в борьбе классов. Антифеод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е восстания сопровождались боевыми выступлениями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ан. Нарастание оппозиции податных сословий (к ним после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ции принадлежало и духовенство) было использовано корол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властью и ее опорой - служилым дворянством - для подры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аристократии и ее могущественных политических органов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нных государственных советов. Торжество Реформации в 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королевском&gt; варианте означало и победу государственной цен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ации над остатками феодального и дофеодального сепарат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ая система управления в Скандинавии бюрократизировала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ловно-представительные органы - риксдаги, там где они созы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, служили опорой королевской власти против знати. Это созда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предпосылки для перехода скандинавских стран от сословно-ар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ратических монархий к абсолютн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. Д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рубеже XV-XVI вв. наиболее сильным, густонаселенны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 развитым из скандинавских государств оставалась 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- одна из крупных держав тогдашней Европы. В ее состав по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коренных датских земель - Ютландии с островами - вход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ая область Сконе на юге Скандинавского полуострова, ей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ли Фарерские острова, Исландия и Гренландия. Дат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и с 1380 г. были также королями Норвегии, а с 1460 г. - герц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и объединенных Шлезвига и Гольштейна. Кальмарская у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т. 4, гл. 14) трех скандинавских королевств во главе с коро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из датской династии все еще была формально в силе, хотя 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ую власть над непокорными шведами датским королям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лось не раз подкреплять силой оружия или раздачей но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легий шведской знати и городам. Сельское хозяйство Дании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раньше, чем в других скандинавских и в целом балтий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х, вышло на внешний рынок в крупных для того времени м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ах (это объясняется географическим положением и почве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ическими условиями). Датские товары - зерно, масло, вол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и, рыба - в растущих количествах сбывались в Северную Ге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и Нидерланды. Система землевладения в разных частях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а была неодинакова. В Ютландии вплоть до Реформации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алось немало крестьян-собственников, а на датских остров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андии, Фюн и др., в Сконе и, наконец, в Шлезвиге, север кот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населяли датчане, преобладали зависимые держатели - чинше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(фестеры)._На датских островах держатели были крепостн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крупным из датских городов были Копенгаген (на остро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андия), Виборг (в Ютландии), Фленсборг (в Шлезвиге) и М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ё (в Сконе). Местные купцы постепенно освобождались от конк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ции ганзейцев и богатели. На почве конкуренции из-за выво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продуктов датское купечество все чаще сталк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сь с помещиками, желавшими торговать без посредников. Н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м отношении бюргерство, сравнительно многочислен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XV в., оставалось слаб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кие сословные собрания с участием выборных от городов и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-собственников не получили в Дании серьезного знач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, светская и духовная, через государственный совет (риксрод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старалась навязать свою волю монарху. Риксрод выб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 короля и наследника престола, хотя и из одной династии - 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бургской, царствовавшей в Дании более четырех столетий (1448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3). Члены совета управляли крупными ленами, на которые д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страна, и собирали в свою пользу значительную часть доходов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. Без согласия совета не могли объявляться войны, вводи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и. Риксрод вместе с королем был и законодательным орган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ховным судом. Однако совет собирался изредка, и усложняв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я текущее управление все больше переходило к королю и его канц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рии. Социальный подъем богатевшего купечества и обостр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й внутри самого господствующего класса создавали в 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предпосылки для нового усиления королевской вл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пытка установления абсолютизма Кальмарской унии (1523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пытка усилить королевскую власть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ята королем Кристианом II (1513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3), воспитанным в бюргерском духе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вшим хорошее гуманистическое образ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. Кристиан II приблизил к себе группу лиц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ргерского сословия, выходцев из Нидерл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, которая оказывала существенное влияние на направление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й и внешней политики. Центральное управление переш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и незнатных дворян и даже горожан. Была установлена пол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полия датских горожан на внешнюю торговлю. Светские и дух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магнаты потеряли право покупать для продажи хлеб даже 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крестьян-держателей, а также продавать им какие-либо т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, привезенные из-за границы. Дворянский произвол в отнош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был несколько ограничен: король удлинил сроки держ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ншевиков и запретил торговать крестьянами, &lt;как бездушным 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истиан II строил грандиозные внешнеполитические и внеш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планы, которые по разным соображениям поддержи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идерландами, так и далекой Московией. При поддержке немец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й торгово-ростовщической фирмы Фуггеров и германского импе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а Карла V датский король (женатый на сестре императора) ст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ся окончательно подорвать преобладание ганзейцев в североев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ской торговле и под предлогом восстановления Кальмарской у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ить себе наконец мятежную Швецию. Бо главе войска из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цких наемников Кристиан II дважды вторгался в Швецию 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0 г. восстановил там датскую власть. Между тем ганзейская б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 грозила Дании хозяйственным крахом. Высокие налоги и порч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еты королем для финансирования его военных предприятий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ли против Кристиана горожан и крестьян, не говоря о за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шей злобу аристократии. В 1521 г. против &lt;Тирана&gt; (швед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ище короля) восстали шведы, а в 1523 г., ободренные их ус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ми, западнодатские (ютландские) феодалы открыто отказал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сти королю за нарушение им дворянских вольностей. Уклон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сь от борьбы, Кристиан II со своим флотом отплыл в Нидерлан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мощью. Сборник его законов в Дании был торжественно с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. Новый король Фредерик 1, ставленник знати, заботясь о сво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ности, стал часто созывать собрания всего дворянства (х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ги). Власть аристократии усилилась, что было использовано е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ового нажима на кресть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формация в Д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одальная реакция 20-х годов, ухуд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крестьян вызвали, естественно,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ущение. Частым явлением стал отказ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ы десятины епископам. В 1524-1525 г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ыхнуло крестьянское восстание против помещиков в области 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. В 1531 г. изгнанник Кристиан высадился в Норвегии и был внов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 местной знатью на престол, но вскоре обманом взят в пл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ключен в датскую крепость (умер в 1559 г.). После смерти Ф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ика 1 (1533), пока датский риксрод колебался относительно вы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 его преемника, вспыхнуло антиаристократическое восстание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 во главе с бургомистрами Копенгагена и Мальмё под лозунг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ия на престол Кристиана II. Горожан на этот раз под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и ганзейские города во главе с Любеком, а также свобод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тво Ютландии. Восставшие выдвигали требования, сход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ую войну 1534-1536 гг. (&lt;Графскую распрю&gt;), в кото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ряд княжеств и городов Северной Герм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уганное народным восстанием датское дворянство, от арис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ов до мелких помещиков, сплотилось вокруг избранного корол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а Фредерика Кристиана III, которому с трудом удалось уста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ь власть в своих владениях. Горожане Копенгагена сдались лиш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годовой осады. Уцелевших от расправы ютландских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в победители превратили в королевских чиншев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ремя &lt;Графской распри&gt; враждующие лагери аристокра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группировок и горожан возглавлялись последователями про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тизма. Еще в середине 20-х годов в датских городах стали вы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ь лютеранские проповедники. Их проповеди с требованием церк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реформы нашли горячий отклик у горожан, поскольку катол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церковь была не только самым крупным феодаль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владельцем Дании, не только собственником недвижимост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х, но и занималась ростовщичеством, а монастыри конкур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 с горожанами. Как и во многих других странах, проповедь ц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ной реформы встретила поддержку у королевской власти и ч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, которые намеревались присвоить церковно-монастырские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, сломить власть католических епископ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26 г. датский ученик Лютера, священник Ганс Таусен, ст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ланом - домашним священником Фредерика 1. Король отк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окровительствовал лютеранам и последовательно урезал пра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ископов и власть самого папы римского над датской церковь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тиан III, воспитанный в духе лютеранского вероучения, в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в в Копенгаген, немедленно издал приказ об аресте катол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ископов, лишении их светской и духовной власти и о том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едь в Дании должно проповедоваться только &lt;чистое слово божье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е. лютеранство. В 1536 г. королем было утверждено новое церк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устройство, одобренное Лютером и близкое к будущему &lt;Ауг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гскому вероисповеданию&gt;. Благодаря Реформации королев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ая собственность в Дании выросла втрое: королю принадле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 больше половины земель в стране. На содержание государ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шла новая церковная администрация во главе с назначен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суперинтендантами (впоследствии они вновь стали именов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ископами). Король получил высшую власть над делами новой цер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, которая превратилась в своего рода новое государственное учр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я в Дании носила, таким образом, королевский хар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. Бюргерско-демократические течения в Реформации были под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ы в период гражданской войны 1534-1536 гг. Процесс госуд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й централизации резко усилился: крупные феодальные держ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- лены, на которые делилась страна, стали превращать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округа. За эту уступку короли вознаграждали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-помещиков новыми привилегиями. Так, помещики получили п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полицейскую власть над держателями: исполняли судебные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ы, взимали в свою пользу судебные штрафы и др. Они пред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 большую карательную экспедицию против вольных немец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Дитмаршена. В 1559-1560 гг. эта своеобразная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республика на побережье Северного моря пала под нати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ско-немецкого дворянского войс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ная &lt;Графской распрей&gt; балтий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я уже с середины XVI в. вступил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у нового подъема. Владея обоими берег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Зундского пролива, датские короли издав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ли эту торговлю и взимали пошлины с проходив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в (см. т. 1). Ганзейские города-союзники мятежных жи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нгагена и Мальмё - теперь уступили военно-политическое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ние на Балтике Дании, а торговое - голландцам. Но на ж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но важных для Запада морских путях в богатые сырьем стр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ой Европы у датчан появился новый соперник - Швец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свои балтийские владения стремилось и Польско-Лит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государство. В 1558 г. в борьбу за жизненно необходимый вых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алтийскому морю вступила и Росс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я воспользовалась распадом Ливонского ордена под удар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х войск: король Фредерик II (1559-1588) возобновил прит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я на эстонские земли, утраченные Данией в XIV в. Датским плац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мом стало эстонское епископство Эзель (остров Сааремаа) и В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седняя часть приморской Эстонии). На почве общей вражды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дам, прибравшим к рукам север Эстонии, датский король прот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л руку Ивану IV. В 1562 г. в Можайске было подписано соглаш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, по которому царь-завоеватель Ливонии-жаловал часть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ней в лен датскому корол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экспансия датчан в Прибалтике, наряду с возобновившими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язаниями Фредерика II на шведский престол, а Эрика XIV шв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- на Сконе, привела к так называемой Семилетней войне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цией 1563-1570 гг. Не одержав в жестокой войне решите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, датчане все же сумели закрепить за собой остров Саарема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 свободной торговли с Россией через Нарву, что было выгод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им стран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олгое царствование Кристиана IV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тских дворян наступил &lt;золот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&gt;. &lt;Революция цен&gt; обогащала в перв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ь феодальное дворянство. Так за сто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е, с первой трети XVI по первую треть XVII в., цена земли в Д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лась на 400-500%, зерна и волов-на 200-300%. Поэт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ики расширяли свои домены и выделяли их из общинной чер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ицы, захватывали общинные земли, подвергали крестьян-держ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й (фестеров) все возраставшей эксплуат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ем том датский господский домен занял лишь до 8%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ских земель, велось на нем не столько зерновое, сколько с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ческое хозяйство, и главный доход дворянам приносила их при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ированная торговля живым скотом, как своим, так и купленным 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. Самовольная торговля скотом, минуя помещика, кресть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-держателям запрещалась. В пору апогея этой торговли (1610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0) вывоз волов и быков морем и перегон их из Дании достиг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-50 тыс. голов в год. Трехдневную еженедельную барщину в 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ине XVII в. несло менее 20% датских крестьян (так называем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щики, освобожденные от оброчных   платежей). Продаж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без земли оставалась редкость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ость и несвобода крестьянства в сочетании с недостатком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ного сырья сильно мешали росту датской мануфактур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ждению капиталистического уклада в целом. Первые ману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ого типа предприятия были основаны в конце XVI в. казно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ли преимущественно ее нужды в порохе, оружии, обмун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нии и бумаге. С начала XVII в. правительство активно проводи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у меркантилизма с целью насаждения мануфактур, особ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сто- и шелкоткацких. Были на время отменены цеховые моно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, запрещен импорт мануфактурных изделий и экспорт промы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ого сырья, ввозились иностранные рабочие и др. Однако дворя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пцы предпочитали помещать средства в недвижимость и торг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 и покупать лучшие по качеству иностранные товары. Казна 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XVII в. была опустошена и не могла финансировать 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фактуры, многие из них пришли в упад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торгово-ремесленное население Дании быстро увели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сь (в Копенгагене в середине XVII в. было около 30 тыс. жи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), основывались и новые города. Для внешней политики Дани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ериод характерно стремление к колониальной экспансии. Е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XVI в. датчане вновь открыли принадлежавшую им и за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ю ими Гренландию. В XVII в. датские мореплаватели высад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сточном побережье Индии и на островах Карибского мор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XVII в. была основана датская Ост-Индская, а в конце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-Индская компании. Так называемая Исландская компания по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ла монополию на торговлю с Исландией. В 1636 г. специально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и с Россией была учреждена Восточная комп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XVI - начало XVII в. были для Дании порой больш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го расцвета. Короли и знать возводили замки-дворцы в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ствованном из Нидерландов стиле северного Возрождения. Им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Дания дала человечеству знаменитого астронома Тих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ге (1546-1601), династию ученых-естествоиспытателей Барт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^ начиная с Бартолина Старшего, автора классического учебн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атомии. Датские ученые-гуманисты стали записывать народ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ания, изучать древнескандинавские языки, рунические надпис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мнях и прочие памятники стари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лед за поражением Д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идцатилетней войне, нанесенным войс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Валленштейна (см: гл. 35), последовало 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 тяжкое поражение от шведов: в 1643 г. они неожиданно втор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в Данию с юга, из Германии. Швецию поддерживала Франц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Нидерланды. По условиям мира (1645) побежденная Д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илась важнейших островов на Балтике - Готланда и Эзеля (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маа), разрешила шведским кораблям беспошлинный проход чере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нд, согласилась на большие территориальные уступки в Норвег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сложнение датским королям принесли их шлезви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ьштейнские владения. После нескольких семейных разделов м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 королями и их младшими братьями оба герцогства распалис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отдельно управляемые части-королевскую и герцогскую. 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гская часть выросла к началу XVII в. в богатое и враждебное 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герцогство Гольтейн-Готторпское, ставшее союзником Шве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датских коро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орительные войны, проигранные Данией на своей территор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худшавшейся с 40-х годов XVII в. внешнеторговой конъюнк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 повлекли за собой крайнее обострение бедствий народных масс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ых противоречий. Всеобщую ненависть вызывало в стра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жденное привилегиями замкнутое дворянское сословие, состоя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е из помещиков. В 1625 г. треть дворянских семей (а всего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коло 500) владела тремя четвертями всех дворянских земел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поисках денежных средств для ведения войн Кристиан IV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собирать представителей горожан, те начали подавать пети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собенно ютландские бюргеры в 1629 г.), обвиняя дворян в плох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е страны, в нарушении городских вольностей, присвоении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нных земель и притеснении крестьян. Однако король вскоре оттол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л от себя бюргерскую оппозицию, ограничив право податных со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й на подачу петиций. После смерти Кристиана IV реакцион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гархия, состоявшая из крупных землевладельцев - членов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енного совета, - сумела вновь ослабить власть короля - Ф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ика III (1648-1670). Внутренний кризис нарастал и разреш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60-х годах XVII в. победой абсолют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 ШВЕ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чале XVI в. Швеция и подвластная ей Финляндия оста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населенными, по преимуществу аграрными странами. В сель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 преобладали двухполье и посевы ячменя. Города были не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и: самый крупный - Стокгольм - насчитывал в начале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8 тыс. жителей, ему далеко уступали Сёдерчепинг, Нючёпинг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мар, Або и др. Датские владения в южной Скандинавии поч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отрезали Швеции выход к Северному морю. Однак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Швеции (так называемый Бергслаген - &lt;Область гор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&gt;) успешно развивалась добыча железа, меди, а с конца XV в.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а, и множество мелких производителей - рудокопов, плави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ков, кузнецов - уже находились в экономической зависимости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заводчиков и купцов - экспортеров металла. В шведском эк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е железу и меди принадлежало важное место наряду с коровь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м, кожей и мехами. Внешняя торговля находилась в руках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цких, главным образом любекских, купцов и велась еще почти ис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чительно с балтийскими странами. В Швецию ганзейцы при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ли соль, сукна, пряности, ви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е отношения в Швеции отличались значительным св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ием. Больше половины шведских крестьян (так называем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скаттовые&gt;, от &lt;скатт&gt; - подать) оставались собственниками 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ов. Это, однако, вовсе не был чистый аллод. Со времен коро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тава 1 Вазы (см. ниже) право крестьянской собственности на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 было сильно урезано в пользу феодального государства. Широ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родственников имел (как и в соседней Норвегии) право преим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енной покупки наследственной крестьянской земли в случа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продажи. Большую силу в Швеции (как и в Дании) представля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енская община с периодическими земельными переделами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право на пользование альмендой было пропорционально величи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отного наде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видом феодальной эксплуатации крестьян были госуд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е налоги и повинности, а самой распространенной фор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й ренты - натуральный оброк. Налоги в казну и в св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 взимали знатные королевские ленники, управлявшие пожа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ными им на время крупными территориями - ле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датных крестьян все меньше отличались держатели кор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государственной земли, не имевшие на нее владельческих пра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нные крестьяне, так же как и крестьяне помещичьи (фрель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), тоже сохраняли личную свободу. Однако по закону они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срочными арендаторами земли, распоряжаться ею не мог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следственность их держания гарантировалась лишь обычае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ами землевладельца. Зажиточные крестьяне, в том числ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тели, заседали в местных низовых судах и посылали 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ых на периодические собрания представителей сословий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ксдаги. Помещичьи крестьяне в этих выборах не участвова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родным условиям, а также со времени &lt;аграрного криз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&gt; XIV-XV вв. крупное помещичье хозяйство было в Швеции 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ью. дворянские земли лежали вперемежку с крестьянским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лись тем же общинным распорядк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ворянство в Швеции было беднее дат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ло отличалось от верхушки за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го крестьянства. Вместе с тем в раз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ых озерами и лесами обширных областях страны большую дол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й самостоятельности сохраняла феодальная знать: е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ы и крупные светские ленники короля - члены государ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совета. Совет (риксрод) представлял на рубеже XV-XV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ли не короли, а правители-регенты, которых тот же риксрод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ал из знатного дома Сту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устав Ва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[ освобожд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дат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ладыч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форм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енты Стуре энергично стремились создать независимые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ксрода центральное управление и казну и подчинить церковь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рству. На четырехсословных собраниях - риксдагах - их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вали мелкопоместные дворяне, горожане, горные мастера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иков Бергслагена и зажиточное крестьянство. Опасаясь аб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истской политики регентов, часть шведской знати предпочит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более далекого датского короля, т. е. унию с Данией. В 1517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ский король Кристиан II вторгся в пределы страны, использова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ую распрю между регентом Стеном Стуре Младшим и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ическим архиепископом Швеции Тролле. Высшее шведское ду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ство во главе с архиепископом стало на сторону короля. Пап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учил регента и его сторонников от церкви. В 1520 г. хорошо 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женные ландскнехты Кристиана II снова пришли в Швецию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ли шведское ополчение на льду озера Осунд (в Западной Ш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). Стен Стуре Младший умер от ран. Кристиан II торжеств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новался в стокгольмском соборе. Несколько дней спустя он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омно схватил, судил церковным судом (по инициативе швед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латов) как еретиков и казнил свыше сотни присутствовавших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нации виднейших шведских дворян и горожан; эта расправ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ла название Стокгольмской кровавой бани (8 ноября 1520 г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 Кристиана II и предательство арх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ископа Тролле явились последним толч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сеобщему восстанию против датчан.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е разразилось в 1521 г. В нем прин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се слои шведского общества, кром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духовенства и части светской зна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главе народного движения встал знатный дворянин Густа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икссон Ваза, опиравшийся на помощь богатых купцов Любе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й королем на риксдаге в Стренгнесе (на озере Меларен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тав 1 Ваза (1523-1560) немедленно расторг Кальмарскую у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делал Стокгольм столицей независимой Швеции, С этим сог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ся и датский король Фредерик 1, враг свергнутого Кристиана II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я крайнюю нужду в денежных средствах, Густав Ваз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я политике регентов Стуре, попытался поправить дело за сч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и. В Стокгольме с его согласия лютеранские священники по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ли свободу проповеди. Ранее учившийся в Виттенберге Олау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и (&lt;мастер Улоф&gt;-крупнейший деятель шведской Рефо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и культуры XVI в.) стал проповедником собора в Стокгольм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26 г. он перевел на родной язык Евангелие. В 1527 г. на рик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ге в Вестеросе король, поддержанный в первую очередь двор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м и горожанами, настоял на секуляризации церковных им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. В казну отходили замки и крепости епископов, а также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ое имущество, кроме того, что предназначалось для во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ения духовным лицам. Монастыри и их имущества переда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под надзор местных королевских ленников, которые мог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рать в казну излишки доходов и определять число монах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ам были возвращены их земельные дары церкви, сдела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редины XV в. Эти действия короля и риксдага привели к 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икту с епископами и папой. Реформация и в Швеции была к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ско-дворянской. Правительство Густава Вазы сурово подавля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кальные тенденции среди реформато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39 г. был введен новый порядок управления шведской ц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ью, разработанный немецкими советниками короля, яр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рженцами абсолютизма. Король стал главой церкви. Церк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управлением ведал светский чиновник (суперинтендант)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 назначать и смещать духовных лиц и ревизовать церк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учреждения, включая и епископства. Епископы сохранял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ласть их стеснялась советами-консисториями. Новое вероис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ание было официально и навечно признано королем и всеми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иями на риксдаге 1544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формация способствовала укреплению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го Шведского государства в форм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й сословной монархии.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вый гнет и вмешательство королев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а местах резко усилились. Долгое правление Г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а Вазы прошло в обстановке крупнейших со времен Энг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кта народных восстаний, жестоко усмиряем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истские тенденции в Швеции особенно усилились в 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ине XVI в. На риксдаге 1544 г. власть короля и дома Вазы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а наследственной. Старший сын Густава - Эрик XIV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60-1568) ознаменовал свое правление новой &lt;кровавой б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&gt; - расправой со знатью. Однако для абсолютизма в Шве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ее крайне слабым бюргерством было еще меньше предпосыло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 Дании. Эрик XIV был низложен и умер за решеткой, а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, брат и преемник Юхан III пошел на компромисс с дворян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 подобно Фредерику 1 в Д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це правления Густава Вазы, а затем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ыновьях окрепшее шведское дворян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возобновило в крупных масш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агрессию на востоке, в Прибалтике. Как и датчане, шведы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лись распадом Ливонского ордена под ударами Ива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зного. Добровольное присоединение к Швеции рыцарства и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ан Северной Эстонии с Ревелем (Таллином) в 1561 г. дало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сть шведским королям в известной мере контролировать ба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йскую торговлю России. В ходе Ливонской войны, в 70-80 год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, на почве общей вражды к усилившемуся Русскому госуд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у (война Швеции с Россией 1570-1595 гг.) наметилось врем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сближение Швеции с Речью Посполитой. В 1592 г. тесные 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ические связи привели к личной унии обоих государств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 Сигизмунде Вазе (1592-1599), сыне Юхана III и поль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ы Екатерины Ягеллонки. Это принесло шведам новый успе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явзинскому миру с Россией (1595) они получили важ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 - Нарву. Однако уния с Речью Посполитой постав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цию под угрозу католической контрреформации и привел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м конце XVI в. к междоусобной войне польско-шведского к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 Сигизмунда (в Польше -Сигизмунда III), принявшего кат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о и исподволь внедрявшего его в Швеции, с его дядей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дским герцогом Карлом, последним сыном Густава Вазы. Кар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среднее дворянство, горожан и зажиточное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, нанес королю-католику поражение в 1598 г., изгнал его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ции и занял престо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нуфактур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мышлен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вращение Шве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великую держав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Карле IX началась длительная шведско-польская вой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балтику, а также под предлогом помощи царю Васил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йскому против тушинцев и польских интервентов - швед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енция в Россию (1609). В 1611 г. шведы заняли Новгород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ын Карла Густав-Адольф добивался русского престола для сво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а. Подъем народно-освободительного движения в России сор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мыслы. От попыток утвердиться на Беломорском побережь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шить архангельскую торговлю шведы также вынуждены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ся. Однако русское побережье Финского залива и знач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часть русской Карелии Швеция удерживала в течение вс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., отрезав Россию от Балтики (Столбовский мир 1617 г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XVI в. повышение цен на пред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шведского экспорта, рост балтийско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морской торговли способствовали о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щению шведских горожан и усилению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й активности шведских феодалов и сам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конца XVI в. налаживаются коммерческие связи Швеции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дерландами, а затем и с Англией. В стране открываются нов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ые и медные рудники, возникают новые города, растет су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ство. Распространению мануфактур, особенно с 20-х го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., способствовали технические новшества в горном деле и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лургии (усовершенствованные доменные печи, лучшие спосо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ки), отчасти принесенные иммигрантами-валлонами из Юж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дерландов. К середине XVII в. Швеция стала главным экспор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 высокосортного железа и меди, а также смолы и дегтя в Ев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: ежегодный экспорт железа из Швеции составлял око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00 тонн. В условиях малой доходности сельского хозяйства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е сами охотно заводили промышленные предприятия, использу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емный труд, и труд крестьян, обязанных им теми или и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инностями. Хозяйство шведских дворян глубоко втягивало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-денежные отношения. При всех этих новшествах Шве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алась аграрной страной с преобладанием натурального хозя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. Главная масса жителей - крестьяне - торговала, как пр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, лишь незначительными излишками своей продукции. Все е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был распространен натуральный товарообмен. Тяжел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ные деньги (слитки весом по нескольку килограммов) замен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ую и серебряную монету, которой не хватало; зимой купц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или выручку в слитках на сан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одая шведская промышленность обслуживала главным 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м потребности казны в оружии и обмундировании или работ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нешний западноевропейский рынок. Шведы вывозили преим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енно полуфабрикаты: необработанное полосовое (прутовое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о и чугун. В горном деле на подвозе леса и угля, на вывоз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а широко использовались государственные повинности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. Горожане, в свою очередь, не порывали с сельским хозяй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 и пасли скот за городскими стенами. Буржуазия была е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е слаба и состояла в значительной мере из иностранцев-им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ведские короли, получавшие большие доходы от казенной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и металлом, шкурами, мехами, маслом и от обложения част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ртеров, всемерно покровительствовали внешней торговл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I в. они продолжали политику завоевания балтийского по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ья, захватывая устья судоходных рек, впадающих в Балт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море. Войны на чужой земле стали для шведского дворя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прибыльным делом, и один из государственных дея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ции не без основания пошутил однажды, что если другие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а начинают войну, когда у них есть деньги, то Швеция на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ет ее тогда, когда у нее денег нет, чтобы их добы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уставе II Адольфе (1611-1632) дворянство получило ш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кие экономические и в меньшей степени политические приви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и; были проведены военные, административные и финансов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ы, усилившие могущество страны. Польский король Сиг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д Ваза не оставлял своих притязаний на шведский трон, и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ведских и польских представителей династии Ваза продолж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. В 1621-1625 гг. шведы захватили у Польши Лифляндию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гой и ряд портов в Восточной Пруссии. Взимание пошлин с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й балтийской торговли хлебом обогащало шведскую казну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 новых земель в Прибалтике - непосредственно и швед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, многие из которых благодаря королевским земельным 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иям стали прибалтийскими остзейскими крепостниками. В бо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 за балтийское господство Густав-Адольф столкнулся в Север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и с Габсбургами, что привело к вмешательству Швеци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илетнюю войну (см. гл. 35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Тридцатилетней войны шведы овладели важнейш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ми на южном побережье Балтийского и Северного мор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ли ряд владений в Северной Германии. Швеция стала са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й державой на Балтике, но ее внешнее могущество дор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шлось народным массам: оно сопровождалось усилением по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чьего, рекрутского и налогового гне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строе обогащение шведской казны за сч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ов с торговли и доходов от растущей г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металлургической промышленности поз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о королям пойти навстречу дворянству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тремлении получить как можно больш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емельных доходов. В руки дворян были переданы бывшие ц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ные земли, захваченные короной в период Реформации. Коро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 раздавали новые для Швеции титулы графов и бароно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вали дворянам не только коронные земли, но и право сбо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 с податных кресть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1652 г. в руках дворян оказалось около 70% всей культур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отно-луговой) площади страны. Основная масса податных и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нных крестьян попала тем самым в непосредственную зави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ь от помещиков. Феодальный нажим обострялся гнетом подат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крутчиной. Увеличение объема феодального землевладения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ждалось созданием крупных хозяйств (скотных дворов, се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й) и ростом барщинных повинно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Тридцатилетней войны недовольство шведского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тва стало проявляться особенно резко. В 1638 г. в связи с 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и налогами произошли крестьянские волнения в западной ч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. В 40-х годах участились антипомещичьи выступления, с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и вооруженной расправы с особенно ненавистными дворянам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управляющими. Крестьяне широко использовали и лег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опротивления: подавали судебные иски, коллективные ж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ы и прошения (петиции) местным властям и королеве Кристи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632-1654) во время сессий риксдага. Карельские и русские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е - новые подданные Швеции - массами уходили в предел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го государства или скрывались от рекрутчины в дремучих 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. Наряду с дворянско-крестьянским антагонизмом обостря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вольство горожан и лютеранского духовенства быстрым рос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а и могущества дворян. В стране открыто говорили о г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щем шведскому народу, и в первую очередь крестьянству, &lt;лиф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ндском рабстве&gt;, т. е. о возможности утверждения такого же 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кого, как в Прибалтике, крепостного пра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нляндия в XVI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XVI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ст дворя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емлевла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утрення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лониз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чале 50-х годов, в разгар послевоенных финансовых тру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ей (в 1648 г. был заключен Вестфальский мир), Швецию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яс политический кризис. В своем дальнейшем развитии он прив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беде королевской власти над феодальной аристократией, к у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ю в 80-х годах XVII в. абсолютной монархии и изъятию 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ельной части дворянских земель в каз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ластная шведской короне Финлянд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лась, как и Швеция, на несколько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ций (они тоже именовались ленами)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 губернаторами и генерал-губерн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 в городе Або (Турку). Основную масс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составляло податное крестьян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ской национальности, но на побережье и на Аландских ост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х издавна селились шведы. Крупное дворянское землевладени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ляндии было распространено еще меньше, чем в Швеции, но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ловине XVI в. владения шведских дворян-помещ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быстро расти, что сопровождалось усилением феод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та. В 1596-1597 гг. в Финляндии вспыхнуло большое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восстание (&lt;Война дубинок&gt;), которое было жестоко пода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. Население Финляндии страдало от многократных русско-шв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войн XVI-XVII вв., сопровождавшихся ростом королев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ей и повинностей, хотя в целом эти войны были успеш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шведского государства. По Тявзинскому мирному договор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95 г.) русская сторона признала сложившуюся фактически ран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у в Финляндии, прошедшую от Карельского перешейк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офинских озер на север, к Баренцову морю, а не на севе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, к Ботническому заливу, как прежде (по миру 1323 г.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ной чертой истории Финляндии в XVI-XVII вв.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ление ее внутренних районов: обитаемая площадь страны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ю с XV в. почти удвоилась. Хозяйственной основой эт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ой колонизации было трудоемкое подсечно-огневое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елие; на расчищенных из-под леса землях крестьяне сеяли оз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ю рожь вместо менее питательного ячменя и собирали невид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ысокие урожа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ое культурное значение имела Реформация и для финн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енный лютеранский реформатор Михаил Агрикола, по про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ждению финн, значительно способствовал развитию финского 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турного языка. Сочинения епископа Агриколы, прежде вс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Библии (неполный), стали первопечатными изданиями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ском язы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НОРВЕГ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XVI в. Норвегия, формально самостоятельная, име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(с 1380 г.) с Данией короля. После чумной эпидемии XIV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, наделенная худшими природными ресурсами, чем ее сосед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не вышла из состояния упадка - демографического, хозяй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го, культурного. Преобладающим занятием норвежцев оста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, как и в предшествующий период, отгонно-пастбищное с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о, лесные и морские промыслы. Издавна приходилось ввоз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ющий хлеб. В начале XVI в. крестьяне в основной мас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лично свободными держателями (лейлендингами) зем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и, короля и немногочисленного дворянства. Как и в соседн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ции, главным видом феодальной ренты был натуральный обр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особых естественных условий (горный рельеф и незна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сть пахотной площади) помещичьих хозяйств здесь поч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о. Ведущую часть сельского населения составляли крестья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и, ограниченные в своих поземельных правах лиш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 широкого круга родственников (так называемое право 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). Они отличались зажиточностью и применяли в своих хозяй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х наемный труд хусменов, наделенных участками земли и сос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вших заметную часть норвежского крестьянства. Широко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ено было коллективное общинное пользование лес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ми и рыбными ловлями. Однако в отличие, например,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и и даже Швеции, в Норвегии преобладали хуторские по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население в начале XVI в. было в значительной с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 иностранным - немецким. В единственном крупном горо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- Бергене - полновластными хозяевами являлись жит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зейской фактории. Среди дворян было немало датчан. С 1450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ство Норвегия находилось в &lt;вечной&gt; унии с Данией. 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лял Норвегией государственный совет (риксрод) из несколь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х землевладельцев, духовных и светских, формально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авший короля после того, как он уже был избран знатью в 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. Неравноправное положение страны в рамках унии особ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лось с начала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     Свободолюбивые норвежские крестьяне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ское господства   р^ поднимались на борьбу против подат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со^^^и      гнета и произвола королевских лен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и      Их восстания, приобретавшие народно-осво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ельный характер, подавлялись с помощ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ских феодалов, что усугубляло зависимость Норвегии от Д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вежская знать также тяготилась зависимостью от Д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0-х годах XVI в., когда разгорелась &lt;Графская распря&gt; 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и на датский, а тем самым и на норвежский престо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дворянство встало на сторону Кристиана II. Торже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ников Кристиана II означало поражение и норвежского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тва, возглавлявшегося последним в Норвегии католическим 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епископом Олафом Энгельбректсон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36-1537 гг. датский король и риксрод приняли постано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об упразднении самостоятельного королевства Норвегии и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и страны в составную часть датской монархии. Хотя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ктически не было выполнено, все же стари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вежский риксрод перестал существовать. Отныне страной 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ляли королевские чиновники во главе с назначавшимся с 1572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гальтером (вице-королем) из датчан. Столицей Норвегии ст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Осло, получивший в 1624 г., после опустошительного пожар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название Кристиания - в честь Кристиана IV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ая и в Норвегии Реформация оказалась орудием 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шего подчинения страны датчанам и натолкнулась на упор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крестьянства, тем более что земли норвежского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ического духовенства достались датскому королю и эксплуа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я сидевших на них держателей усилилась. После Реформ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ский язык стал языком богослужения, а позже и единствен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и литературным языком Норвегии (до конца XIX в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 норвежский язык сохранялся в виде устных говор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 среди кресть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отношении события 30-х годов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P^^^J     пошли на пользу норвежцам: были изгн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^и^^й подъем ганзейские купцы, которые уже давно меш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самостоятельному экономическому раз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ю Норвегии. Рост атлантической торговли после великих гео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ческих открытий, спрос на норвежский лес и рыбу способс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 усилению к началу XVII в. бюргерства и накоплению пер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еческих капиталов. В хозяйствах зажиточных крестьян, а поз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пцов-землевладельцев получили распространение водяные ле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ьни. В горном деле в течение XVII в. зарождалось раннекап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ое предпринимательство. У норвежцев появился свой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ый фло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Норвегии также испытало в XVI-XVI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е воздействие развивающихся товарно-денежных отнош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других Скандинавских странах, стали расти оброки и о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но налоги. Однако в Норвегии крестьяне не только не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ощены, но крестьянское держание с начала XVII в. прев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ось по закону в пожизненное. В середине века крестьянам-с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икам принадлежало в Норвегии около одной трети обрабат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емых земель - больше, чем в Швеции и Дании. В то же 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увеличивались ряды сельской бедноты, и полупролетари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смены уже стали особым слоем насе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исках денежных средств и для укрепления своего гос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, особенно перед лицом растущей угрозы со стороны Шве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ские власти в XVII в. возобновили созыв норвежского сослов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ства с участием крестьян-собственников. В 1628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1 гг. была создана местная армия из крестьян-рекрутов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ованием норвежских офицеров. Это мероприятие, прав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асло Норвегию от территориальных потерь: в результате д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-шведской войны 1643-1645 гг. к Швеции отошли области Ем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 и Херьедален. Однако положение норвежцев под властью 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к середине века несколько улучшилось. Норвегия, не знавш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остничества и грубых форм феодальной эксплуатации, срав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 легко вступила на путь мануфактурно-капиталист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, хотя масштабы его еще долго оставались очень скр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3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ЕНГРИЯ, ТРАНСИЛЬВАНИЯ, МОЛДАВИЯ И ВАЛАХИЯ В XVI В. - ПЕРВОЙ ПОЛОВИНЕ XVII 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. ВЕНГ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рубеже XV - XVI вв. сельское хозяйство и промыслы Ве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 достигли определенного прогресса. Увеличилось производ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на, развивалось виноделие и скотоводство. Успехи в агрику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е выразились в переходе к двухпольной и трехпольной систем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делия, в освоении новых земель и в некоторой интенсифи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сельскохозяйственного производства. Развитие сельского хозя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явилось толчком к росту городов и товарного обращения. Хлеб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, скот и продукты животноводства сбывались не только на в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нем рынке, но вывозились в большом количестве в Итали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ю, Польшу и другие страны. Значительные успехи были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гнуты к XVI в. в разработке горных богатств и в развитии це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го ремесла. Указанные сдвиги в экономическом развитии Венг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ли в господствующем классе стремление к использованию э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ческого подъема страны исключительно в своих интересах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усиления феодальной эксплуатации крестьянства. Результа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го явилось обострение классовой борьбы в дерев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ло XVI в. наряду с общим нарастанием феодальной ре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характеризуется состоянием политической анарх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настическая чешско-венгерская уния, явившаяся резуль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избрания на венгерский престол чешского короля Владисла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ласло) II (1490-1516), просуществовала до 1526 г. Вступая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ский престол, Владислав принял условия венгерских фе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, потребовавших у него отменить &lt;новшества&gt; Матьяша Кор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, направленные на усиление централизованной государств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. Особенно возросла власть феодальных группировок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етнем сыне Владислава Людовике (Лайоше) II (1516-1526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раждовавшие между собой клики магнатов и дворян зах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вали государственные доходы, расхищали казну и безжалост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или своих поддан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иление феодального гнета привело вес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рупнейшему в истории Венг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ому восстанию, начало котор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о с провозглашением примасом венгерской церкви, карди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 Тамашем Бакоцем крестового похода против тур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и собравшегося под Пештом многотысячного ополч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оносцев, в составе которого было много беглых крепостны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ейших горожан, стали проявляться повстанческие настрое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ившиеся в антифеодальное движение. Предводителем крестон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в был мелкий дворянин Дьердь Дожа, назначенный раньше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м. По требованию напуганных дворян король запрет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ий набор крестоносцев и приказал Доже немедленно высту'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 против тур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гда вся пестрая масса крестоносцев, обманутая ложными о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ниями, подняла восстание против феодалов. Дьердь Дожа, о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шийся подлинным вождем народных масс, обратился ко вс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ам королевства Венгрии с призывом присоединиться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вшим с целью истребления дворян и разгрома их помест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етом 1514 г. крестьянским движением было охвачено поч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ролевство. Главные силы восставших под руководст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и и его ближайшего соратника пресвитера Леринца успеш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и через Альфельд, форсировали Тиссу, разгромили арм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ешского графа Иштвана Батори и приступили к оса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ешва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Доже не удалось объединить силы многочисл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х отрядов. Осада Темешвара затянулась. На помощ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ажденным пришел трансильванский воевода Янош Заполья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жесточенной битве под Темешваром крестьяне были разбиты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ный Дожа попал в плен. Поражению восстания 1514 г. способ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ли разобщенность сил восставших крестьян, недостаточное 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тво с основами военного дела, разногласия между различ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и прослойками крестьянства. Победители казнили Дожу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осадили на раскаленный железный трон и &lt;короновали&gt; рас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ой железной корон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противление отдельных крестьянских отрядов продолж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 этого. Только осенью феодалам удалось полностью подав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чаги восстания. Над повстанцами была учинена звер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ава: несколько тысяч   активных   участников восст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казнены. На крестьян была наложена огромная контриб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званное в октябре - ноябре 1514 г. венгерское государствен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риняло закон о полном лишении крестьян права перехо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 нормы крестьянских повинностей и таким образом юри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 закрепило победу дворянства. Одновременно было введен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уложение, выработаное в начале XVI в. королевским юрис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тваном Вербеци (так называемый &lt;Трипартитум&gt;), объявивш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 и господ единственными полноправными гражданами и с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иками  земли.  Крестьяне,   как  и  городские  низ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лись  бесправной  массой, находившейся в подчинении 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ава над крестьянством ослабила Венгерское государ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 подорвала силы сопротивления венгерского народа гроз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лению турок, занявших в 1521 г. Белгра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д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нгер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битвы с турками при Мохач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6 г. Венгерское государство, разъедаем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ми противоречиями, потеряло св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сть, распалось на части и ст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чей турок и Габсбургов. После поражения при Мохаче вен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феодалы не стремились мобилизовать все силы на борьбу с 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и. Более того, они воспользовались гибелью короля Лайоша 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их раскольнических планов; между кли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ской знати началась борьба за вла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равшиеся в ноябре 1526 г. в Секешфехерваре представит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магнатов и среднепоместных дворян провозгласили корол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рии палача крестьянского восстания 1514 г., крупнейшего маг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Яноша Запольяи (1526-1540). Другая часть феодалов, счит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я, что только Габсбурги могут защитить Венгрию от турец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евания, в декабре того же года избрала королем Фердинан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сбурга (1526-1564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а короля начали готовиться к войне, но не против турок, оп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шавших юг страны, а друг против друга. В 1527 г. Фердинан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 войскам Запольяи ряд поражений, занял столицу Буду и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дил своего противника бежать в Польшу. Лишившись власт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олюбивый Запольяи обратился за помощью к турецкому султа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ейману, который воспользовался этим для нового вторжени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р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29 г. огромная турецкая армия вступила в Венгрию, зах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а большую часть страны и восстановила Запольяи на венгер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ол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38 г. между Фердинандом и Запольяи был заключен 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ский мир, по условиям которого власть во всем государстве п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 смерти Запольяи должна была перейти к Фердинанду. Но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ива объединения Венгрии встревожила турецкого султа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ыступил против Варадского мира и в 1540 г. возобновил во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действия. В 1541 г. турки взяли Буду, а все захваченные 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ские земли объявили частью Османской империи. С пад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ы завершился раздел прежде единой страны, сохранявшийся о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150 л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адные и северо-западные земли, населенные словенцами, х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ами, венграми, словаками и закарпатскими украинцами, поп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ласть австрийских Габсбургов, избиравшихся венгерскими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ями. Все центральные, собственно венгерские земли, а так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ые области, населенные венграми и сербами, были оккупир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турками и стали частью Османского государства, а на востоке, г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влахи и венгры, образовалось Трансильванское княжест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вшее в вассальную зависимость от тур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членение Венгерского  государства и превращение его 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и в арену постоянных опустошительных войн турок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сбургами крайне отрицательно сказалось на его эконом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 и культурном развитии и принесло народам нищету и р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нгерские земли    Всю оккупированную часть Венгрии тур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сманским игом превратили в свою провинцию - пашалык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уда стала резиденцией наместника сул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- паши, в руках которого была сосредоточена вся военная и 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тивная власть. Позже на территории Венгрии было соз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ять провинций - эялетов. Во главе их стояли назначаем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таном бейлер-беи, которые держали в своем подчинении вс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служилых людей, возглавляли феодальное ополчение и 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ляли на данной территории верховную военную и гражд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ю власть. Эялет делился на области - санджаки, во главе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х стояли санджак-беи. Важное место в административном ап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е занимали дефтердарии, ведавшие финансовыми делами,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ии, осуществлявшие судопроизвод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подвластной туркам Венгрии было превращено в б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ную массу - райя - и должно было беспрекословно пови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ся завоевателям - служить им и платить налоги. Земля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а собственностью султана: Ув земельного фонда находи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посредственном владении казны, ^/5 были розданы в качест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ых держаний военно-служилым людям - сипахиям. Владельц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х и больших ленов (&lt;тимаров&gt; и &lt;зеаметов&gt;) по приказу су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а должны были являться для участия в походах и приводить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й всадников в соответствии с получаемым доход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этого же фонда государственных земель султан разда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циальным сановникам земельные угодья - хасы.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землевладение носило характер временного лена. Султан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евниво следило, чтобы оно не стало наследствен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этой целью постоянно перемещало высших провинциальных 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но-административных должностных лиц. Так, например, на дол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 паши Буды в течение 145 лет сменилось 99 лиц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ременный характер владения землей и политика постоя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я военно-служилого сословия были важным оруд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тана в борьбе за сохранение сильной централизованной деспо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власти. Для трудящихся масс эта политика несла уси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и грабежа. Получая земельный лен, турецкий феод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заинтересован в максимальном извлечении из него всех возм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доходов в кратчайший срок. Таким образом, турецкая систе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а к полному разорению и обнищанию крестья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урки жестоко эксплуатировали крестьян-райятов. Помим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винностей, из которых наиболее тягостными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поземельная подать - харадж и государственные работы - а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з (строительство крепостей, дорог, военные перевозки, достиг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40 дней в году), венгерские крестьяне были обложены побо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и повинностями в пользу своих землевладельцев: налогом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; десятиной с урожая зерновых, садовы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ных культур, а также со скота; налогами с холостяков; 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й за пользование мельницами, лесом, мясными лавками; разли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штрафами, фуражной повинностью и т. д. Кроме того, нем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ьманское население Венгрии платило в казну особый подуш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- джизь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анское господство наложило отпечаток и на городскую жиз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оенных действий многие города (Буда, Эстергом, Вац,Печ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гер) были разрушены; об их восстановлении турки не заботил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ая только крепости и мече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рьб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нгерского нар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ив осма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спод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зжалостное социальное угнетение усугублялось национ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и религиозным гнетом. Турки презрительно относились к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ульманским народам. Часть населения захваченной тур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оставляла свои родные места и переселялась на тер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ию габсбургской Венгрии или в Трансильванию. Многие кресть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, спасаясь от турецких грабителей, бросали земли и переход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укочевому скотоводству. К концу XVI в. разрушение произ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ельных сил достигло катастрофических размеров. Опустели тыс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сел, одичали поля, обезлюдели целые райо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ив Буду, турки не прекратили сво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я по стране. В 1543-1544 гг.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ли городами Печ, Фехервар, Эстерг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ц, Ноград, Хатван и рядом других. В 1552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ки предприняли новое наступление, заня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Темешвар, Веспрем, Сечень, Дьярмат и крепость Дрег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ой гарнизон которой, возглавляемый выходцем из крестья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ьердем Сонди, героически сражался с превосходящими сил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а и погиб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этого турецкая армия заняла Сольнок и подступила к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и Эгер, прикрывавшей пути   к горнорудным   город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округ города сжалось турецкое кольцо, в крепости нах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около 2 тыс. человек. В течение 38 дней осажденное насе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гера, душой которых был капитан крепости Иштван Добо, без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й-либо помощи извне с беспримерной храбростью отражало 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ченные приступы врага и наносило ему чувствительные уда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ми вылазками. Наравне с мужчинами крепость защищ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и дети. Они восстанавливали разрушенные стены, а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штурмов опрокидывали на головы турок камни, горящ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у и с оружием в руках встречали рвущихся на стены яныча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редельную самоотверженность и героизм защитников кре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разбились все атаки турецкой армии, насчитывавшей 100 ты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. Понеся большие потери, деморализованные турецкие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 сняли осаду Эгера и отступили на ю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66 г. разыгралась эпопея обороны Сигетвара. Направля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йся с огромной армией к Вене Сулейман решил взять эту в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шую крепость Задунайской области. Ее защитники в те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х недель успешно отражали яростные атаки турок. Наконец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сентября, когда вражеская артиллерия полностью разрушила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ь, оставшиеся в живых защитники мужественно погибли в 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ашном бо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орная борьба народов Венгрии сломила наступатель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ь турок и приостановила их продвижение на запад. Селим 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ник умершего во время осады Сигетвара Сулеймана, вынуж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 был в 1568 г. заключить сГабсбургамиАдрианопольский ми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его условиям захватнические турецкие походы были прерв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5 лет, хотя грабительские набеги турок продолжались.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 была создана оборонительная линия, состоявшая из систе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остей и сторожевых пунктов и протянувшуюся от Адриа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моря до Темешва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Венгерского королевства, подпа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Габсбургов, в течение длите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служили барьером против дальн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го турецкого наступления на Центральную Европу. Превра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ские земли в оборонительную полосу против турецких на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й, Габсбурги стремились создать там сильный централизов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государственный аппарат, проводя политику ограничения ро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ловных учрежд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ально Габсбурги сохранили венгерское государственное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ние, но его решения приобретали законную силу лишь по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х королем. На такой же основе были созданы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ненные венским центральным органам венгерская канцеляр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стнический совет и венгерская финансовая палата в Пож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ратиславе). В вопросах военного управления и внешней 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Габсбурги сохранили за собой всю полноту вл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бсбурги мало заботились о судьбах порабощенной Турц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Венгрии. Их политика по отношению к Турции определя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интересами защиты наследственных австрийских земель.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ную тяжесть борьбы с турецкими завоевателями несли не ав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йцы, а народы, населявшие Венгрию, и в первую очередь венг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, словацкие, хорватские и влашские крестья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замен уступок, сделанных Габсбургам в области верховной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рственной власти, венгерские феодалы получили свободу д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й по отношению к угнетаемым массам своего народа, усил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крепостного крестьянства. Положение крепост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тва габсбургской Венгрии мало чем отличалось от пол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сельского населения на захваченных турками земл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ширение внутреннего рынка, обусловленное в первую о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ь военной конъюнктурой, и увеличение экспорта сельскохозя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й продукции в западные страны стимулировали развити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рии товарного производства, что в условиях господства фео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ма вело к дальнейшему закабалению и обнищанию крестьян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ущий спрос на хлеб и другие продукты сельского хозяй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кал феодалов к постоянному увеличению своей запашки и зах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 общинных земель^ в результате создавались крупные домен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хозяйства, обрабатывавшиеся барщинным трудом. Вопре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м, ограничивавшим барщину 52 днями в году, феодалы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яли крестьян работать 2-3 дня в неделю, а в отдельных с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ях устанавливалась ненормированная произвольная барщина &lt;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 господина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мимо барщины, крестьяне обязаны были давать землевлад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м девятину со всего урожая и скота, уплачивать поземель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з, платить за пользование лесом, пастбищами, мельницами;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ргались различным штрафам и поборам. Кроме того, крестья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ли в казну большие государственные налоги и давали деся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церкви. Крестьянство было совершенно бесправным и беззащи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в соответствии с законами, принятыми после подавления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кого восстания 1514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дственное положение народных масс усугублялось непреры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войнами с турками, а также междоусобной феодальной бо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 и анархией. Крестьяне должны были содержать многочис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наемные армии, поставлять им продовольствие и фураж. В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чных районах, переходивших из рук в руки, они в одинако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 подвергались насилиям и грабежам как со стороны турецк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габсбургских войск. В результате пограничные районы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опустошены и превращены в дикую степ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ищническая эксплуатация и ограбление крестьян вели к ра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ию и деградации сельского хозяйства. Бедственное поло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остного крестьянства вынуждено было признать даже пр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тво. Так, в постановлении государственного собрания 1547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лось, что &lt;ничто не причинило некогда цветущей Венг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реда, чем угнетение крестьян, жалобный крик которых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до самого бога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становке феодального засилья, наступления общей 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реакции, усиления хищнической эксплуатации ремеслен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 в XVI в. в Венгрии начался упадок городов, деградация ремес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норудной промышлен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и причин, тормозивших городское производство, не по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е место занимали сужение внутреннего рынка и реакционная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ю к городам политика правительства. В угоду венгер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атам Габсбурги лишили большинство городов прежних при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ий, ликвидировали или ограничили их самоуправление и под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и города власти феодалов, что крайне губительно сказалос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городского производства, особенно горного дела, куда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проникать крепостнические отношения. Города часто облаг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рительными военными контрибуциями и должны были со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ть наемные арм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сподствующее положение в венгерских и словацких город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ли немцы, которые руководили всей хозяйственной и общ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й жизнью. Немецкий патрициат всячески препятствовал 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 и словакам заниматься доходными отраслями ремесла и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и и полностью отстранил их от участия в городском управле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ящиеся низы городов, главным образом венгры и словаки,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гались со стороны немецкого патрициата не только жесто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, но и национальному угнете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формационное движение в Венг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деи реформации начали проникать в 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ю уже в начале 20-х годов XVI в., но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й силой стали распространяться толь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тери ^независим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Венгерском королевстве католическая церковь пользов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и привилегиями. Прелаты церкви возглавляли центр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государственные учреждения-придворную канце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ю и королевский совет; они вместе со светскими магнатами за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и в верхней палате государственного собрания. Ко времени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ции в руках церкви были сосредоточены огромные зем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я и другие материальные ценности. Все население стр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ило церкви десятину и облагалось другими поборами и пов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сметные богатства католической церкви, роскошь и праз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духовенства, наконец, политическое могущество прелатов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вали ненависть крестьян и горожан и зависть дворянства. Поэ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идеи Лютера, Цвингли, Кальвина и других реформаторов наш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нгрии благоприятную поч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ыми проповедниками учения Лютера были венгерские 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ты, обучавшиеся в Виттенберге и других университетах Ге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. Сперва лютеранство было воспринято немецкими бюргер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коро оно стало быстро распространяться среди венгерског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цкого населения горо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раллельно с распространением реформационного учения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и борьба с ним. С 1523 г. государственное собрание повело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тиками беспощадную борьбу. В 1525 г. был принят закон о с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и всех лютеран, но он не смог остановить реформац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 широкий размах реформация получила после того,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ей примкнули магнаты и дворяне, понявшие, что идеи Рефор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не только не угрожают их классовым интересам, но сулят нем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. Феодалы использовали Реформацию для захвата церков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 и для подчинения себе церкви. Используя право патрона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вязывали новую веру своим крепостн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середины XVI в. на большей части территории собств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рии наиболее распространенным было швейцарское напра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кальвинизма. Как и лютеранство, кальвинизм не был моноли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течением. С самого начала в нем стали проявляться противо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я, отражавшие интересы различных общественных классов.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ведников-кальвинистов стремилась приспособить Реформац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тересам дворянства и консервативного бюргерства, добивавши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участия в разделе церковного имущества; другая часть отраж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ения более демократических слоев бюргерства. Эти пропов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 обличали пороки феодального строя и ратовали за социаль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едливость, ликвидацию церковной иерархии и демократизац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и. Однако к концу 60-х годов XVI в. и лютеране, и кальви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ы стали послушным орудием в руках господствующего клас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среди угнетенных масс крестьянства, горнора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х и рабочих-лесорубов в Северо-Восточной Венгрии и Транси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и все большее распространение получил анабаптизм. Эт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е течение, складывавшееся в обстановке социальной и 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реакции, не было связано с призывом к революционн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роту. Виднейшие представители антитринитаризма Ференц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ид, Тамаш Арань, Лукач Эгри проповедовали скорое наступ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&lt;тысячелетнего царства&gt;, в котором восторжествует идея соц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ного равенства, братства и вечного мира, но установит это &lt;ц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&gt; бог, а не люд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пешное распространение реформации продолжалось до п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ней четверти XVI в. К этому времени почти все население 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и стало протестантским. Габсбурги вели борьбу с реформацие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репрессии против реформаторов особенно усилились, когда им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ором стал Рудольф II (1576-1612). Он приступил к рестав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господства католической церкви в венгерских владен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борьбы с протестантами Рудольф и его преемники исп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али все средства - армию, суд, государственный аппарат и иез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в. Широкие возможности для контрреформации представили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15-летней войны (1591-1606), когда в Венгрию и Т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ванию под предлогом войны с турками была введена круп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орская армия. По указанию Рудольфа австрийские войс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чески содействовали иезуитам в насильственном возвращ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ов к католицизму. Зачастую отряды императорской 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и осаждали протестантские города и церкви с большей энерг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вением, чем турецкие крепости. Одновременно венский дв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ял попытки изъять из компетенции государственного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ния религиозный вопрос и начал массовые судебные пресле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я протестан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ающих успехов достигла контрреформация в первой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ине XVII в., когда поход против протестантов возглавил и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ит, эстергомский архиепископ Петер Пазмань (1616-1637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роткое время Пазмань добился того, что. большинство кр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земельных магнатов порвало с протестантизмом и вернуло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о католической церкви. Установленный Аугсбургским религ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ым миром принцип cujus regio'ejus religio истолковывался П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ем в том духе, что переходившие в католицизм магнат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е должны насильственно сделать всех своих крестьян к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ами. Большую роль в контрреформации сыграли созданные П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ем иезуитские школы, в которых дворянская молодежь воспит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ась в духе воинствующего католиц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родные дви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 - первой половине XVII в. Венг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ареной острой классовой борьбы. В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1525 г. горняки Бестерце Баньи (Банска Бистрицы) восс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иноземных компаний Фуггеров и Турзо, которые эксплуа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ли серебряные и медные рудники. Причиной восстания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ые условия и крайне низкая оплата труда горняков, обреч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на голодное существование. Непосредственным поводом к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ю послужила выдача заработной платы неполноценными мо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и. Вскоре к рабочим Банска Бистрицы примкнули горняки Кр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ы, Банска Штявницы и других городов Средней Словакии. В 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х восставших было немало горожан, занимавшихся предприни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кой деятельностью в горной промышленности и разор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ггеро-турзовской монополией. Они требовали изгнания ненави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м Фуггеров из Венгр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арте 1526 г. восставшие взялись за оружие. Для подав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я в Банска Бистрицу были посланы войска, а 13 апреля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наведения порядка&gt; явился палатин Иштван Вербеци, учинив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восставшими судебную расправу. Руководители восстания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ены, их имущество, как и имущество бежавших за границу у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ников восстания, было конфискова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ой формой антифеодального протес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сначала было массовое бегство крепостных. В ряде рай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 крестьяне поднимали против феодалов вооруженные восст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осле относительного затишья, наступившего после подав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я Дожи, в 1526 г. вспыхнуло крестьянское восстание в ра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 между Тиссой и Марошем. Оно началось под лозунгом борь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турок, но вскоре переросло в антифеодальное движение. 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одитель восстания Иован Черный провозгласил себя царем, созд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организованную крестьянскую армию и одержал ряд побе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турками и венгерскими феодалами. Восстание продолж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года и только в июле 1527 г. было подавлено войсками Я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 Заполья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69-1570 гг. под знаменем одного из народных напра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 Реформации - анабаптизма - произошло восстание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Затисской области. Центром его был город Дебрецен, г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е время проповедовал Ференци Давид. Он призывал к борьб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одалами и с официальной реформированной церковью. Хар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ые для народной Реформации - анабаптизма - уравнит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быстро распространялись среди крестьянско-плебейских мас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жидании тысячелетнего царства (которое, по Давиду, долж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наступить в 1570 г.) в районе Дебрецена собрались многот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чные массы народа. Их возглавил влашский крестьянин Георг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эчун, объявивший себя избранником божьим. В апреле 1570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эчун послал плохо вооруженный отряд против турок, котор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уничтожили. Крестьяне разуверились в проповедях своего в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, начали покидать его. Крэчун попал в руки дебреценского п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циата и был казн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чале 70-х годов началось крупное восстание крестьян Х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ии и Словении. Восставшие нападали на дворянские усадьб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ости, выступали за установление &lt;общей свободы&gt;, под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они подразумевали освобождение от налогов и феодальных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ностей. Движение достигло кульминационной точки в февра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3 г., когда повстанцы заняли город Штубицу и избрали еди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во главе с Матием Губецом, которого крестьяне наз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 своим королем. Повстанческая армия насчитывала свыш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тыс. крестьян. Но весной 1573 г. крестьянское восстание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плено в крови, а попавший в плен Губец после зверских пыт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тифеодальные выступления крестьян не прекращались 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половине XVII в. В 1631-1632 гг. крупное восстани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ло в Восточную Венгрию. В августе 1631 г. в районе Токая собр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10 тыс. крестьян. Восставшие избрали совет крестьянских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ов во главе с Петером Часаром и выработали программу д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й, которая предусматривала изгнание Габсбургов и умень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х повинностей. В борьбе против иноземного гнета и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й олигархии крестьяне надеялись заручиться помощ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ильванского князя Дьердя Ракоци, с которым Часар вел п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ы. Весной 1632 г. императорский генерал Форгач под пред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 переговоров заманил Часара в Кошице, учинил над ним су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знил. В ответ на это крестьяне перешли к решительным дей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м. Но в кровопролитных боях с императорскими войсками отр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 восставших были разбиты и рассея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утихала и классовая борьба горняков. Источники отмеч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забастовки и вооруженные выступления словац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яков и горожан (Банска Штявницы, Годруши, Крупины&gt; Б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 Бистрицы, Левице и других городов в 1606, 1610, 1633 гг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а Венг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те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ит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о отметить, что в борьбе против феодального гнета и ре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выступали объединенные общими интересами крестьяне и т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щиеся городов всех национальностей - венгры, словаки, хорва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бы, влахи, немцы и закарпатские украин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олитическое крушение Венгер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 и установившееся в стране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чество Габсбургов и турок нанесло си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удар по тем элементам культуры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я и гуманизма, которые разви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ах знати и при королевском дво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усиление антифеодальной борьбы и национально-о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ительного движения благоприятствовало развитию народ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проникнутой идеей борьбы с врагами. Героические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ги венгерского народа в борьбе с турками и Габсбургами наш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выражение в очень распространенных в XVI в. истор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х. Любовью к родине и ее защитникам проникнуты пес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бештена ТинодиЛантоша (1505-1556), Петера Бернемисс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35-1585) и эпос Петера Илошван Шоймоша &lt;История зна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ого Миклоша Толди&gt; (1574). Широкое распространение в наро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песни венгерских народных певцов, выражавшие чая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тва и призывавшие к антифеодальной борьб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формировании венгерского литературного яз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 и национальной культуры сыграла Реформация. Протестант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ведники перевели на венгерский язык Библию (1599) и бо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ые книги, открыли школы и типографии и созд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лемическую литературу. Реформационное движение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ло развитию образования и распространению гуманис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идей. Протестантская литература разоблачала реакцион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католической церкви и предательство прелатов, а 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е ее представители выступали против произво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ов и выражали сочувствие угнетенным народным масс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, автор первой написанной на венгерском языке хро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59) Иштван Секей Бенцеди с сочувствием отзывался о гусит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Мюнцере, с негодованием бичевал землевладельцев, котор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пьют кровь&gt; бедного народа. Предательскую роль магнатов и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ической церкви разоблачал в своей хронике и баснях транси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ский писатель и издатель Гашпар Хелтаи (1520-1574). Оце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я события крестьянской войны 1514 г., Халтаи оправдывал дей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 Дожи и осуждал дворян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ые сведения по истории Венгрии и Трансильвании XVI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 XVII в. содержат работы летописцев и историков Дьерд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ми (ок. 1490-1548), Миклоша Иштванфи (1538-1615), Ан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Веранчича (1504-1573), Яноша Саларди (1601-1666), Янош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ня (1607-1686) и д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упнейшие поэты Балинт Балашши (1554-1594), участн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ельной войны против турок, и Янош Римаи (1569-1631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рических стихотворениях, проникнутых идеями гуманизма,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и патриотизм своих современников и оказали большое влия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развитие венгерского литературного язы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нный вклад в развитие венгерской литературы и национ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самосознания внес выдающийся писатель, политический де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 и полководец Миклош Зриньи (1620-1664), который в 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х отстаивал необходимость изгнания Габсбургов и созд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го Венгерского государства. Важнейшим произ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ем Зриньи является эпическая проза &lt;Сигетское бедствие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&lt;Зриньиада&gt;, в которой с большой художественной силой и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жена героическая оборона Сигетвара в 1566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тяжелого иноземного гнета, когда венгерские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ы и католическое духовенство, предав интересы родины, всту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в союз с Габсбургами, главным носителем и хранителем наци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ьной культуры и выразителем интересов всей страны яв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е массы на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сной связи с чешской и венгерской культурой развив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словацкого народа. В XV-XVI вв. в Словакии широ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илось революционное учение гуситов, воодушевлявш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цкий народ на борьбу с социальным и национальным гнет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развитии культуры сыграли &lt;общины чеш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ев&gt;, создавшие много школ, преподавание в которых велос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зком н понятном словакам чешском языке. В XVI-XVII вв.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словацких диалектов начал формироваться словацкий ли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урный язык, значительный вклад в развитие словацкой куль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 внесли Юро Баноский, Ян Сильван и Бенедикт из Нудоже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55-1615). В XVI-XVII вв. в Словакии были созданы типо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и, в которых печатались книги на словацком, чешском и венгер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 ТРАНСИЛЬВАНСКОЕ КНЯЖ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став Трансильванского княжества входила территория с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 Трансильвании, а также восточных и северо-восточных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атов Венгрии. Население Трансильванского княжества состоя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лахов, венгров, немцев и частично закарпатских украинц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ильванские князья, сохраняя известную внутреннюю са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ельность, находились в вассальной зависимости от Турци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изнавали суверенитет султана, платили ему ежегодную дан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ны были согласовывать с ним внешнюю полити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урки поддерживали трансильванских князей, видя в них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ных союзников в борьбе против Габсбур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няжеская власть в Трансильвании была ограничена госуд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м собранием, в котором заседали венгерские магнат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трех трансильванских &lt;наций&gt;, объявленных при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ированными на основе заключенной еще в 1437 г. &lt;Унии тр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й&gt;, представлявшей собой союз дворянства венгерских ком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, немецкого патрициата городов (саксов) и секейской верхушки \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утренняя политика трансильванских князей и государ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собрания была направлена на удовлетворение эконом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итических интересов венгерского дворянства и немецкого п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циата за счет усиления эксплуатации и угнетения закрепощ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крестьянства и трудящегося населения горо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 тяжелым было положение влашского и укра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, оттесненного в непригодные для ведения сельского 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йства горные районы Карпат и вынужденного заниматься с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ом. Крестьяне Трансильванского княжества в XVI и пер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е XVII в. подвергались такой же жестокой эксплуатаци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их собратья в габсбургской Венгрии. Непосильные госуд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е налоги, церковная десятина, неограниченная барщина,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тина, ценз и другие многочисленные повинности и поборы в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зорению крестьян, тормозили развитие сельского хозяй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ительные войны, грабительские набеги турецких войск, а так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жения габсбургских наемных армий делали положение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 еще более тяжел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 тяжкие испытания выпали на долю народов Транси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и во время 15-летней войны (1591-1606) между туркам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сбургами, когда значительная часть населения была истребле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тни сел и городов полностью уничтожены.               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рьба за восстановление национальной независимости и го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ственного суверенитета могла быть успешной только при услов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я в нее широких народных масс. Однако из-за опа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, что массовое участие крестьянства может придать национ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освободительному движению антифеодальный характер, т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ванские князья стремились изгнать Габсбургов и объедин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воей властью все земли бывшего Венгерского государства,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 для этой цели не народные движения, а противоречия м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 Турцией и Габсбург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ремя 15-летней войны между турками и Габсбургами Т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вания была временно оккупирована Габсбургами. В ответ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чинства, грабежи и насилия императорской армии вспыхну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ое восстание венгерского дворянства, направленное на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нарушенных Габсбургами сословных привилег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восстания, крупный магнат Восточной Венг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тван Бочкаи вступил в союз с гайдуками, которые и состав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силу повстанческой армии. Умело используя анти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ые настроения народных масс, Бочкаи путем обещаний и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уступок привлек на свою сторону крестьянство и тем 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м значительно расширил социальную базу движения. В хо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 Саксы, или сасы,- немецкое население трансильванских городов; секеи 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ская этническая группа, жившая в юго-восточной Трансильвании и н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я охрану государственных границ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ператорские войска были разгромлены и изгнаны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й территории Трансильвании и Восточной Словакии. В 1605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е провозгласили Бочкаи правителем Венгрии, а трансильв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государственное собрание избрало его своим княз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ержав ряд побед, Бочкаи принудил императора Рудольфа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ить в 1606 г. Венский мир, по которому на всей террито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ского королевства восстанавливались сословные привилег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ства, была гарантирована свобода вероисповедания, прич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сбургам пришлось официально признать независимость Т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ванского княжества. Крестьяне по-прежнему оставались б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ными, только около 10 тыс. гайдуков получили свободу и д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нское зв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иод Тридцатилетней войны (1618-1648) трансильван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я Габор Бетлен и Дьердь Ракоци 1, воспользовавшись бла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ой внешнеполитической обстановкой, предприняли ряд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ов против Габсбур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бор Бетлен был одним из инициаторов создания антигабсбур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коалиции всех некатолических держав. Он вел успешные п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ы с Чехией, Голландией, Данией, Швецией и направил пос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в Москву. В союзе с восставшими против Габсбургов чех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лен нанес императорским войскам ряд поражений и занял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ю часть Словакии. Однако поражение чехов у Белой Горы (1620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удило Бетлена заключить в 1622 г. Никольсбургекий (Микул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) мир, по условиям которого Габсбурги уступили ему в пож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ное владение лишь семь северо-восточных комитатов, включ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ошиц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юзе с Голландией, Данией и немецкими протестантс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ями Бетлен еще дважды предпринимал походы против Габ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гов (1623--1624, 1626), но достичь большего ему не удало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итику Бетлена продолжал Дьердь Ракоци 1, который выс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 против Габсбургов вместе с Швецией и Францией. По Линц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у миру (1645) вновь была увеличена территория Трансильв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княжества, а за протестантами признавалась свобода ве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вед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крепление внешнеполитических позиций Трансильва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ества и успехи, достигнутые им в борьбе с габсбургским в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ржавием, были следствием экономического подъема и уси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централизованной княжеской власти. С целью увеличения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рственного земельного фонда Бетлен провел проверку вс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х держаний и отменил вечные дарения. Тем самым зем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ы были поставлены в полную зависимость от князя. М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я уделял Бетлен усовершенствованию налоговой и фин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й системы, он пытался монополизировать внешнюю торговл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кционистская политика Бетлена по отношению к пред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мателям, ремесленникам и торговцам содействовала расцвет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рудной промышленности, ремесла и торговли. Развитие рем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было связано также с притоком бежавших из Германии и Чех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Тридцатилетней войны протестантов, среди которых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искусных мастеров и опытных торговц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ансильванские князья оказывали протестантским беженц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зможную помощь. При их дворе нашли убежище многие за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ные ученые, педагоги, художники, внесшие значительный вкла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аке, находившемся во владении трансильванских князей Ра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, жил и работал великий чешский педагог Ян Амос Каменск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вой половине XVII в. Трансильванское княжество достиг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х успехов в развитии экономики и укрепило свое м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ародное положение. Однако период расцвета Трансильв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лся непродолжительным. Усиление крепостничества и изну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ые войны стали непреодолимым тормозом для развития с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хозяйства и ремесленного производства. Уже в середи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. начался хозяйственный застой, перешедший вскоре в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ной кризис, что в конечном счете привело к полному подчи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Трансильвании Габсбург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. МОЛДАВИЯ И ВАЛАХ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турецкого владыч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найские княжества Валахия и Молдавия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XVI в. потеряли свою независим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пали под власть Оттоманской импер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ории Молдавии и Валахии наступил более чем 300-летний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од турецкого владычества. Молдавия и Валахия были разграб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и превращены в объект обычной для турецких завоевателей 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эксплуатации: с них собирали тяжелую дань - харачь, они д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ны были поставлять военные контингенты и участвовать в поход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танов. Господарский престол стал фактически предметом куп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турецкой военно-феодальной экспансии Молдав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алахия утратили не только национальную независимость, н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территориальную целостность. Так, в 1484 г. турец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ы захватили Килию и Белгород, превратив их в плацдар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посты своей агрессивной политики. В 1538 г. с той же цел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ецкие захватчики отторгли от Молдавии Буджак, Вендор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Добруджу. Города-крепости Турну, Джурджу и другие т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были превращены в турецкие вла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ст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сельское хозяй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урция сохранила в Молдавии и Валах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трой, феодальные способы производства и систе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ства и подчинения, придав им 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ую, &lt;азиатскую&gt; форм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 столетии в зависимых от Оттоманской империи Мол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и и Валахии продолжало господствовать натуральное хозяй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этих княжеств, как и население Трансильвании, з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вшее с древнейших времен плодородные и богатые тучными па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щами склоны северо-восточной и юго-восточной части Карп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гор, а также черноземные долины сравнительно многочис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больших и малых рек - Серета, Прута, Дуная, Днестра и др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лось главным образом земледелием и животноводством, а т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огородничеством и виноградарством, садоводством, пчеловод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 и охотой, рыболовством и иными промыслами. В горной ч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еств и на юге, главным образом в Добрудже и Буджаке, на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е развитие получило животноводство, на остальной же 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и преобладало земледел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естьянская семья как основная производственная едини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-крепостнического общества Молдавии и Валахии, за сч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которой жили светские и духовные феодалы,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ла почти все материальные блага: основные орудия тру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у, жизненные средства. Крепостные и зависимые крестья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ы были отдавать своим господам-землевладельцам часть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кции домашнего производства. Эти натуральные поставки обыч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ли из домашнего конопляного полотна, шерсти, сукна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е и средние светские и духовные феодалы не ограничи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отребности только продукцией вотчинного и крестьянского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него ремесла; они носили богатую одежду местного городског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земного производ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яду с городами, являвшимися центрами ремесла и торг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, административными центрами или крепостями, существ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лугородского-полусельского типа. Они не имели укре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ых стен и были больше похожи на деревни, чем на го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городах жили главным образом ремесленники различных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сий и специальностей. Ремесленники одной профессии или с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альности, объединенные в братства и цехи, обычно жили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х, где находились только их мастерские. Во главе ремесл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ов и братств стояли старос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пцы также были организованы в гильдии, возглавляемые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ами. Торговали предметами ремесла, сельскохозяйствен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ами, скотом, шерстью, мехами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упного феод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емлевла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закрепощ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естьян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рода пользовались правом гражданского и судебного са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. Во главе их стояли шолтуз (городской голова) и пы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е-радцы, которые выбирались из лиц, принадлежавших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ушке городского населения. Вместе с шолтузом пыргаре-радц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ли городскую раду (совет). Они руководили городской ж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ью, управляли населением городской округи, следили за прове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 в жизнь господарских указов, за сбором государств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 и выполнением жителями различных повинностей. Но с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нием политики Турции и ослаблением власти господарей 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ие городского самоуправления падал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- первая половина XVII в. были вре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 роста крупной земельной собственност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опровождалось процессом становлен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я крепостнической системы, на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которой было положено уже в XIV-XV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ти роста феодальной земельной соб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сти и закрепощения крестьян-общинников, как зависимы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остатков свободных, были разнообразными. Светские и дух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феодалы захватывали общинные и индивидуальные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земли и облагали их повинностями; одновременно феодал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ли принадлежавшие крестьянам земельные участки наде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резко увеличивая размеры повинностей в разных их форма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и личных. Происходит экономическое закабаление ли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вободных крестьян-общинников и их последующее закрепощ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. В ряде случаев общинные земли и индивидуальные зем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и крестьян переходили к светским и духовным феодалам п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их купли &lt;за свои правые и чистые пинези&gt; (деньги), нако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ые в результате эксплуатации крестьянского труда. Распро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ась практика господарских земельных пожалований и дар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х земель, нередко с их обитателями, светским и дух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 феодалам, а также монастырям. Кроме того, господари да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ярам, духовным лицам и церковно-монастырским учреждения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осваивать пустоши неограничен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яду с ростом феодальной собственности на землю и закре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ием крестьян происходило перераспределение земельной п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ди и внутри самого господствующего класса в результате ак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и-продажи, обмена. Для расширения земельных владений и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ощения крестьян светские и духовные феодалы применяли 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е средства насилия, обман, вымогательство, посулы и угроз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е и другие штрафы, кабалу, ростовщические операции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уках отдельных феодалов уже в первой половине XVI в.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оточились громадные вотчины. Рост крупного феодального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ладения, с одной стороны, и все усиливавшееся закрепощ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свободного крестьянства, с другой - таковы характерные ч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оциально-экономической и политической жизни Молдавии, 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хии и Трансильвании на протяжении XVI - первой полов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. Земельная собственность определяла экономическое и 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ое положение отдельных представителей и групп господству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го класса, их продвижение по феодальной иерархической лестниц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форм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епостного пра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у оформлению крепост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в масштабе каждого княжества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вовали частичные ограничения пра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ого перехода. Еще задолго до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тия правительством мер к стеснению перехода крестьян свет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уховные феодалы применяли их на практике, с тем чтобы сох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ь в своем феодальном хозяйстве рабочую силу. Широко рас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енный уход крестьян с земли, их переход на другие зем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ли недовольство господствующего класса. Молдавские и 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шские господари издавали специальные грамоты и указы о сыс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лых крепостных и зависимых кресть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ще задолго до издания &lt;Уложений&gt;, запрещавших перехо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от одного владельца к другому, в Молдавии и Валах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лось понятие о беглом крестьянине как о человеке, незако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дшем из имения феодала, в котором он жил, и подлежавш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ленному возвращению к своему прежнему господину-земле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цу. Валашские и молдавские господари не раз обращались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ям других стран с просьбой не допускать перехода гр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 беглыми крепостными крестья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огие документы молдавской и валашской господарских к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рий говорят о бегстве крепостных крестьян от своих гос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владельцев и их насильственном водворении &lt;с веревкой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е&gt; на свои прежние места житель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ым рубежом в истории молдавского и валашского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тва являются &lt;Уложения&gt;, или &lt;Своды законов&gt; 1646 г. (Мол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) и 1652 г. (Валахия), окончательно оформившие крепост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всей территории Дунайских княжеств. &lt;Уложения&gt;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ждали собственность феодалов на основные средства произв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, прежде всего на землю. Утверждалась крепостная зависим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их крестьян - царан-вечин и валашских вечин-румын -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ских и духовных феодалов. Им предоставлялось право розыс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удительного возвращения своих беглых крестьян в те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граниченного срока. Не вводя в жизнь новых правовых нор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Уложения&gt; юридически оформили те отношения господства, под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я и внеэкономического принуждения в деревне, которые 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сь в Молдавии и Валахии в процессе их социально-эконом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развития в предшествующий исторический пери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крестьян и их повин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д крепостным и феодально зависимым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твом Дунайских   княжеств тягот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йной гнет. Во-первых, крестьян эксплуа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ли собственники той земли, которой они пользовались для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я своего &lt;самостоятельного&gt; хозяйства. Во-вторых, они нес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налоги и повинности в пользу феодального госуда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крестьяне являлись основными плательщиками дани 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ким поработителя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видетельству летописца первой половины XVII в. Григо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ке, господарь Иоан Деспот, обложив население &lt;новым налог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 и без того тягостные повинности&gt;. А господарь Иоан В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ый &lt;изо дня в день выдумывал все новые и разные налоги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инности...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бительская политика турецких поработителей и фиска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их ставленников - молдавских и валашских господар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щничество бояр и духовенства (греческого и местного), взяточ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о государственных чиновников и прямой грабеж довели осн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массу городского и сельского податного населения до пол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ищ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же такой представитель господствующего класса, как истор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й Кантемир (1673-1723), который сам был молдав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ем, говоря о Молдавии, находившейся под османским иг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л, что &lt;крайнее падение сея земли можно видеть из того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 и бедность ежедневно возрастают&gt;. По словам Кантемир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ие крестьяне были так угнетены, что им едва хват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для &lt;промышления себе хлеба&gt;. Поэтому &lt;молдавских м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ков можно бы почесть за беднейших людей во всей подсолнеч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. е. на всей Земле)...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бичом для податного населения являлась систе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лений и отдачи на откуп сбора государственных налогов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ностей. Откупщики стремились не только извлечь уплачен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ю откупную сумму, но и превысить ее и тем самым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больше нажиться за счет трудового на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социально-экономический и национа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ый гнет трудящиеся массы город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 отвечали активным сопротивле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ая борьба молдавского и валаш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тва против феодально-крепостнического угнетения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рывно связана с освободительной борьбой против инозем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а, которая по своим движущим силам и характеру также бы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 борьбы крестьян были чрезвычайно разнообразны, на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с подачи челобитных господарям и кончая гайдучеством и 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феодальными крестьянскими восстан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йдучество, или гайдуцкое движение, зародилось и развив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ростом классовой борьбы; оно было известно в Транси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и, Валахии и Молдавии еще задолго до турецкого завое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гайдучество распространилось и усилилось после устан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турецкого господства в Валахии и Молдавии, когда оно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о национально-освободительный характер. Гайдуки - это на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мстители, выходцы из крестьянской массы и городских низ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шиеся против социального и национального угнет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604 г. группа духовных и светских феодалов, епископ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церковники, великие и малые бояре, бежавшие от гайду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седней Валахии в Молдавию и Польшу, сообщали, что гайду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ледовали феодалов, отбирали у них имущество и лишали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покоя&gt;, а в ряде случаев и жиз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лассовая борьба крестьян принимала форму вооруженных 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феодальных восстаний. Так, в 1514 г. произошло крупное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ское восстание в Молдавии в районе города Васлуя. Очевидн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ая война в Венгрии и Трансильвании под предвод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м Дожи нашла широкий отклик и в Дунайских княжеств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ле крестьянского восстания 1514 г. в Молдавии можно суд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казу летописца Макария, который отмечает, что для под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этого движения были посланы господарские войска Бог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1 и что в результате крупного сражения у города Васлуя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ло очень много повстанцев вместе с их вождем Трифэилом, и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вшимся &lt;царевым сыном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давский господарь Петр Рарсш (1527-1538; 1541-1546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главил народную борьбу против турецких поработителей. Кр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победа молдаван над турками в период правления Петра 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 была одержана в 1538 г. у местечка Стефанешты. Одна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народное выступление было подавлено турецкими войс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566 г. в Молдавии вспыхнуло новое крестьянское восст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этого года в соседней с Молдавией Трансильвании появи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претендент на молдавский господарский престол, выдавав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я за Стефана-воеводу. По словам летописца, Стефан-самозванец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в вокруг себя &lt;множество гайдуков&gt;, пастухов и &lt;другой 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еческий сброд&gt;, вступил в Молдавию, уговаривая простых люд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иться ему и помочь занять господарский престол. Дви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о, повстанцы дошли до города Нямсц, желая захватить столиц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ии город Ясс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сподарь Александр Лапушняну, узнав о приближении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ших крестьян, спешно послал навстречу им войско. Против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ись выше Нямецкой крепости, где и произошло решающ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жение. Господарские военные силы одержали победу над не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изованной и плохо вооруженной крестьянской массой. М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анцев погибло, другие были схвачены, остальные бежали. С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н-самозванец бежал в Трансильванские го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давский господарь Иоан Вода Лютый (1571-1574), исп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я недовольство крестьян, служилых людей и торгово-ремесл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страны, возглавил освободительное движение против 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кого ига. Вместе с пришедшими на помощь отрядом запор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казаков, полками служилых людей и дружинами народ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лчения Иоан Вода нанес турецкому войску ряд серьезных по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й. Однако в 1574 г. Иоан Вода был взят в плен и казн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им из крупных вооруженных выступлений крестьян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х угнетателей и иноземных поработителей было восст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1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стелян одного из трансильванских городов, находившийся в 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Молдавии и спасшийся бегством от восставших крестьян, 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: &lt;В Молдавии дела обстоят исключительно плохо; крестьян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тся мужественно и крепко, атакует светских и духовных 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ников, если они не удирают, то их убивают; мало кто из све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и духовных сановников остался дома, они даже не осмели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тся показываться на глаза крестьянам; все знатные люди, начи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оеводы - господаря, покинули страну и бежали: владыки, 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полит, гетман и т. д.&gt;. Однако и восстание 1591 г. было подав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урецким ставленником Ароном Тираном после упорной кро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итной борьб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це XVI в. валашский господарь Михаил Храбрый, разг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в турецкие войска и объединив Молдавию и Валахию, а так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ильванию, провозгласил себя &lt;господарем Валахии, Транси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и и всего Молдавского княжества&gt;. Однако вскоре это объ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е распалось, и зависимость входивших в него земель от Тур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обновила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щный толчок выступлениям крестьян и горожан в Молдав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алахии дала народно-освободительная война на Украин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8-1654 гг. Под ее влиянием в Молдавии в 1653 г. вспыхну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ое восстание торгово-ремесленного населения в Яссах; вос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произошло также в 1656 г. в Валахии. Много молдаван сраж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в рядах казацкого войска против польских феодал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лассовая и национально-освободительная борьба трудового на&l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ния Молдавии и Валахии против местных угнетателей и и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ных турецких поработителей в различных формах не прекращ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на всем протяжении турецкого владыч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сско-Валашско-молдавские связ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чные торгово-экономические и культур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связи между Дунайскими кн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вами и Русским государством были у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ы в XV в. Кроме общих экономических и культурных ин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ов русских, валахов и молдаван сближала борьба против ино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завоевателей: польско-литовских панов, а с XVI в.- крым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ов и турецких султанов. Запорожские казаки неоднократно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лали в Молдавию и Валахию свои отряды, сражавшиеся вмес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лахами и молдаванами против турецко-татарских захватч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е, политические и культурные связи Молдав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ахии с Русским государством становятся особенно тесными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ях Василии Лупу (1634-1653) и Матвее Басарабе (1632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4) благодаря возросшему международному престижу Росс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успехам в войне с шляхетской Польшей за освобождение Укра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и Белору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сско-молдавско-валашские связи оказали благотворное вли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на развитие культуры в Молдавии и Валахии. Благодаря р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и украинской помощи в 30-40-х годах XVII в. в Дунай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ествах был основан ряд школ для детей представителей г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вующего класса, открыты типографии, оборудование для 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х было получено из Москвы, Киева и Львова. В 1640 г. в Ясс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ась Славяно-греко-латинская академия для детей феод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зна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даване и валахи, как и некоторые другие народы, пора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ные султанской Турцией, видели возможность избавления от 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кого ига лишь с помощью Русского госуда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3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АНСКИЕ СТРАНЫ ПОД ВЛАСТЬЮ ТУРЦИИ В XVI - ПЕРВОЙ ПОЛОВИНЕ XVII 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Балканских народов под властью тур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началу XVI в. военно-феодальная Осм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империя подчинила своей власти поч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Балканскии полуостров. Лишь на дал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нском побережье Адриатического моря сохранила независим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ницкая республика, формально признавшая, однако, по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вы при Мохаче (1526) верховную власть Турции. Венецианц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далось удержать свои владения в восточной части Адриа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- Ионические острова и остров Крит, а также узкую полосу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с городами Задар, Сплит, Котор, Трогир, Шибени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урецкое завоевание сыграло отрицательную роль в истор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бе балканских народов, задержав их общественно-экономиче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. К классовому антагонизму феодального общества добав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агонизм религиозный между мусульма.нами и христианами,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 выражавший отношения между завоевателями и покор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народами. Турецкое правительство и феодалы угнетали х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анские народы Балканского полуострова, чинили произвол. Ли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ианского вероисповедания не имели права служить в госуд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ых учреждениях, носить оружие, а за проявление неува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сульманской религии насильственно обращались в ислам 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 наказывали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упрочить свою власть, турецкое правительство переселя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каны племена турок-кочевников из Малой Азии. Они сел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одородных долинах, стратегически важных районах, вытесня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х жителей. Иногда христианское население выселялось 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и из городов, особенно круп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гим средством укрепления турецкого господства была ис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зация покоренного населения. Много &lt;потурченцев&gt; выходило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взятых в плен и проданных в рабство людей, для которых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ход в ислам был единственным способом вернуть свободу (по 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ким законам мусульмане не могли быть рабами). Нуждаясь в 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ных силах, турецкое правительство формировало из христиан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вших мусульманство, янычарский корпус, который был гвард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тана. Сначала янычар вербовали из числа пленных юношей. Поз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е стали проводить систематические наборы наиболее здоровы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ых мальчиков-христиан, которых обращали в ислам и отп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и на обучение в Малую Аз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ремясь сохранить свое имущество и привилегии, многие балк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феодалы, главным образом мелкие и средние, а также город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енники и купцы принимали ислам. Значительная часть &lt;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ченцев&gt; постепенно теряла связь со своим народом, усваив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ецкий язык и культуру. Все это вело к численному росту турец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й народности II укрепляло власть турок в завоеванных земл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шие мусульманство сербы, греки, албанцы занимали ин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должности, становились крупными военачальни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и сельского населения широкий характер исламизация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а лишь в Боснии, некоторых районах Македонии и Албании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а религии большей частью не вела к отрыву от своей на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, к утере родного языка, родных обычаев и культуры. Больш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трудового населения Балканского полуострова, и прежде вс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тво, даже в тех случаях, когда оно вынуждено было приня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лам, не было ассимилировано тур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естьяне, обычно объединенные в сельские общины, жили зам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той жизнью. Они старались не соприкасаться с турецкими чин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ми и феодалами. В ряде областей после турецкого завое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лись значительные перемещения населения. Жители зем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ческих районов нередко переселялись в леса и горы, где легч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защищаться от произвола турецких властей и феодалов. Пок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тые ими земли заселялись спускавшимися с гор скотоводами -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ми, постепенно переходившими к земледельческим занятиям.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ело к консервации средневековых форм жизни, к стойкому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ю патриархальных пережитков. Но в упорной борьбе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ецкой власти балканские народы выстояли, сохранив свои язы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льтур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емли, входившие в Османскую империю, делились на круп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административные единицы - бейлербейства, или эяле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распадались на санджаки. Первоначально все турецкие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я на Балканском полуострове входили в Румелийское бейлерб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, позднее в окраинных областях были основаны самостоят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единицы. Управители эялетов и санджаков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бладали гражданской властью, но и были предводител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войска. Судебная власть находилась в руках независим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административных властей судей - кадиев. Эта система вое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го и административного управления не распространя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балканские земли. В ряде окраинных областей, в горных рай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 Греции, Албании, в Черногории власть турецкого правитель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ограничивалась получением установленной ежегодной да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ецкое завоевание подорвало экономическую мощь и полит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е влияние православной церкви на Балканах. У монастыре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ей турки отняли большую часть земельных владений. Мно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и обращались в мечети или разрушались. Самостоятель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ых церквей Болгарии и Сербии была ликвидирована.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ое население Балканского полуострова было передан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греческой патриархии в Константинополе. Лишь в 1557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бскому духовенству удалось добиться восстановления патриарх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че. В нее вошла православная церковь Сербии, Черногории, Б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и Герцеговины, Северной Македонии и Западной Болгарии. В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е Константинопольской патриархии сохранило автономию и ф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ую самостоятельность Охридское архиепископство. Уплачив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лтанскую казну ежегодно дань, константинопольский и печ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архи получили широкие права решать духовные, а отчаст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е дела, касавшиеся православных, собирать в свою п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 налоги с насе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алканских стр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 турец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ладычест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 широкими правами пользовалась Константинополь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архия, фактически перешедшая на службу к турецкому пр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тву. Высшее греческое духовенство нещадно грабило свою па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, проводило политику эллинизации среди славянских народов (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ждение греческих обычаев, применение греческого язык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служении и в обучении), заслужив этим их ненависть. В про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оложность этому деятельность Печской патриархии была нап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а на поддержание в народе народных традиций сопротивления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изации. Духовенство принимало участие в организации в сер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землях освободительного дви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 в. после тяжелого периода турец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гов и войн экономическое положение ря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в балканских стран, ставших военно-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тивными и торговыми центрами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о несколько улучшаться. Само турец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и турецкая армия были заин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ованы в развитии городских ремесел и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и. Появились некоторые новые виды ремесла, особенно связа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орным делом и строительством. Цеховые корпорации ремеслен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, широко распространившиеся после турецкого завоевания,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ами восточного типа (эснафы, или руфеты): они представля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й замкнутые корпорации, отдельные для мусульман и христи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эснафов регламентировалась государством: их прав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легии фиксировались специальными султанскими указ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рманами). В цехи были объединены не только ремесленники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ргов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урки обычно мало занимались торговлей. Купечество состоял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м из греков, славян, армян, евреев. Во внешней, а отч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 внутренней торговле большую роль играли дубровницкие, ве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анские, генуэзские, немецкие купцы. Турецкое правительство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ряя ввоз промышленных товаров из-за границы, предоставля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м купцам торговые привилегии, снижало им пошлины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з и вывоз товаров, что крайне затрудняло деятельность балкан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купечества и наносило ущерб развитию местного ремес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страя картина наблюдалась на Балканском полуострове в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ениях между городом и деревней. В большинстве случаев обм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ними был развит сравнительно слабо. Росту внутренней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и препятствовала система таможенных пошлин, всевозмож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ры с купцов, монопольные права турецкого государства на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лю некоторыми товарами или запрещение их вывоз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все это, для XVI-XVII вв. было характерно ув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ие числа мелких торговых и ремесленных центров лок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. Рост их шел прежде всего за счет прилива сельског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ния, что способствовало преобладанию в таких городах местны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турецких ремесленников и купцов, проникновению товарно-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ых отношений в деревню. Особенно выросли города, располож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на торговых и военных путях, как, например, Белград, Сарае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я, Салоники; в них увеличилось христианское насел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т городов по течению больших рек и в приморских район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овал собой на рубеже XVI-XVII вв. известные сдвиги в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ии производительных сил. Перемещение торговых путей из С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емного моря в Атлантический океан, начавшийся в XVI в. упад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ника и итальянских городов ослабили торговые связи вну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них областей Балканского полуострова с Адриатикой. Но в 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время усилилось значение этих областей в торговле со стра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Европы. Однако несмотря на указанные сдвиги в раз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и приморских и некоторых других городов, в целом балкан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все заметнее отставали в экономическом и социальном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и от других стран Европы. Это было обусловлено проводим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ецким правительством политикой угнетения покоренных наро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й отсталостью военно-феодального строя Османской импер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еодальные отнош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турецкого владыч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турок-османов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лись на более низкой стадии развития, ч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коренных ими европейских народов.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вав Балканский полуостров, турецкое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льство не изменило коренным образом существовавшие т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е порядки, стараясь вместе с тем приспособить их к сво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м. Кроме владений религиозных мусульманских учрежд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акуфов) и частных лиц (мюльков) на правах феодальной соб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 большая часть земельной площади в Османской империи с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сь принадлежащей государству или султану. Эти земли пере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сь в ленные владения турецким феодалам. Преобладали вое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ы: более мелкие - тимары, и более крупные - зеаметы. Их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цы - сипахи (в произношении балканских народов - спахии)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или в султанской коннице и обязаны были соответственно в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не лена выводить в поход определенное число ратников. Выс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ачальники и чиновники за исполнение своих должностей полу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наиболее крупные лены - хассы. Часть земельного фонда оста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в руках государства, составляя личный домен султана и член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емь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ладельцы ленных земель получали с кпестьян земельную рент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ьзовались рядом других феодальных прав и привилегий. Турец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е законодательство строго регламентировало величину ренты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ов, их отношения с крестьянами. Феодалы не пользовались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, таким важным правом, как феодальная юрисдикция; их ро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ленами была невел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класса феодалов в Турции состояла из м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ьман. Однако в первое время после завоевания в балканских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 сохранилось сравнительно много мелких феодалов-христиан,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е стали военными ленниками. С течением времени они прини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мусульманство или теряли свои земли. К XVII в. катего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ов-христиан почти полностью исчезла в покоренных Турц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авляющая часть населения - феодально зависимое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 (райа) владело наследственно своими земельными надел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зрослые, способные к труду мужчины-христиане уплачивал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танскую казну подушный денежный   налог - харадж, 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зыо. Феодалы собирали денежный налог (испендже) и натур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десятину (yiuyp) с урожая сельскохозяйственных продуктов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 со скота и д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Балканах, как н по всей Турции, подавляющая часть зем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ческого населения была прикреплена к земле и без разреш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ов или местных властей не могла покинуть своего наде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ецкие законы устанавливали 10-15-летпий срок сыска бегл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. В горных районах издавна было много скотоводческих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нных поселений. В первое время после завоевания крестьяне-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оды по-прежнему уплачивали налоги с каждого дома, делал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скотом и продуктами скотоводства; они были более свобод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, как правило, не передавались частным владельц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яде районов Балканского полуострова существовали посе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крестьян, которые, живя на государственных землях, вмес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ы натуральной и денежной ренты обязаны были вынолпять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чную повинность в пользу государства. Они несли вое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ую или пограничную службу, охраняли и чинили д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 и т. д. Такие крестьяне или получали за свою службу плату, 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ались от части налогов. Экономическое и правовое поло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их было более благоприятным, чем спахийски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ра наибольшего могущества Турецкого государства относи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XV и первой половине XVI в. В период правления султана Сул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а Великолепного (1520-1566) были завершены наиболее кру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завоевания турок в Европе, Африке и Азии. В середине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ция представляла собой громадное государство, владения кот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раскинулись на трех континентах. Но уже во второй полови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. появились первые признаки ее упадка, которые неукло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ли в следующие столетия и сопровождались существен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ми как во внутренних отношениях, так и в международ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и. Этот упадок выразился в постепенном ослаблении це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ьной власти и росте сепаратистских тенденций местных наше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новников, в оскудении государственных финансов, что вело к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лению военных сил Турции и главное - к разложению вое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го строя. Изменения в общественно-политической обстан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 Европы в XVI в. делали войны против европейских стран все бол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ыми. Постепенно исчезал один из основных источников дох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ецких феодалов и султанской казны - грабеж завоеванных 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й. Под влиянием военных неудач разлагались, теряли св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еспособность военные силы османов. Янычары стали заним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ом п торговлей, приобретали земельные владения. Спах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онялись от исполнения военных обязанностей, старались прев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ь лены в наследственную феодальную собственность. Среди ра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вшихся турецких феодалов усилилась борьба за землю. Часть 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ов теряла свои владения. Нередко лены попадали в руки торг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в и ростовщ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XVII в. в некоторых районах Балканского полуострова в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льтате захвата и скупки ленов и крестьянских земель предст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ями торгово-ростовщического капитала и янычарской верхуш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 возникать новый вид феодальных земельных владений.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чифтлики, владельцы которых пользовались более широ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ыми правами, чем спахии, и не несли военных обязательст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 феодалов над крестьянами стала усиливаться, неуклонно р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налоги и поборы. Правительство, постоянно ощущавшее недо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 средств, повышало государственные налоги. Ослабление це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ьной власти позволяло местным па.шам и чиновникам прибегать 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му насилию и грабежу беззащитной рай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общественно-экономическом строе Османской и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и вызвали обострение социальной борьбы, что проявилось в р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антагонизма между мусульманами и христианами. Положение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ния, находившегося под властью Турции, ухудшалось; это с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овало развертыванию на Балканах освободительного дви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 д          В XV в. турки систематически совершали оп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шительные набеги на Албанию, а в конц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 в. Албания была включена в состав Румелийского эялета.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я часть албанских феодалов приняла ислам и перешла на служб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урецкому правительству. В равнинных районах Албании была 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овлена турецкая военно-ленная и административная система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ных районах страны власть турок была очень слабой и неред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илась к получению ежегодной дани с населения, которую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лось собирать с помощью военной си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горной части Албании, почти не имевшей хозяй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 политических связей с соседними государствами и турец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ями, была чрезвычайно отсталой. Жители занимались с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ством, а также обработкой мизерных участков земли, отвоева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крытых камнем гор. Нехватка продовольствия, голод был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ным явлением в этих районах Албании. Это заставляло мно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банцев переселяться в турецкие города, эмигрировать в Итали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ногда заниматься грабежом и разбоями. Закаленные труд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жизни горцы-албанцы славились как хорошие воины.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но брали наемниками в свои армии европейские правители. 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кие власти также поощряли набор албанцев в янычарский к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 и свои наемные ч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ных районах Албании сохранялись патриархальные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я. Несколько десятков семей, ведших свое происхождение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предка, составляли территориальную общину, называвшую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сом. В неотчуждаемой собственности фиса находились пахот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и пастбища, но каждая семья имела свой дом н личное им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о. Главы семей фиса составляли совет (кувенд). В каждом фи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блюдались местные законы и правила. В большинстве слу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 фисы объединялись в более крупные территориальные союзы во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политического характера. Существование таких союзов позволя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цам и после турецкого завоевания упорно отстаивать свою свобод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цы не допускали в свои земли спахиев, часто отказывались 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ь налоги, постоянно отражая карательные экспедиции турец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. Будучи не в силах укрепить свою власть в горных район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бании, турецкое правительство предоставляло им права самоуп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. Некоторые области, такие, как Химара в южной части Алб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й Албании и ряд других, пользовались широкой автономи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лись местными общинными властями, а дань уплачи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е нерегуляр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I в" стараясь разъединить албанские общины и укреп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власть в стране, турецкие власти усиленно насаждали сре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банцев мусульманство.  Стремясь освободиться  от  упла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зье с христиан, размеры которой в XVII в. заметно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и, албанские крестьяне иногда целыми селениями пе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ли в ислам. Наиболее широкий характер в XVII в. ис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зация приняла в Северной Алб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          К концу XV в. Османская империя подчин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власти все континентальные области Г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-Фракию, Фессалию, Эпир и полуостров Пелопоннес (Море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XVI и первой половины XVII в. между Турцие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цией не прекращались войны из-за греческих земель и особ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островов Эгейского и Ионического морей. Родос, Кипр и друг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а один за другим перешли во владение осман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ы между Турцией и Венецией, ареной которых обычно яв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греческие земли, набеги корсаров на острова и прибреж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ы, эмиграция населения - все это привело к экономиче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дку страны, к сокращению ее населения. Особенно пострада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делие. Торговля и ремесло на островах пришли в упадок. Заж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ые слои населения островов предпочитали вкладывать сво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 в мореплавание и посредническую торговлю между европ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и странами и Восток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греческие феодалы после установления турецкой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приняли ислам и перешли на службу к туркам. Часть феод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и, не отказавшаяся от своей религии, но проявившая пол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рность завоевателям, также сохранила свои экономические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ции и пользовалась большим влиянием в управлении страной. 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оставили в Греции (в отличие от Сербии и Болгарии) во влад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вей и монастырей большую часть их земельных владений. Вы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е греческое духовенство приобрело в своих епархиях широкие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 над населением, в том числе и судебны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сле завоевания Греции турки были вынужд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ти на компромисс с очень влиятельными в экономическом 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ческом отношении греческими феодалами, сохранив им нек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е права и привилегии. К этому вынуждало и окраинное поло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еских земель, за присоединение которых в течение XVI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в. не переставала бороться Венецианская республ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а большинство континентальных территорий, насел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ками, распространялись общие принципы турецкой военно-ф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й системы. Острова, за исключением крупных (Родоса, Л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са), управлялись капудан-пашой и пользовались большей са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ельностью, чем континентальные области. Население остров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?8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елопоннеса должно было поставлять турецкому прав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у определенное число военных су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зависимым крестьянством, сидевшим на землях лен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 и в вакуфах, в Греции в XVI-XVII вв. сохранилось больш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ельских общин, пользовавшихся правом самоуправлен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вших свой аппарат власти. Общинные старосты - кодзабасы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али распределением и сбором налогов, судили крестьян за мел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упки, были посредниками в сношениях населения с турец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ями. Кодзабасы обычно были выходцами из наиболее зажито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слоев населения; эта должность превратилась в наследственну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ное самоуправление существовало и в городах. В некото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ях, например в Пелопоннесе, представители сельских и го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общин ежегодно собирались для избрания совета провинц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енного представителям турецких властей и греческих общи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I в. в Греции более быстрыми темпами, чем в других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ях Балканского полуострова, шло развитие товарно-денеж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и формирование прослойки торговцев и предпринима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ой их деятельности являлись как сами греческие области, т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е земли Османской империи. Греческие торгово-ремесле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ии укрепились во многих городах Балканского полуостров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европейских стран. Много таких колоний существовало 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посреднической торговлей, однако в XVII в. росла торгов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продуктами и ремесленными изделия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мыми в самой Греции. На островах быстро развив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естро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ждение буржуазных элементов в Греции явилось осно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я в более позднее время греческого освободите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, ставившего своей задачей духовное возрождение гре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народа и воссоздание независимого госуда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балканских народов против чужезем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ельное    р^ гд^а не прекращалась во все время турец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а^^^фодов  кого господства. Движения гайдуков в Болг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 и Сербии, клефтов в Греции были наи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е распространенной формой ее выражения. Османский гнет,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нения и преследования со стороны турецких властей и феодал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ысходная нужда - таковы были причины, заставлявшие мно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 и горожан уходить в отряды гайдуков или клефтов. Э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ы, иногда насчитывавшие несколько сот человек, действ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о. Они поддерживали тесные связи с окрестным насе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, получали от него помощ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ельное движение на Балканах расширилось во вто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е XVI и в XVII в. Первые массовые восстания этого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и ставили своей целью освобождение от ига завоевателей.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ыхивали обычно во время войн, которые вели против Турции ев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ские госуда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борьбы с Османской империей, изгнания турок из Ев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 строились на протяжении всего XVI в. Но для их осуществ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м государствам необходимо было объединить свои сил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 против турок согласованно. Противниками Турции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ие государства, римская курия и Испания, государ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Европы. Но все они старались лишь отразить турец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иск на свои собственные владения. В то же время Франц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я, Голландия стремились укреплять торговые связи с Осм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империей и предпочитали не портить с ней отношений. Боя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я Австрии, Франция в противовес габсбургскому государств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 поддерживала Турцию, заключив с ней в 1536 г. догово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с Турцией стремилась и Англия. Россия в это вре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е могла приступить к активной борьбе с Турцией и ограни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ась обороной своих земель от набегов крымских тата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XVI в., когда появились первые призна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дка Османской империи, противники Турции стали оказы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действенный отпор ее агрессии. В 1566 г. хорватские войс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ли поражение турецким армиям в битве у Сигета в Венгрии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71 г., во время войны с &lt;христианской лигой&gt;, в которую вхо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Венеция, Испания и Мальта, турецкие корабли были уничтож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им флотом в сражении у Лепанто (около берегов Греци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нецианским войскам, действовавшим в Албании, присоедини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цы Дукагини и Химары. Однако из-за несогласия среди союзн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алиция вскоре распала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е неудачи не приостановили турецкой агрессии в Европ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93 г. султан объявил войну Австр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ужденные воевать с Турцией, не имея союзников, Габсбург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римского папы вели агитацию в турецких владения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аясь склонить к выступлению против турок трансильва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я, господарей Молдавии и Валахии, а также сербов, болгар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балканские народы. Такие восстания отвлекли бы турец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от фронта военных действий с австрийцами, облегчили бы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ним ведение войны. Расчеты на восстания в турецком тыл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вдались. Уже в 1594 г. поднялись на борьбу сербы в Банат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ди этого движения надеялись на военную помощь австрийце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ильванского князя, но так и не получили ее. Несмотря на неу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 этого восстания и его жестокое подавление, в 1595-1598 гг.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бии, Болгарии, Черногории, Герцеговине, Албании вспыхнули 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 антитурецкие восст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локальные выступления против турецкого господства возгл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ись племенными вождями, кнезами, воеводами. Активное участ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вободительном движении принимало православное духовен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главе с печским патриархом Йованом. Выступавшие за освоб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е от власти турок надеялись прежде всего на военную помощ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государств, враждебных Турции, - Германской импер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и, Папского государства. Через дубровчан, балканских э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 в Италии и католических миссионеров были установл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зи с иностранными дворами, заинтересованными в борьбе с 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ей. Последние не скупились на обещания оказать помощь го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шимся восстаниям. Однако ни одно из антитурецких выступл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канах не было поддержано извне, не вышло за рамки отд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районов или обла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ельное движение на Балканах не прекратилось и в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е XVII в. В 1601 г. возник план освобождения от власти Тур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бании. Но из-за отказа венецианцев прийти на помощь албанц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е, вспыхнувшее в некоторых приморских районах, не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илось на внутренние обл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в 1606 г. австро-турецкой войны возникла уг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ойпы между Турцией и Испанией. Это вновь вызвало ожив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ельного движения в западной части Балканского полуо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. Стали создаваться проекты освобождения Балкан от в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ок с помощью Испании и итальянских государств. Но вовлечен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е международные проблемы Испания вскоре оказалась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енной воздержаться от вступления в войну с Османской им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ей. Во втором десятилетии XVII в. ввиду напряженной внешне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ческой обстановки, связанной с началом Тридцатилетней войны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ельное движение на Балканах ослабл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 - первой половине XVII в. Россия еще не могла не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енно поддерживать балканские народы в их борьбе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ецкого ига. Однако русское правительство не порывало связей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анским православным духовенством, оказывало поддержку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лавным церквам и монастырям, что способствовало росту поп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рности Русского государства среди народов Балканского полуо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а. Рост могущества России в XVI-XVII вв. усиливал надежд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менно от русского народа придет помощь в освобождении от иг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ева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ЖДУНАРОДНЫЕ ОТНОШЕНИЯ В XVI ПЕРВОЙ ПОЛОВИНЕ XVII В. ТРИДЦАТИЛЕТНЯЯ ВОЙ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МЕЖДУНАРОДНЫЕ ОТНОШЕНИЯ В XVI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 разложение феодализма и зарождение капитализма, великие географические открытия и основание первых колониальных империй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отразилось на характере международных отношений и зна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 их изменило. Стала отходить в прошлое феодальная осно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 и конфликтов между отдельными странами - стремление к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у земель как основы для эксплуатации дворянами феодально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имого крестьянства и отчасти городов. На первый план в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ет борьба за овладение морскими путями^ рынками сбыт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^ырь^^гт^моТ^вротгет^ШГ^Ближнем ВостШШ^1Г'Индийи на внов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х материках, борьба за монопольную эксплуатацию коло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характерно и то, что в XVI в. столкновения между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ьными странами начали перерастать в общеевропейские конфли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. Создавалось нечто вроде коаяищпгг одной группе стран проти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ла другая. В обеих группах ядро составляли крупйй^тасударе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, между которыми уже длительное время существов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миримые противоречия. К ним примыкали те или другие 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и мелкие страны и области, заинтересованные в определен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е борьбы между главными силами. В зависимости от хода эт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ы они, как правило, вступали в союз с той из стран, котор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лась в данный момент в неблагоприятном положении,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держать ее и не допустить чрезмерного усиления ее враг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колебания средних и мелких государств между двум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ями способствовали тому, что в Европе начала создаваться &lt; 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ете м &amp;^^1)авнов^11Ш^^да--дсц1^скаш11ая. "гегемонии какой-либо од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ой держав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апитализма в масштабах целых стран сопровожд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ым формированием наций, ростом значения^шщжш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 отдельньтгвгяродов. К началу^ХУ! в. многие страны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я, Франция, Испания, Португалия, Дания, Швеция - уже 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гли значительных успехов в своем национальном развитии^ЛЗ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ловине XVI в. в огне нидерЖЯДсЩЯ^буржуазной револю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ось новое национальное государство - республика Соедин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винций. Но процесс складывания национальных г^ударст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еще далек от своего завершения. Границы отдельных стран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были четко^1Ц)ёдед^щ^(нацример, границы Франции и Исп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^Франции и Германии, Дании и Германии, Англии и Шотланд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 д.), и пограничные области являлись объектом ожесточ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ы. Еще не отстоялась экономи^ещюг^я^ьтксяй^я" и Культур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ность внутри самих национальных государств, и их отде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могли временно отторгаться. Некоторые пограничные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х государств с родственным по языку и культуре насел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и сохранять свою политическую самостоятельность (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, герцогства ЛотарингияиСавойя по отношению кФранци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алии и Германии формирование национальных государст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о очень мёдленно"из-за начавшегося там с середины XVI в. эко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еского упадка^и внутриполитических."1ша^1ШК10В. Политиче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робленность сделала их объектом территориальных захватов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могущественных сосед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экономически ]1"ТЮ31итически сплоченных национ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государств во многом мешал средневековый династический пр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пов сил^ которого путем брака или наследования под властью 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государя могли оказаться страны и области, различные во вс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х и разобщенные территориально. Наиболее ярким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м является империя Карла V Габсбурга, объединившая та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родные комплексы, как Испания с ее владениями в Новом С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Неаполитанское королевство, Нидерланды и Священная Римск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ия. Стремление составных частей таких конгломератов обрест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ую независимость имело глубокие исторические корни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 в. приобрело еще и социально-классовое обоснование, как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;~тг~бщл5б^"1татиталистически развитых Нидерландов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ычества реакционно-феодальной Исп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опасность для многих стран Западной Европы нес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бой усиление в XVI в. Оттоманской империи, которая утверди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канах, овладела всем Ближним Востоком и Северным по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ьем Африки и продвигалась в Дунайские области. Однако ост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ротиворечий между странами Западной Европы была настоль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, что все попытки организации общеевропейского союза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ы с турками потерпели провал. Европейские государи или 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ись с султаном (Карл V в 1529 г. и в 1535 г. - неудачная эксп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я в Тунис; Филипп II в союзе с некоторыми мелкими странам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0 г. и в 1571 г.-победа при Лепанто), или заключали с н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и мирные договоры (Франциск 1 в 1536 г.; Венеци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40 г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крупными международными столкновениями в пер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у XVI в. были так называемые итальянские войны, а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Ьловине - Нидерландская революция и борьба на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 между Англией и Испанией.                    """"-~~'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ие войны  Итальянские войны (1494-1559) были нач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Францией, но в дальнейшем в них ока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втянутыми почти все страны Западной Европы, и военные д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я развернулись также за пределами Апеннинского полуостро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евательная политика Франции диктовалась стремлением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зского дворянства к захвату земель на юге Италии, а (француз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купечества - к овладению транзитными пунктами на морских п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х._в_Левант. Планы захвата итальянских земель вынаши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. В XIII в. Анжуйская династия (боковая ветвь француз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ского дома) захватила Неаполь и Сицилию, но постеп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вытеснена оттуда испанцами. С середины XV в. во всем Неа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анском королевстве утвердилась власть боковой линии династ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гона. После смерти неаполитанского короля в 1494 г. француз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ь Карл VII заявил о своих притязаниях па &lt;Анжуйское на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&gt; и явился в Италию во главе большой армии, снабженной лу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й в ту пору артиллерией. Не встретив серьезного сопротивления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враждовавших между собой государей Северной и Средн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ии (часть их них вступила с ним в союз, стремясь достигну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целей в борьбе с соседями), Карл VIII проследовал через ве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остров и захватил Неапол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французских сил оказалось недостаточно для ре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ения всей территории Неаполитанского королевства. Мор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и с Францией не были налажены, а войска &lt;Венеци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лиги&gt;, в состав которой вошли почти все итальянские государ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уганные успехами Франции, перерезали пути по суше. Лигу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ли и другие противники Франции - император Максимилиан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роль Испании Фердинанд Арагонский. Французская армия ед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жала полного разгрома и была вынуждена покинуть Итал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ник Карла VIII Людовик XII предпринял в 1499 г. нов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 в Италию, подготовив его союзными договорами с папой, Ве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ей, Фердинандом Арагонским, а затем и с императором. Овлад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нским герцогством, французская армия в 1501 г. вторгла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политанское королевство, но снова была вынуждена его остав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04 г. Людовик отказался от своих притязании ,на Неаполь.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е Италии борьба продолжалась с переменным успехом; в 1512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ы были вытеснены и из Мила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ранциске 1 борьба вступила в новую фазу. В это время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а складываться держава будущего императора Карла V Габсб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. От отца он унаследовал Нидерланды и графство Бургунд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ранш-Копте), от матери-Испанию (с ее американскими вла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ми) и Неаполитанское королевство. Франция почти иа всем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нии своих сухопутных границ соприкасалась с владениями К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, который (в качестве наследника бургундских герцогов) стрем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торжению от Франции ее восточных областей, входивших в IX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вв. в Бургундское королевство. Защищая свою территорию от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заний Карла V и стремясь воссоединить находившиеся под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ю французские земли (Франш-Коите, Артуа и ДР.),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ск 1 и Генрих II решали прогрессивную национальную задач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алии Франция намеревалась овладеть северо-западной част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и особенно Миланом, имевшим исключительно важное 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гическое значение как узел коммуникаций между южноитал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и и испанскими владениями Карла и подвластными ему Ни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ами и Германией. Позиции императора ослаблялись и возросш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м Швейцарии, через которую шел путь из Милана на сев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15 г. Франциск 1 разбил при Мариньяно швейцарских на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 миланского герцога Сфорца и занял Милан. В 1519 г. он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л свою кандидатуру на императорский престол, по курфюрс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 одаренные Карпом, избрали последне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содержанием международных отпотлеппй вплоть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5 г. стала борьба Франции с императором. Во время четырех вой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Франциском 1и^Карлом^Т(1521-^1^5Т1528--1529; 1536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^38; 1542-1544) военные действия велись в CeaepHoi'i Италии (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илана), на восточных границах Франции (из-за Артуа, Флан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, Бургундии и Прованса) и в Пиренеях (из-за Наварры и Р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ьона). Вместе с тем Франция воевала с Англией, захвативш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онь (чтобы упрочить свое владение портом Кале), помог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тландии в ее борьбе с Англией, а также врагам императора: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цким князьям и Д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тяжелым было положение Франции после поражепия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й в 1525 г., когда Франциск 1 попал в плен и вынужден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унизительный Мадридский договор. Но в 1536-1538 г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ы добились значительных успехов: опи заняли все вла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цога Савойского (Пьемонт, Савойю и области на северо-запа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ах Альп), утвердились в Турине и не давали Карлу расширя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власть в Италии, тем более что после страшного разгрома Ри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27 г. немецкими ландскнехтами папы по большей части под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ли Францию, а мелкие итальянские государства находились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влиянием, Франциску 1 помог договор, который он заключил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6 г. с султаном; турецкая армия не раз отвлекала силы Карла V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наступательными операц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_последнемэтаце воины (1551-1555) Карла V с преемни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ска 1 Генрихом 11 большое значение приобрела борьба и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атора с немецкими князьями. Вступив с ними в союз, Генрих 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гся в Германию и воспользовался победой князей в 1552 г.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а важных в стратегическом отношении лотарингских городов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я, Меца и Вердена. Исход этой кампании в значительной ме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л решение Карла V отречься от престола, что означало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 империи Габсбургов. Однако в войне с испанским королем Ф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пом II, унаследовавшим Нидерланды и итальянские владе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рих 11 потерпел поражение. В 1557 г. испанская армия под 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одством герцога Савойского (чьи земли были отняты в 1536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ском 1) вторглась из Южных Нидерландов во Францию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жала Парижу. При Сен-Кантене французы были разбиты и к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абль (главнокомандующий) Монморанси взят в плен. Последня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а французов - отвоевание в 1558 г. Кале у союзников Фили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 II, англичан, - уже не могла исправить положение. Мир, зак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ный в 1559 г. в Като-Камбрези, знаменовал собой конец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зской экспансии в Италии. Франция вернула герцогу Савой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ладения, а Генуе - завоеванную в 1553 г. Корси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мир не означал возрождения политической независим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их государств. Испанцы остались в Милане и в Неа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ском королевстве, фактически подчинив себе почти весь по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. Франция сохранила за собой Кале (находившийся с 1347 \\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ах англичан) и овладела важными пунктами в Лотаринг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оздало условия для ее последующего завое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   Распад империи Карла V, казалось, смягч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^второй остроту международных противоречий в Зап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е XVI в.    ной Европе. Поглощенная внутренней борьб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я не участвовала в войнах Филиппа II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я также вступила в полосу длительной и ожесточенной м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собицы. Ее противоречия с Испанией временно отступили на з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 план. Они проявились лишь в поддержке Филиппом II Кат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лиги, в попытках гугенотов помочь восставшим Нидерланд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испанской интервенции 90-х годов XVI в. в северные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. Почти все усилия Филиппа II были направлены на борьб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сставшими Нидерландами, а также на колониально-мор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ерничество с Англией. Исход этой борьбы был предрешен тем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феодальной Испании (даже в сочетании со средствами 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кавшимися из колоний и Италии) были недостаточны для побе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отложившимися провинциями Нидерландов и Англией, вступ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ми на путь капиталистического развития. Это обусловило пора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Филиппа II в Нидерландах, гибель &lt;Великой Армады&gt; и поте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полии в Атланти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XVI в. обозначилась новая расстановка сил на между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арене. Поражение турецкого флота при Лепанто в 1571 г.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пряженная борьба с иранским государством Сефевидов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кали Турецкую империю от активного участия в европейских 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х. Ослабевшая Испания еще удерживала завоеванные колонии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ная республика Соединенных провинций уже создавала св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иальную империю. Англия готовилась вступить на этот же пу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сь эпоха торговых войн. Во Франции победил абсолютиз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овь встала задача воссоединения французских областей на 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чной границе. Назревало новое столкновение с Габсбургами, а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которого лишь частично должна была стать Северная Итал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нова из-за Милана). Главный узел международных противореч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гался в германское зем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МЕЖДУНАРОДНЫЕ ОТНОШЕНИЯ В ПЕРВОЙ ПОЛОВИНЕ XVII В. ТРИДЦАТИЛЕТНЯЯ ВОЙ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вшиеся уже в XVI в. противореч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т в Европе м^ДУ складывавшимися в Европе национ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XVII в.    ными государствами и противостоявшими 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истскими монархиями в нача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II в. проявились весьма резко. Как турецкая империя, так и в ещ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й степени австрийские и испанскиеГабсб.ур1х оставались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есятилетия XVII в. грозно'и силой, враждебной консолид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имся в Европе национальным государств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оперничество между австрийскими и испанс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сбургами в Италии и в Южной Германии, угроза их совмест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представлялась реальной уже в начале XVII в. Габсбург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ли при этом на поддержку со стороны реакционных с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а европейских стран. Для укрепления своих позиций они стре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использовать наступившую в Германии после поражения В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й Крестьянской войны политическую реакцию, контрреформац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лияние проникавшего всюду Ордена иезуитов. Разрабатыв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династические комбинации для полного слияния обе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вей Габсбургского дома. Испанское правительство надеялось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обеде католической реакции в Германии будут созд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ые условия для возвращения под власть Испании бурж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ной республики Соединенных провинц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шая угроза совместных испано-австрийских действий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не вызвала большое беспокойство Франции. Католические пра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и Франции, поддерживая немецких протестантских князей, ст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ись к тому, чтобы в Германии не прекращалась внутренняя бо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между протестантскими и католическими князьями. Уси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их и австрийских Габсбургов и победа католической ре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в Германии были не .в интересах католической Франции;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я не могла примириться с утвердившимся с середины XVI в. г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вом Испании в Северной Италии, являвшейся связующим з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 между владениями австрийских и испанских Габсбургов. 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ла княжеский партикуляризм в Германской импер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на сближение с Оттоманской империей не только с целью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ратить свою изоляцию намечавшейся коалицией испанских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трийских Габсбургов, но и для достижения определенных коры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целей. Заключенный еще в XVI в. договор с Оттоманской и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ей, предоставлявший Франции ряд торговых привилегий и 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ший также характер военного соглашения, был подтвержден в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е XVII в. и оставался орудием французской полит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ессивные планы испанских Габсбургов в Нидерландах,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и подчинить своему контролю земли по Нижнему Рейну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вали тревогу и в Англии, правительство которой стремилось к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ю и упрочению своего положения на северных морских т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ых путях. Англия не желала также усиления других стран Се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Европы, боровшихся за расширение своего влияния на север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их путях. Но английское правительство стремилось не доп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ь и полной победы противников Габсбургов на континенте.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я соперничала с Францией на средиземноморских путях, ведущ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сток. Вслед за Францией Англия вступила в переговоры с 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ей и добилась для своих судов права входа в турецкие порты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м флагом. Кроме того, правящие круги Англии опас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победы католической реакции и в то же время не мог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ть торжества протестантизма, так как революционная оп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ция в Англии выступала под знаменем кальвин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льными противниками Габсбургов па севере Европы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али Далия^^^Швев^ия^ Дания стремилась занять место Ганзы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нической торговле между странами Северного и Балтий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й и помешать Габсбургам выйти на побережье Северного мор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ский король, бывший одновременно герцогом Гольштинским (т. 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емецких князей), выступал против утверждения гос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Габсбургов в Северной Германии. Не желала этого и Швец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ерничавшая с Данией на северных морских путях и проводивш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ническую политику в бассейне Балтики. Итак, все государ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й или иной степени втягивались в нарождавшийся конфлик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^брый должен был принять общеевропейский характ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ы двух лагер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в Чех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х зна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я России, выступавшей как крупная сила на востоке 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пы, имела немалое значение для каждого из двух лагерей, гото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хся к войне. Основной задачей своей внешней политики рус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считало ликвидацию последствий польской интер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. Поскольку Польша рассматривалась Габсбургами как аванпо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стоке Европы, то победа испано-австрийской агрессии побуд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 Польшу к дальнейшим агрессивным действиям против рус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. Другая цель русской внешней политики заключалась в бор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 с Швецией за Прибалтику, но она отступала на второй план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ю с задачей ликвидации угрозы австро-польской агре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торого десятилетия XVII в. узловым пун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^шотиво^ечий в Европе^ ^стдда_.Герм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ые силы испанских и австрий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сбургов готовились двинуться с террито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й Германии к Нидерландам и к по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ью Северного_м.оря^Каждый из враждующих лагерей стара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рйвлечьна свою сторону как можно больше немецких князей: Габ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ги - католических, а державы антигабсбургского направления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ских. С возникновением в 1608-1609 гг. в Германии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антской унии и Католической лиги (см. гл. 25) подготовка об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ей к открытой войне вступила в решающую стадию. Лишь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оречия внутри наметившихся коалиций задерживали начало 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. Глава Католической лиги Максимилиан Баварский, не жел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я Габсбургов медлил с открытием военных действий. Не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полной договоренности между Испанией и Австрией. Франц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вшая в соглашение с протестантскими немецкими князья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тела вместе с тем их полной победы. Одновременно немец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ы стремились к сближению с противниками Габсбургов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нецианской республикой, швейцарскими кантонами, Англие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ой Соединенных провинций, с которой Протестантская у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ла в 1613 г. оборонительный сою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немецкие протестацты_11роявлялик Чехии (вк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ной в 1526 г. в состав Габсбургской державы и затем лиш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щанных ей прав и привилегий), в которой протестантское и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ально-освободительное движение приняло характер актив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й оппозиции. Максимилиан II (1564-1576) вынужд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одписать, а Рудольф II (1576-1612) подтвердить &lt;Грамот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ества&gt;, содержащую ряд религиозных уступок чешским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антам. В 16Иг. в Праге былйсо&gt;д^-ны-.11ешские вооруже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под командованием протестанта графа Турна. Успехи про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тов в Чехии вызвали в 1614-1615 гг. ответные действия Кат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й лиги и иезуитов. Их ставленник Фердинанд Штирийск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шийся при помощи папы признания его наследником престо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стрии, Чехии и Венгрии, открыто стал нарушать все гарант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ные &lt;Грамотой величества&gt; права чехов, преследовал протест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и сторонников "политической независимости Чехии, в частност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а Турна. В Праге сторонниками Габсбургов было сформирова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из десяти &lt;лейтенантов&gt; (&lt;заместителей&gt;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ские депутаты чешского сейма потребовали прекращ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нарушений &lt;Грамоты величества&gt;. После грубого откло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го требования императором Матвеем (1612-1619) в мае 1618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ущение в Праге достигло крайних пределов. Вооруже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пы обсуждали на улицах правительственные мероприятия и эн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чно требовали их отмены. &lt;Лейтенанты&gt; и их сторонники из к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еской знати были вынуждены вступить в переговоры с пред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лями чешского сейма. Однако собравшаяся 23 мая вооруж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 толпа расправилась с предателями по старому чешскому о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ю, выбросив из окна здания сейма двух &lt;лейтенантов&gt; - М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ница и Славату (акт &lt;дефенестрации&gt;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вый пери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ешско-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1618 -1624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ытия в Чехии, разыгравшиеся вслед за 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&lt;дефенестрации&gt;, означали, по существ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й отрыв Чехии от^стрии.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льство из 30 директоров, назначенное чеш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 сеймом вместо свергнутых &lt;лейтенантов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ло в переговоры с моравским ландтаг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сстановлении государственного единства Чехии и Моравии и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вании вместе с Силезией, Верхней и Нижней Лужицами фе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и по образцу республики Соединенных провинций. В Морав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дея встретила поддержку; чешское войско заняло крупней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вские города. Из_Чехии были изгнаны' иезуиты, а Фердинан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объявлен низложенным, т.е. лишенным чешской коро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подлежало сомнению, что эти действия нового чешского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льства приведут к вооруженному столкновению не только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трией, но и с Католической лигой и всеми силами габсбургс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кого лагеря, которые поспешили консолидироваться: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ы соглашения между императором Фердинандом II (1619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7) и главой Католической лиги Максимилианом Баварским, м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 австрийскими и испанскими Габсбургами. Польский король Сиг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д III обещал помочь Фердинанду. Силам католической коали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ло бы противостоять в Чехии только широкое общенародное в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е. Однако чешские дворяне, возглавившие в 1618 г. сопрот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 Габсбургам, предпочли союз с немецкой Протестантской ун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ий сейм избрал главу унии Фридриха Пфальцекого корол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хии. Вербовка наемников была поручена полководцу унии - граф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фельд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 временем руководителям Католической лиги удалось сго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ься с главой Протестантской унии о ведении военных опера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 территории Чехии. В самой Германии по этому сговору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лся статус-кво. Таким образом, католики, располагавшие ч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о превосходящими и лучше организованными вооружен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ми, получили возможность направить их, не рискуя своим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циями в Германии, против Чехии, предоставленной руководств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жеземного, непопулярного в стране короля Фридриха Пфальцек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была трагическая для чешского народа развязка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ом габсбургско-католической армией чешских военных сил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ве у Белой Горы близ Праги 8 ноября 1620 г. Чехия была пол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ю подчинена Габсбургам. Вся ее территория, так же как и Мо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, Силезия, Верхняя и Нижняя Лужицы, была занята войс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динанда II. В Чехии начались расправы и казни, сопровожд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ся массовыми конфискациями, в результате чего большая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 казненных и бежавших из страны чехов-протестантов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ла к чешским и австрийским католикам. Из Чехии были изгн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ы всех направлений и запрещено всякое богослужен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католическ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итва при Белой Горе изменила соотношение сил в Центр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. За покорением Чехии и связанных с ней земель и за под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м чешского протестантизма последовало усиление катол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и в Германии и Австрии. Хозяйничавшие в Чехии и проход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через Австрию войска Максимилиана Баварского грабили к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ьян, и без того разоренных вымогательствами поднявшей голов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ой реакции. Ответом были крестьянские восстания в Чех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хней Австрии (1621), которые свидетельствовали о таивших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е грозных силах сопротивления. Однако эти разрозненные м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восстания были жесточайшим образом подавлены войсками габ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гского полководца Валленштей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торой (датски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иод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1625-1629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становке успехов католического лагеря стали вновь выя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ться противоречия внутри него. Кроме того, Франция, Англ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х союзники не хотели допустить установления гегемо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сбургов в Европе.   Возобновление борьбы и ее расши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стали неизбежн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позиций Габсбургов особенно вст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ило Англию, республику Соедин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ций и Данию, которые увидели в по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габсбургско-католических сил непос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ую угрозу своим интересам. В 1625 г. эти государства объе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ись. Датский король Кристиан IV при финансовой помощи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 и Голландии набрал армию, начавшую военные действия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 полководца Католической лиги Тилли. Антигабсбургская ко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ия рассчитывала на поддержку немецких протестантских кн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й, а также на помощь Франции. И действительно, Франция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ку которой с 1624 г. направлял кардинал Ришелье, прояв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заинтересованность в борьбе против Габсбургов и разв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аправлении весьма энергичную дипломатическую дея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. Но на прямое военное вмешательство Ришелье не решал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я, что в интересах Франции следует пока сохранить равновес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ских и католических княжеств в Германии. Агенты 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ье вели тайные переговоры с мелкими немецкими князьями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ло усугублению разлада в габсбургском лаге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борьбы с Данией Фердинанд II нуждался в собственной 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и, не связанной с командованием Католической лиги, однако он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агал необходимыми для этого средствами. Альбрехт Вал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ейн предложил Фердинанду создать такую армию без каких-либ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с его стороны. &lt;Система&gt; Валлепштейна заключалась в т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армия сама должна себя содержать, что ей должно быть пре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ено неограниченное &lt;право&gt; грабить население. Приняв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ение Валленштейна. Фердинанд выделил ему ряд округов в 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и II в Юго-Западной Германии, которые вскоре были опустош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жи не только покрывали расходы на содержание армии, н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ли самого Валленштейна и его офицеров. По мере продви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на север для борьбы с датским войском армия Валленштейна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усиливалась за счет присоединявшихся к ней жадных до 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 банд наем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енные действия 1627-1628 гг. принесли победы Габсбург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ача постигла их лишь при осаде Штральзунда, в обороне кот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участвовали и шведы. Протестантские немецкие князья, н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ь которых Кристиан IV рассчитывал, оказались ненадеж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никами. Из Северной Германии Валленштейн намеревался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ать продвижение в Данию и Скандинавию, но от этого ему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динанду II пришлось отказаться под угрозой выступления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 Габсбургов Франции и всех стран Северной Европы. Чрезмер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Австрии, опирающейся на валленштейновскую армию,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невыгодно и Католической лиге; поэтому Максимилиан Бавар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 поддерживать тайные связи с Ришель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ной 1629 г. был заключен мир в Любеке. Дания отказалась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го вмешательства в дела Германии. Однако Фердинанд 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ботился о сохранении Северной Германии в качестве плацдар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ледующей агрессии, подарив Валлешптейну герцогство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нбургское. Сразу после Любекского мира император издал &lt;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туционный эдикт&gt; (6 марта 1629 г.) об отнятии у протестанто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ии католикам всех секуляризованных после 1552 г. ц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ных земельных владений. Восстановлены были привилег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дикция епископ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юбекский мир не был прочным, поскольку с утверждением Габ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гов в Северной Германии не могли мириться Франция, А.ПГЛ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ция. Победа Габсбургов была также не в интересах России, 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ившейся к войне с Полыней за Смоленск. Русское правитель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читало для себя возможным активное вмешательство в европ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конфликт, но с самого его начала Россия поддерживала стр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габсбургского лагеря, особенно Швецию. Непрочность побе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трийских Габсбургов и Католической лиги обусловливалась и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оречиями между ними: руководители Католической лиги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вольны возвышением Валленштейна и независимым от Лиги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ением императора. Под их давлением Фердинанд был вынужд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Валленштейну отставку (1630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заключения Любекского мира и подчи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Северной Германии Габсбурги ст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ись к установлению контроля над Сканд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ией и торговлей на северных морских пут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 самым они угрожали республике Соединенных провинци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ции, затрагивали экономические и политические интересы А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, Франции и России. Летом 1630 г. Швеция начала военные д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я в Номерации против габсбургских войск - наемной армии Ва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штейна. Шведский король Густав-Адольф выставил войско,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вшее в основном из лично свободных крестьян - держа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земель, обязанных военной службой. Он рассчит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, что такая армия, хотя и посланная за пределы своей страны,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ивающая ее интересы, должна обладать лучшими боевыми и 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ьными качествами, чем наемники Габсбургов и Католической 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. Шведская армия была снабжена усовершенствованной поле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ллерией, что делало ее более подвижной в наступательных д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жнее для Густава-Адольфа оказалась дипломатическая ст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ки кампании и подбор союзников. Формально ими ст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ейшие лютеранские князья - курфюрсты Бранденбургски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сонский. Но Густав-Адольф стремился объединить всех немец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ских князей на почве их общей заинтересованност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е против реституционного эдикта, вступив в союз с кальвини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и городами Юго-Западной Германии. Противоречия, сущес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ие между лютеранами и кальвинистами, явились причиной д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й позиции лютеранских князей и прежде всего Бранденбур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и Саксонского курфюрстов. Опасаясь, что полная победа шв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короля приведет к ослаблению их собственных полит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й в Германии, курфюрсты вступили в тайные связи с Ф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ндом II и с перешедшим на его службу бывшим командующ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ами Католической лиги Тилли. Они стали чинить препятств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ам Густава-Адольфа, замедляя их продвижение через свои в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я и надеясь, что, используя противоречия между Габсбургам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кой лигой, они усилят свою роль в империи и отменят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туционный эдикт в своих владениях. Даже тогда, когда войс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динанда вторглись в Саксонию и подвергли ее грабежу, помощ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дам со стороны протестантских саксонских войск была малоэф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ктивной. В сражении при Брейтенфельде (под Лейпцигом) 17 с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бря 1631 г. Густав-Адольф нанес Тилли решающее пораж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ли шведы, так как саксонские войска были рассеяны в сам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е сражения, а сам курфюрст беж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победы при Брейтенфельде Густав-Адольф направил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овавшего саксонскими войсками Арнима в Чехию, Моравию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езию, чтобы создать угрозу этим владениям Габсбургов. Друг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Арнима было воспрепятствовать Валленштейпу, вновь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кой армией, в формировании армии. Но прибыв к месту на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ия, Арним не только не противодействовал Валленштейну,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тайно сотрудничать с н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устав-Адольф рассчитывал если не на военную помощь Франции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на ее финансовую и дипломатическую поддержку. Однако 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ье, оказывая Швеции денежную помощь и поощряя ее выступ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, одновременно сковывал действия Густава-Адольфа своей дво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дипломатией, тайными переговорами с Максимилианом Бава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 и с духовными князьями империи. Ришелье не хотел пол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ни Швеции, ни немецких протестан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военных действий Швеция заключила в 1629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ирие с Польшей: ей было необходимо обеспечить тылы 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 в Северной Германии, а Польша пошла на перемирие из-за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авшей угрозы войны с Россией. Чтобы ускорить русско-польск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у, Густав-Адольф обещал России в случае начала ею во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против Польши поддержать ее на западе. Россия же долж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оставлять Швеции хлеб на льготных условиях. Однако, к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32 г. Россия начала военные действия против Польши, обя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ство активно участвовать в этой войне не было выполнено Гу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-Адольфом, так как он опасался усиления Русского госуда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ще до своего вступления в войну Густав-Адольф стремился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ть антигабсбургскую коалицию путем включения в нее вр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ной Габсбургам Турции. Турция враждовала и с Польшей,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й также имела общие границы. В 1629-1632 гг. к турец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тану направлялись послы Швеции и Франции для того, что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ить его к захвату польских земель как плацдарма для дальн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го наступления на Германию с востока. Предприняты были дип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ические шаги с целью установления контакта с трансильван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ем Бетленом Габором, а затем и с его преемником Ракоци 1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вшими против Габсбур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все эти попытки остались безрезультатными. Занят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ой с Ираном Турция не могла решиться на войну с силь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ми государствами. Кроме того, антигабсбургской ко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не удалось преодолеть противоречия между Россией и Турц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д победившей при Брейтенфельде шведской армией стоя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дальнейшего развития наступательных действий в Герма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Густаву-Адольфу пришлось столкнуться с новой валленшт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ской армией еще до того, как он смог обеспечить себя надеж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ой. К тому же план создания угрозы владениям Габсбург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сорван из-за вероломной тактики протестантских князей, о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но курфюрста Саксонского. От похода в Австрию Густав-Адольф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лся и вследствие того, что Австрия, как и Верхняя Шваб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хия, были охвачены крупными крестьянскими восстан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 временем Валленштейн направился в Саксонию. Вслед за н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1632 г. туда двинулся Густав-Адольф. В битве под Люце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дская армия одержала победу и заставила Валленштейна беж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оей армией в Чехию, но в этой битве погиб Густав-Адольф.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 его гибели политику Швеции направлял канцлер граф Окс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не, находившийся под сильным влиянием Ришелье. В 1633 г.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переговоры Франции и Швеции с Валленштейном. Посколь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не всегда информировал императора о ходе этих перего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, то Фердинанд заподозрил, что Валленштейн имеет какие-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планы, и решил от него избавиться. В феврале 1634 г. Ва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штейн был уби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гибели Валленштейна объединенные императорские и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кие войска вели бои со шведами на территории между Дун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йном. В сентябре 1634 г. шведам, покинутым своими сакс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ми &lt;союзниками&gt;, было нанесено тяжелое поражение в битве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рдлингене, вслед за чем победившие императорские и испан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а начали опустошительный поход по территориям протеста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князей в Западной Германии. Среди немецких протестант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ей началось движение за примирение с императором. Тепер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Франция решила вмешаться в войну и возглав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габсбургскую коалиц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Пёрдлингенской битвы и последовавш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за ней событиями соотношение сил вою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х стало меняться в пользу Габсб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. Саксонский курфюрст заключ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ге с императором мир, к которому зат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ились и другие протестантские князья. По условиям э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а император сделал немецким князьям ряд уступок, важнейш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оторых заключалась в отказе от проведения реституционного эди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 Саксонии и в тех немецких княжествах, которые присоединя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жскому миру. Саксонский курфюрст получил и некоторые т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и, причем в перешедшей к нему части Силезии, как и в д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х своих землях, он имел право ввести протестантизм. Праж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1635 г. продемонстрировал новую тактику Габсбургов, расс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ную на отрыв немецких протестантских князей от Швец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и. Перспектива усиления Габсбургов в Германии побуд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ю в том же 1635 г. возобновить свой союз с Швецией и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то вступить в войну. К франко-шведскому союзу вскоре прис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ились республика Соединенных провинций, Савойя и Венец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 сил антигабсбургской коалиции становился очевидн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м, самом длительном периоде Тридцатилетней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сравнительно мало крупных сражений, преобладали бои м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значения, шедшие с переменным успех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640-1645 гг. определилось господствующее положение ш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 в Северной Германии и французов на Рейне и в Южных Ни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ах. Талантливый шведский полководец Торстентсон одерж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ую победу над императорскими войсками во втором сраж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рейтенфельде 2 ноября 1642 г. Шведы заняли также ряд пун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в Силезии и в Моравии. В Южных Нидерландах француз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а под командованием принца Конде одержали верх над исп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ми и нанесли им в 1643 г. поражение при Рокруа. Осложняющ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ом в ходе военных действий было то, что Швеция, стрем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яся к господству на Балтийском море, вступила в 1643 г. в вой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нией, продолжавшуюся около двух лет (1643-1645). Франц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вшая в эти годы некоторые военные затруднения в Юго-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ной Германии, была заинтересована в прекращении шведско-д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войны и освобождении сил Швеции для борьбы с Габсбург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азарини, преемник умершего в 1642 г. Ришелье, сод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вал заключению мира между Данией и Швецией, по котор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, получив острова Эзель и Готланд, укрепила свои пози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тийском мо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мира с Данией шведская армия стремительно направи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юг; в марте 1645 г. она нанесла решительное поражение импе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ским войскам при Янкове в Южной Чехии и проникла в австр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земли, расположенные севернее Дуная. В дальнейшем пере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дской армией стояла задача форсировать Дунай и создать вмес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ранцузскими войсками угрозу Чехии, Австрии и Западной Вен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аторских войск, но и в значительной степени из-за тактики Ма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ни, который, продолжая политику Ришелье, не хотел допуст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шведов, равно как и торжества их протестантских союзн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рмании. Мазарини вступил в переговоры с Максимилианом Б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ским и заключил с ним сепаратный мир, что задержало втор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шведских войск в Чех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паратный мир между Францией и Максимилианом Баварск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лся, однако, недолго. Шведская армия после возобнов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а Швеции с Саксонией вновь развернула наступательные опе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в Чехии, продвигаясь к стенам Праги, и в Верхней Австр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чное сопротивление шведам оказало население чешских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, особенно Праги, где шведы были задержаны длительным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ыми боями. К концу Тридцатилетней войны чехи убедил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к австро-испанская, так и шведско-французская армии з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ются преимущественно грабежом населения. В Чехии разверн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партизанская война, усилившаяся также во многих район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и, опустошенных &lt;своими&gt; и чужими арм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тяжелых поражений и возникшей угрозы захвата Ве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ор Фердинанд III (1637-1657) вынужден был осенью 1648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одиктованные ему тяжелые условия мира. На 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их сторон положить конец войне оказали также влияние усил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яся на территории военных действий партизанская война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енная против грабительских армий обеих сторон, поступив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об успехах Английской буржуазной революции и внутрен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во Франции, связанные с Фронд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фальский мир   Условия мира, которым закончилась Тридц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етняя воина, изложены в мирных дого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х, подписанных в 1648 г. в двух городах Вестфалии - в Оснабрю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говор между Швецией и ее немецко-протестантскими союзник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императором - с другой) и в Мюнстере (меж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ором и Францией). Вестфальский мир представлял соб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ку Франции и Швеции с немецкими князьями, которые руков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вались исключительно интересами своих обособленных влад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ход войны, он показал слабость Германии, раздробленной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чески и разделенной ре.лигйозной борьбой, на два лагер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Вестфальскому миру Швеция получила всю Западную По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ию с островом Рюгеном, а в Восточной Померании-город Ште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н (Шецин) и ряд других пунктов. К Швеции перешли остров 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, Померанский залив со всеми прибрежными городами, архие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ства Бременское и Верденское на Везере в качестве &lt;импер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а&gt; и город Висмар. Под конт^юдш Швеции оказались, таким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, все устья судоходныТ^рек Северной Германии. Швеция доб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господства на Балтийском море и стала одним из сильней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 Европы. Франция получила Эльзас (с оговоркой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сбург и некоторые другие города Эльзаса формально остают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е империи), подтверждение своих прав на занятые ещ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2 г. три епископства в Лотарингии с городами Мец, Туль и 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. Территории некоторых германских княжеств увеличились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присоединения к ним ряда мелких владений. Особенно округл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владения курфюрст Бранденбургский^ получивший Восточн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ра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Немецкими князьями было признано пра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ть союзы между собой и с иностранными государствами, в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самостоятельную внешнюю политику. Оговорка о том, что кня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союзы не должны быть направлены &lt;против императора и и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и&gt;, была только декларацией. Формальными оставались им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связи вообще. Вестфальским миром было санкционировано т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положение, что империя является союзом государств, связа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чностью выборного императора и рейхстагами, решения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х не имели обязательного характе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тфальский мир юридически санкционировал выход из соста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ии республики Соединенных провинций, долушавшей. межд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е признание своего государственного суверянитетя-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идцатилетняя война показала, что в фокусе междунар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й, вызванных процессом формирования национ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х государств и разграничения их территорий, оказала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ская империя с ее универсалистскими претензиями и ф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ными связями. В этих условиях результатом общеевропей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а былополйтическое,унижение_Е1армавйй.-Ва^есте е-тем Т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цатилетняя война, которая велась главным образом на террито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ии, явилась новым звеном в длинной цепи бедствий немец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а, особенно широких масс крестьянства. &lt;На протяжении ж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целого поколения, - писал Энгельс, - по всей Германии хозяй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а самая разнузданная солдатня, какую только знает история.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налагались контрибуции, совершались грабежи, поджоги,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ия и убийства... Опустошение и обезлюдение были безгранич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ступил мир, Германия оказалась поверженной - беспомощ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, растоптанной, растерзанной, истекающей кровью; и в самом б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м положении был опять-таки крестьянин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провала попытки испано-австрийских Габсбургов созд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ую &lt;христианскую империю&gt;, ведущую роль в междунар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х в Европе со второй половины XVII в. стали игр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ые государства, развившиеся на национальной осно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ранция, Швеция, Россия). Австрия стала развиваться в рам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наследственных земель как одно из европейских многонацион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государств. Уменьшилось влияние Оттоманской империи в 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пе: ее военное и политическое могущество падал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ания не участвовавшая в заключении Вестфальского мир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а воевать с Францией. Но Пиренейскому миру 1659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я расширила свои границы на юге за счет Руссильона, на 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-востоке - за счет провинции Испанских Нидерландов Арту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стоке к ней перешла часть Лотаринг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ЗВИТИЕ ЕСТЕСТВОЗНАНИЯ В ЗАПАДНОЙ ЕВРОПЕ В XVI И ПЕРВОЙ ПОЛОВИНЕ XVII 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о новой эры в изучении приро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ые шаги в изучении человеком материального мира были сделаны еще в глубокой древности. Уже в первых классовых обществах Древнего Востока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 определенный запас знаний о тех явлениях природы, с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ми сталкивались люди в своей практической деятельности. В 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е развитых обществах древнего мира (в особенности в Древн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ции, эллинистических странах, Древнем Риме) и в передо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льтурном отношении странах эпохи средневековья происходи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элементов научных знаний, ознаменовавшее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х случаях замечательными достижениями. Некоторые и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достижений уже явственно обнаружили познавательную мощ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кого разума, во всем своем объеме и силе проявившую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же, на более высокой ступени развития общества. Примером 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х замечательных для своего времени научных достижений могу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ить геометрия Эвклида, математические исследования и стат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меда, астрономические работы Гиппарха и Птолемея, алгеб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бов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вплоть до середины второго тысячелетия новой эры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й уровень развития науки даже в самых развитых тогда стран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еще очень низок. Круг изучаемых явлений материального ми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вался тем, что было доступно непосредственному наблю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. Знания даже об этом ограниченном круге явлений были в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нстве случаев разрозненны и поверхностны. Например, не бы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 законы движения материальных тел, и даже передовые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времени умы не имели никакого представления о тех законах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лиянием которых летит камень, брошенный рукой челове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рела, выпущенная из лука. Еще не было полностью осозна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ющее значение опыта в изучении материального мира, нау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же эксперимента практически вообще не существовало. Отд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правильные наблюдения порой самым причудливым образ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етались с произвольными умозрениями, догадками и да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быми суевер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ворот в развит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озн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-XVIT вв. и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-XVII вв. в развитии естествозн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коренной перелом. В странах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ной Европы в упорной борьбе с феода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ым мировоззрением и схоластикой, в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продолжавшими господствовать несмотр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ий культурный подъем в XII-XV вв., начинают ^вырабат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ся новые методы изучения материального мира и делаются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тия, заложившие фундамент для последующего развития ест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ания. Возникает то двджевяе научной мысли, которое, непреры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одолжаясь и расширяясь в последующие столетия, привело к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им достижениям науки в наши д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т перелом в развитии науки был определенным образом 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 с теми глубокими социальными сдвигами, которые в XVI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в. происходили в передовых странах Западной Европы. За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ности развития общества очень сложны, и нелегко прослед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нити, которые связывали переворот в науке с переменами в д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х сферах общественной жизни. Однако можно все же указат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из исторических событий, способствовавших развит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ознания в это время. Наступление, новой..эрьив .язученйи-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ы прежде всего было непосредственно связано с развитием про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ных сил и материальной культуры- вообще. Развитие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ства (вместе с развитием техники в целом) способствовал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ому прогрессу, так ка^давало огромный запас новых фактов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^люденйзй делало очевидной важность, а иногда уже и прак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ую необходимость решения некоторых теоретических 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в отдельных отраслях промышленности простейш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ов, развитие строительной техники, появление глубо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т, требовавших специальных приспособлений для откачи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и поднятия грузов, все более широкое применение артиллер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вшее к накоплению наблюдений о траекториях полета яд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кавшее мысль к изучению общих законов движения матер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тел, - вс^это расширяло круг доступных для изучения явл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и механйки"и стимулировало разработку этого важнейш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а физики. Создание более сложных гидротехнических соо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й способствовало изучению гидростатистики и гидродинамик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ие морские плавания содействовали развитию астрономии (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 навигации); применение компаса влекло за собой исслед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явлений магнетизма; успехи в металлургии, красильном деле,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цине (открытие новых лечебных средств) приводили к накопл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по химии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подъем материального производства вооружил 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новыми орудиями и средствами для ведения научной работы.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енствование ремесленной техники подготовило изобретение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-XVII вв. многих инструментов и приборов. Были созданы 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коп и телескоп, открывшие новый мир неведомых до тех п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й, появились термометр, ртутный барометр, гидрометр. Г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ную роль сыграло изобретение книгопечатания (середина XV в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пергамента гораздо более дешевым писчим материалом (б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ой) привела к подлинной революции в области распростра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х зна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-XV II вв. в передовых странах Западной Европы все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ю роль начинает играть формирующийся класс буржуазии, за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сованный в решении практических вопросов производства и те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, в изучений природы. Развивается и широко распространя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культура эпохи Возрождения. Представители этой новой ку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ы - гуманисты вели настойчивую борьбу со средневековой схо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ков _и присущими ей пороками: с воспитываемой со шко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мьи привычкййпголаг^ться не на собственные силы и наблюде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авторитет, не подвергаемый критической проверке разумом,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ниманием значения опыта, стремлением согласовать науку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логией; гуманисты отвергали также тенденции подменять из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явлений реальной действительности бесплодными умозрения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уждениями о том, к какой категории схоластической философ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явления должны быть отнесены. Таким образом, в то самое 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, как развитие производства давало аовыи^ материал для из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процессов, происходящих в природе, и ставило новые есте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научные проблемы, складывались благоприятные социаль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развития научной мысли: вырос интерес к изуч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ы, и одновременное этим ученые постш^енно освобожд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ковывавших их приемов схоластического мыш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ую роль в развитии науки сыграло также то, что в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льтате энергичной деятельности гуманистов ученые несравн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познакомились с произведениями античных писателей, с т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и великих ученых античного мира (Эвклида, Архимеда, Апо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ия и др.), которые ранее были известны лишь частично и о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сь во многом непонятными. Характерно, что ученые час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щали занятия естествознанием с гуманистической дея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ю естествознания способствовали также великие геог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ческие открытия. Они впервые на опыте доказали, что Земля и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 шарообразную форму, привели к^ознакомлению с огромным к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ом новых фактов по астрономии, ботанике, зоологии, оказ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онизирующее влияние на научную мысль вообще, так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ли, сколь неполны, а подчас и прямо ошибочны были 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ученых-схоластов, как много старых мнений должно быть отверг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то и заменено нов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мечая связь зарождения современного естествознания с кор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ми переменами в общественной жизни, Ф. Энгельс писал: &lt;Сов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ное естествознание, - единственное, о котором может идти реч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 науке, в противоположность гениальным догадкам греков и с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ческим, не имеющим между собой связи исследованиям а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в,-начинается с той грандиозной эпохи, когда бюргерство сломи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ь феодализма, когда на заднем плане борьбы между г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ами и феодальным дворянством показалось мятежное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, а за ним революционные предшественники современного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риата, уже с красным знаменем в руках и с коммунизмом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х, - с той эпохи, которая создала в Европе крупные монарх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мила духовную диктатуру папы, воскресила греческую древ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месте с ней вызвала к жизни высочайшее развитие искусств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ремя, которая разбила границы старого orbis и впервые, соб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 говоря, открыла Земл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была величайшая из революций, какие до тех пор переж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. И естествознание, развивавшееся в атмосфере этой рево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, было насквозь революционным, шло рука об руку с пробужда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йся новой философией великих итальянцев, посылая своих м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в на костры и в темницы&gt;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ые признаки назревавшего в науке переворота обнаружи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тся уже около середины XV в., когда появляются работы, в кото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ргались критике некоторые традиционные представления с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ической философии о природе и делались попытки более сам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ельной разработки отдельных научных вопросов (таковы т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 Николая Кузанского, 1401-1464). Однако решающий перелом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наук о природе происходит лишь в XVI столетии, и сказ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ется он прежде всего в астроном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плоть до XVI в. в Западной Европе, а так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более развитых для того времени стран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ка господствовала геоцентрическая т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я, созданная еще в античную эпоху. Считалось, что в центре Вс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ой, имеющей форму сферы, находится наподвижная Земля,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нее в определенной последовательности обращаются Лу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планеты, звездное небо. Основные положения этой систе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сформулированы еще во времена Аристотеля, а ее подроб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разработка дана позже Гиппархом (II в. до н.э.)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олемеем (II в. н.э.). Для объяснения движения небесных тел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и зрения геоцентрической системы ученым приходилось приб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ь к очень сложным и искусственным геометрическим построе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, но и с их помощью было трудно составить достаточно точные т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ы движения план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для того, чтобы отказаться от геоцентрической систем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было усомниться в правильности, казалось бы, бесспорных с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льств наших чувств о движении небесных тел и неподвиж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. Кроме того, для этого нужно было критически отнестись к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м традиционным физическим воззрениям, тоже сложившим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античном мире и препятствовавшим допущению мысли о д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и Земли, и - что еще более важно - поставить под сомн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тет католической церкви. Католическая церковь признала с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овавшую уже много веков геоцентрическую систему и вклю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 ее в защищаемый ею взгляд на мироздание. Основная мысль г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ической системы о центральном положении Земли могла бы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согласована с библейским преданием, с представлением о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 как особо важном месте во всей Вселенной, где происходили оп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ваемые в Библии собы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 в. в обстановке общего научного подъема, в эпоху, к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стро стала ощущаться потребность в составлении точ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ческих таблиц, создались наконец условия для критики 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х астрономических воззрений и замены их новыми. Человек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вшим решительный шаг в этом направлении и отвергнувш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центрическую теорию, был ^польский ученый Николай_К^перни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рник (1473-1543) родйлсгв"го1У^еТорун:БШ1-1495г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чился в Краковском университете, продолжал образование в 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и, где изучал самые различные науки - каноническое право, др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языки, медицину, математику, астрономию. Избранный кано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 собора во Фрауэнбурге (ныне Фромборк), Коперник возврат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03 г. на родину где до конца жизни выполнял администрат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хозяйственные обязанности каноника и занимался врачебной пра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ой. Но главным занятием была для него астроном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удности, возникающие при объяснении движения небесных т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геоцентрической системы, очевидно, вызвали у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ника сомнения в ее правильности. Он сделал попытку преодоле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трудности при помощи ранее высказанного некоторыми учен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предположения о движении самой Земли и обращении ее вмес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ими планетами вокруг неподвижного Солнца (гелиоцентр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система) и убедился в, пршшуществах-эдод-теории. Все пос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ющие годы своей жизни он посвятил подробной разработке сво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дов, изложенных в его знаменитом труде &lt;О вращениях небес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(&lt;De revolutiombus orbium coelestium&gt;). </w:t>
      </w:r>
      <w:r>
        <w:rPr>
          <w:rFonts w:cs="Times New Roman" w:ascii="Times New Roman" w:hAnsi="Times New Roman"/>
          <w:sz w:val="28"/>
          <w:szCs w:val="28"/>
        </w:rPr>
        <w:t xml:space="preserve">В течение м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х лет Коперник не решался его опубликовать, опасаясь откры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ть против господствовавших воззрений: книга вышла в св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 1543 г., и первый печатный ее экземпляр, по преданию, бы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 автором в день его смер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работы Коперника в истории науки огромно. Хо^я г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оцентрическая теория зародилась еще в античном мире, одна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она представляла собой всего лишь догадку, лишенную дол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обоснования и отвергаемую подавляющим большинством 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. Поэтому Коперник фактически впервые подробно развил и об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л взгляд на строение Солнечной системы, согласно котор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, как и все планеты, обращается вокруг Солнца и вместе с т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ается вокруг собственной оси. Он освободил науку от мно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ового заблуждения; его учение дало толчок дальнейшему раз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ю научной мыс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и развитие гелиоцентрической системы Коперн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ло в ожесточенной борьбе со старыми воззрениями. У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ер, ссылаясь на Библию, отвергал учение Коперника. Пример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ера следовали и другие протестантские богословы. Особ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ждебную позицию по отношению к взглядам Коперника заня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кая церковь. Когда учение Коперника стало овладе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ами, католическая церковь начала преследовать его сторон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жертвой преследований стал итальянский мыслитель Джо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Бруно (1548-1600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жордано Бруно, развивая положение Коперника, что Земля 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центром мира и находится в движении, создал поразите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ю для своего времени по смелости мысли картину мироздания.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л, что мир бесконечен и наполнен бесчисленным множ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м небесных тел, состоящих из единой по своей природе матер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субстанции. Солнце является всего лишь одной из звезд. Э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ы-солнца имеют обращающиеся вокруг них планеты, сходные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й. Иначе говоря, Земля - это всего лишь одно из множ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сных тел, движущихся в бесконечном и не имеющем цент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сли Джордано Бруно, являющиеся гениальным предвосхищ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 выводов науки последующих столетий, означали отриц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ных католической церковью взглядов на мироздание. Джор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руно был обвинен в ереси и подвергнут заточению, но ника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дания и пытки не могли заставить его отречься от своих взгл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. После восьми лет заключения он был сожжен на костре в Рим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борьбе с католической церковью протекала деятельность и в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итальянского астронома и физика Галилеян, более полно обос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его гелиоцентрическую систему Коперника. Галилео Гали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в Пизе в 1564 г. В 1589 г. он стал профессором математик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занском универсистете^ в 1592 г. -в Падуанском.а в 1610 г. у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авленным ученым возвратился во Флоренцию, где получил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 &lt;первого философа и математика&gt; при дворе великого герцог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канск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ческие открытия Галилея связаны с применением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ной трубы, самостоятельно сконструированной им на основ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ия о ее изобретении в Голландии. При ее помощи Галилею у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 увидеть громадное количество невидимых прежде звезд, горы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и Луны, обнаружить четыре спутника Юпитера, фазы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ы, пятна на Солнце. Результаты своих первых открытий (фаз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ры и солнечные пятна были открыты немного позднее) Г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 опубликовал в 1610 г. в небольшой книжке &lt;Звездный вестник&gt;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шей на современников огромное впечатление: открытия Г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ея сравнивали с открытием Амер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блюдения Галилея показали несостоятельность некоторых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енных ранее астрономических и физических представлен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овавших признанию системы Коперника. Сходство Луны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й (например, горы на ее поверхности) опровергало господс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шее до тех пор мнение о коренном отличии небесных тел от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, мешавшее принять мысль Коперника, что Земля является п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ой. Спутники Юпитера доказывали необоснованность одного из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ных возражений против теории о движении Земли вокруг Сол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 (возражение основывалось на том, что вокруг нее обраща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небесное тело - Луна), ибо, как оказалось, Юпитер имел да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&lt;луны&gt;, хотя сам совершал такое же круговое движение, к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е, согласно Копернику, совершала и Земля. Фазы Венеры яс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ли на ее движение вокруг Солнц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этих открытий учение Коперника стало распространя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аздо быстрее; Галилей и его многочисленные последователи у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 использовали их для опровержения геоцентрической теории. Ка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еская церковь попыталась пресечь распространение взглядов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ника. В 1616 г. мысль о Солнце как центре мира и о движ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была признана еретической, а сочинение Коперника внесе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запрещенных книг. Однако Галилей продолжал собир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правильности системы Коперника. В 1632 г. он опу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овал книгу &lt;Диалог о двух главнейших системах мира&gt; (Пто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евой и Коперниковой), где собрал и в блестящей форме излож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уществовавшие тогда доводы в пользу гелиоцентрической те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и, использовав при этом открытые им законы механики. Памяту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прете учения Коперника, Галилей рассматривал его как одну и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х гипотез, но содержание книги не оставляло сомнени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, на каких позициях он в действительности стоя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нига нанесла решающий удар геоцентрической теории. Одна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убедительнее были аргументы, приводимые Галилеем, тем бо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ю ненависть вызывал он у сторонников старых воззр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33 г. Галилей предстал перед судом инквизиции в Риме. Несм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 на отречение, вырванное у него угрозой сурового наказания,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ризнан виновным в том, что поддерживал доктрины, ложны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ные Священному писанию, и осужден на тюремное заклю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, замененное позднее ссылкой. До самой смерти в 1642 г. Гали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ался под надзором инквизиции и был лишен права печатать сво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ы. Но он продолжал научную работу; в 1638 г. ему удалось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ать в Голландии книгу &lt;Беседы и математические доказатель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, касающиеся двух новых отраслей науки, относящихся к механи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стному движению&gt;, в которой были подведены итоги его мног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х исследований по механи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гим ученым, сыгравшим крупную роль в развитии гелиоце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ческой теории, был немецкий астроном Иоганн Кеплер (1571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0). Кеплер учился в Тюбингенском университете, затем жил 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це, Праге (где получил должность придворного математика п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 Рудольфа II), Линце. Кеплер переезжал с места на место из-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ых преследований (он был протестантом) и материаль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ы. В 1615 г. мать Кеплера была обвинена в колдовстве, и ему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м трудом удалось добиться прекращения ее дела. Умер Ке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р в Регенсбурге, куда прибыл в тщетной надежде получить жа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ье, не выплаченное ему из императорской казны. Несмотря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ушившиеся на него несчастья, Кеплер с удивительным упорст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 занятия астрономией, главной целью которых было выя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е законов обращения планет вокруг Солнца. Интересно от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ь, что, хотя Кеплер неоднократно высказывал скептическое от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е к астрологии, он все же не освободился от ее влияния, дел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наблюдений над положением небесных тел предсказ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ставлял гороскопы (известны гороскопы, составленные им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ленштейн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слуга Кеплера перед наукой состоит в том, что он выяснил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нные формы планетных орбит и установил факт неравномер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планет. Заложив фундамент гелиоцентрической систем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рник продолжал придерживаться некоторых господствовавших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ремя неправильных представлений. В частности, он считал, с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я за Аристотелем, что в сфере небесных явлений существу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&lt;совершенное&gt; круговое и равномерное движение. Поэт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шибочно полагал, что движение планет также слагается из кр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ых движений. Для согласования этого взгляда с данными астро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еских наблюдений он принужден был отчасти сохранить искус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ые геометрические построения системы Птолеме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еплер некоторое время был помощником датского астроно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Браге (1546-1601), проведшего в Праге последние годы ж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. Тихо Браге славился искусством производить точные астроно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е наблюдения. Оставленные им данные о движении планет от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ись необычной для того времени полнотой и точностью. Изучая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дения Тихо Браге над движением Марса, Кеплер после мног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 упорной работы пришел к выводу, что планеты движутся по э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сам, в одном из фокусов которых находится Солнце (первый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 Кеплера), и что скорость движения планет увеличивается с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ением к Солнцу (второй закон, согласно которому радиусы-ве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, связывающие планету с Солнцем, в равные промежутки вре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писывают равные площад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еплер опубликовал свои открытия в 1609 г. под названием &lt;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я астрономия, или Небесная физика, изложенная в исследовани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вижении звезды Марс&gt;. В работе &lt;Гармония Мира&gt; (1619)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л третий закон, устанавливающий связь между пери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и обращения планет и их расстояниями от Солнца. Открыт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плером законы позволили составить значительно более точ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движения планет. Эти таблицы были изданы Кеплером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7 г. и названы с честь императора Рудольфа &lt;Рудольфовы та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ы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работ Галилея и Кеплера научное превосходство гелиоцен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ческой системы стало настолько очевидным, что со второй поло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XVII в. астрономы, стоявшие на уровне научных требова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времени, в большинстве случаев уже признавали ее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ьность, хотя обычно излагали как одну из возможных гипоте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вне с системой Птолеме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звитии физики перелом наступил позж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 астрономии. В XVI в. происходила сво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ая подготовка к созданию новой физики. В связи с гуманис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м движением и пересмотром господствовавших ранее взгля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мыслители предприняли попытки создать новые нату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е концепции, в которых были подвергнуты критике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аспекты аристотелевской физики, усвоенной средневеко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ластик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началась основанная на самостоятельных наб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ях разработка отдельных вопросов физики. Значительные ус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 были достигнуты в статике и гидростатике. Благодаря более пол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ознакомлению с трудами античных ученых были освоены достиж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Архимеда в области статики и появились новые важные отк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я. Наиболее крупным исследованием была работа &lt;Принципы 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сия&gt;, принадлежавшая перу голландца Стевина (1548-1620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но совмещавшего в одном лице ученого-теоретика и инжене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(он был военным инженером и главным инспектором гид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х сооружений в Голландии). Стевин сформулировал ва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шие теоремы гидростатики, в частности, он знал о так называ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 гидростатическом парадоксе, который объясняет действие гид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еского пресса. Стевину приписывается также изобретение пару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повозки, приводимой в движение силой вет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альянский ученый Николо ТарталБЯ-{1500-1557) изучал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м потребностей баллистики траекторию брошенного те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талья установил, что наибольшая дальность полета достига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гле вылета в 45°. Английский ученый Вильям Гильберт (1540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3) з работе &lt;О магните&gt; на основе тщательных наблюдений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ов дал подробное описание свойств магнита, а также вс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х в то время электрических явл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ого новых идей в области физики высказал Леонардо да В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, однако его записки не были опубликованы и остались неизв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 современник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вой половине XVII в. происходит уже полный переворот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физики. Этот переворот был связан с деятельностью Г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я, который решительно встал на путь создания науки, основа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ыте и на применении точных математических методов при а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е и обобщении данных опыта. Новый дух, внесенный в нау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леем и другими учеными, виден на примере исследования во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 о свободном падении тел. До Галилея преобладало ошибоч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е Аристотеля, что скорость падения тел пропорциональна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нул тезис, что скорость свободно падающего тела не зависит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а. По рассказу биографа Галилея, для проверки правильности 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зглядов он сбрасывал шары различного веса с высокой баш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, применяя, поскольку это можно было сделать на той стад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атематики, точные математические методы для анали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а движений материальных тел, Галилей вывел уравнение 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но ускоренного движения, изложил, хотя и не сформулировал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ом виде, закон инерции и принцип независимости дей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 сил, уточнил (или, правильнее, впервые создал) научные пр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ения о скорости и ускорении, определял траекторию брош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а, начал изучение колебания маятника и ,т. д. Он всегда стрем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ть свои выводы, сопоставляя их с наблюдениями, производ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эксперименты. Например, для проверки найденного 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авномерно ускоренного движения Галилей скатывал брон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 шарики по специально устроенному желобу, измеряя время, 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они проходили различные расстояния (из-за отсутствия то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часов он измерял время скатывания шарика количеством вод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кающей через отверстие в дне сосуда). Эти труды Галилея я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основой для последующего развития кинематики и динам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клад в начатую Галилеем огромную работу по выяснению п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ных законов движения материальных тел внес и французский 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Рене Декарт, сформулировавший, в частности, в более общем 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закон инерции (1644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рождение и укрепление новых принципов научного исслед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знаменовало начало бурного развития физики. Помимо меха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т быстро развиваться и другие ее разделы. Важные откр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я были сделаны в физике жидких и газообразных тел. Француз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 и физик Блез Паскаль (1623---1662), известный также ка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 и писатель, успешно продолжил разработку вопросов гид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ки и в общем виде сформулировал названный его именем зак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давления в жидкостях. Ученик Галилея Торичелли (1608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7) изучал атмосферное давление и создал ртутный барометр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в в запаянной трубке пустое пространство над ртутью (ториче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ева пустота). Он отверг старое учение о &lt;боязни пустоты&gt; и у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ждал, что ртуть в столбике барометра поддерживается имен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мосферным давлением. Правильность этого мнения эксперимент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оказал Паскаль, организовав серию опытов с барометром, ус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ливавшимся на различных уровнях горного склона. Немецкий 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ер и бургомистр Магдебурга Отто фон Герике (1602-1686) из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л воздушный насос и поставил эффектный эксперимент, так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дивший существование атмосферного давления и обнаружи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й всю его силу (при помощи так называемых магдебургских пол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й). Английский физик и химик Роберт Бойль (1627-1691)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ученый Мариотт (1620-1684) открыли независим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от друга названный их именами закон о соотношении объе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а с оказываемым на него давлением. Быстро развивалась такж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ка, чему способствовала работа по созданию и совершенство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появившихся в это время оптических приборов (зритель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а, телескоп, микроскоп), требовавшая изучения законов рас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ения и преломления световых лучей; важную роль в развит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ки сыграли труды Кеплера (&lt;Диоптрика&gt;) и Декар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м научной мысли и потребность раз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ющейся науки, особенно астрономии и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ики, в более совершенных методах ма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ического исследования привели к быстрому развитию математ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тие математ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ще ученые Древней Греции и особенно средневекового Восто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знакомы с элементами алгебры, умели, например, решать у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я первой и второй степени. В XVI в. новые открытия в этой об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следовали одно за другим. Итальянские математики, в том чис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талья и Кардано (1501-1576), разработали способ решения ур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я третьей степени (формула Кардано). Один из учеников Кард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ткрыл способ решения уравнений четвертой степени. Для сло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вычислений (особенно в астрономии) были изобретены логариф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. Первые таблицы логарифмов (Непера) появились в 1614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рабатывалась система математических символов для запис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ических выражений и производства алгебраических действ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XV в. буквы употреблялись в алгебре далеко не всегда и лишь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я искомых неизвестных величин, алгебраические же дей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 записывались посредством слов при помощи громоздких фра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составлялись и решались только с определенными чис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и коэффициентами. С XV в. и до середине XVII в. во всеобщ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входят определейШе. -знаки .дляааяиси-.алгебра11чесш1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(знаки сложения, вычитания, возведения в степень и т. д.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ятся буквенные обозначения не только для неизвестных, н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других величин. Благодаря последнему нововведению, св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ному с именем французского математика Виета (1540-1603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стало возможным в общей форме ставить и решать алг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ические задачи, появились алгебраические-фермулдд^АлЕеб^а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символика получила дальнейшее развитие в трудах Декар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придал ей почти современный вид; в частности, он ввел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тые теперь знаки для обозначения неизвестных величин (после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буквы латинского алфавита - х, у, z). Одновременно с алгеб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лась тригонометрия, которая из подсобной дисциплины аст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и превратилась в особый раздел математической нау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это же время зарождаются некоторые совершенно новые раз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 математики. Декарт и французский математик Ферма созд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ую геометрию, установив путем метода координат связ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геометрией и алгеброй. Математики  первой полов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. - Ферма, Кавальери, Паскаль, Декарт, Кеплер и другие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и отдельные вопросы анализа бесконечно малых величи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в почву для создания во второй половине столетия диф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енциального и  интегрального  исчисления (И. Ньютон 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. Лейбниц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новых отраслей математики имело огромное пр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пиальное значение. Началось изучение переменных величин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й зависимости между ними. Вырабатываются мате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ие методы, впервые позволившие подвергнуть точному ан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 процессы движения в природе, явления материального мира в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х и диалектических связях. Возникновение новых мате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их дисциплин было одним из необходимых условий последу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х успехов в изучении прир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химии, геологии, географии, бота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, зоологии и т. д. сводилось главным образ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коплению и описанию новых фактов. 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 в этом отношении были достигнуты з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ельные успехи. Была преодолена традиция черпать фактиче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, идеи и концепции из сочинений античных авторов. Осно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внимание стало уделяться непосредственному и самостоятель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изучению прир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имии были открыты неизвестные ранее вещества, изучали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войства, чему способствовали развитие красильного дела, не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ых химических производств, медицины (все шире использова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й различные химические соединения в лечебных целях), гор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 и металлургии, а также все еще продолжавшая процвет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химия. Хотя алхимики ставили перед собой фантастические це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процессе многочисленных и упорно повторяемых опытов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эмпирическим путем приходили к выяснению хим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 многих вещест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рос запас знаний по геологии и минералогии. Крупней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 этой области принадлежат немецкому ученому Георгу Бауэ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 (1494-1555), более известному под латинизированным имен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иколы. Они чрезвычайно интересны для истории горного де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еликих географических открытий произошло ра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ение географических знаний. К середине XVII в. были в основ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общие очертания материков на большей части зем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. Неизученными оставались труднодоступные Арктика и Антар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а, частично район Австралии. Были получены новые данные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их течениях, ветрах, климатических явлениях, в частности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ом ранее европейцам климате экваториального пояса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лись связанные с географией специальные дисциплины. Р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атывались научные основы картографии и создавались более то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карты. Большие заслуги в развитии картографии принадлеж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хардту Кремеру (1512-1594), вошедшему в историю науки п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инизированным именем Меркатора (родился во Фландрии,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2 г. жил в Германии). Он создал одну из основных картограф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х проекций, названную его имен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ласти ботаники и зоологии появились многотомные, снабж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зарисовками описания растений и животных, например &lt;Исто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&gt; швейцарского ученого-филолога, библиографа и нату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а Конрада Геснера (1516-1565). Были организованы ботани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е сады, сначала в Италии, затем и в других странах Западной Ев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пы. Впервые появились гербарии, научные музеи; предприни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попытки классификации растений на основе определенных пр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ые успехи были достигнуты в изучении человече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а, происходит пересмотр взглядов, господствовавших в антич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и средневековой медицине. Швейцарский химик (и алхимик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 и врач Филипп Теофраст фон Гогенгейм, принявший лати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рованное имя Парацельс (1493-1541), пытался создать нов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ю о природе человеческого организма и методах лечения боле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. Систематически производились тщательные   анатомиче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я, знаменовавшие зарождение научной анатомии. Про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ом новых идей был Везалий (1514-1564), родивший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сселе, но сделавший свои основные открытия в Италии, где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л труд &lt;О строении человеческого тела&gt;. Теория крово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щения - фундамент для последующего развития физиологии че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а и животных, - подготовленная работами испанского ученого М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я Сервета (из-за его религиозных взглядов казнен в 1553 г.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винистской Женеве), была разработана английским врач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ьямом Гарвеем (1578-1658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обретение микроскопа позволило исследовать невидимые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енным глазом детали строения растений и живых организм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ландец Левенгук (1632-1723) открыл микроорганизмы. Нач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 помощи микроскопа строения живой тка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уки происходило в тесной связ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язь развития    р развитием новой философии. Борьбой прот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ознания      ^         ^^^r     r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ой философией  средневековой схоластики представители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овой философской мысли устраняли п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ствие на пути дальнейшего развития науки и способствовали в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ке более правильных общих теоретических представлений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е. Наибольшую роль сыграли два философа - Фрэнсис Бэк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оминавшийся выше математик   и физик француз Ре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р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рэнсис Бэкон (1561-1626) родился в Лондоне и учил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бриджском университете, затем жил в Париже. Вернувшись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у, он сделал блестящую карьеру - стал при Якове 1 лордо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лером королевства и получил титул барона Веруламского. 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21 г. был обвинен в служебных злоупотреблениях и лишен вс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. Позднее король помиловал Бэкона, но к активной по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ой деятельности он не возвратил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мещая, как и многие ученые того времени, практическую де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сть с научными занятиями, Бэкон разработал новый, прогре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ный для своей эпохи эмпирический метод изучения природы.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л, что истинное знание должно основываться на опыте. Уч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обязан прежде всего произвести точные наблюдения, установ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материальных тел, а затем путем обобщения этих наб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й (индукции) делать общие выводы. При этом Бэкон уделя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критике тех предвзятых точек зрения и предрассу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, которые препятствуют проведению точных наблюдений и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ют делать из них правильные выводы. Несмотря на односторо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ь эмпирико-индуктивного метода Бэкона и слишком упроще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 к его конкретной разработке, призыв к опыту, к провер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ом теоретических выводов несомненно способствовал выработ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го научного подхода к изучению материального ми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Бэкона удачно охарактеризовал Герцен. Он писал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Бэкона &lt;явился человек, который сказал своим современн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: &lt;Посмотрите вниз: посмотрите на эту природу, от которой вы 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сь улететь куда-то; сойдите с башни, на которую взобрались и о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ничего не видать; подойдите поближе к миру явлений - изу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его&gt; \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едует, однако, отметить, что, пропагандируя новые методы из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ия природы, Бэкон в некоторых вопросах не дошел до поним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й науки своего времени, в частности, он был противни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Коперн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не Декарт (1596-1650) (латинизированное имя-Картезин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название его философской системы - картезианство), сын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циального дворянина, учился в иезуитской школе, где все бы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тано духом схоластики, что вызвало у Декарта разочаро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фициальной науке. Окончив школу, он (по его словам) &lt;остав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е занятия и решил искать только ту науку, которую мог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ти в самом себе или же в великой книге мира&gt;. Декарт пров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лет в Париже, служил в иностранных армиях, путеш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л по странам Европы. Наблюдая жизнь, полную борьбы нов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с дряхлеющим феодальным миром, изучая достижения пере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 научной мысли (особенно математику, которой он увлекался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й скамьи), Декарт, как и Бэкон, пришел к выводу, что сх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ическая наука должна быть заменена новой наукой, постро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х основах. В 1629 г. Декарт уехал в Голландию, где вне г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щего контроля со стороны католической церкви надеялся най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ые условия для научной деятельности. В Голландии б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опубликованы его главные труды - &lt;Рассуждение о методе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637) и &lt;Начала философии&gt; (1644). Но протестантские теолог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лчились против Декарта, и ему пришлось уехать в Швецию, г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м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лософская система Декарта отлична от системы Бэкона и я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отправным пунктом развития другого течения в философии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из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рационалистической теории познания, источником ист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знания является разум, который в самом себе находит кри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й для установления истины. Образцом для всех наук должна бы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а математика с ее строгими логическими доказательств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столь же ясные, как математические доказательства, м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ды мышления, можно, по мнению Декарта, прийти к познанию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ны. Этот рационалистический метод познания, на создание кот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бесспорно оказали влияние успехи математики, был совершенно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имым с духом средневековой схоластики и расчищал путь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го развития научных зна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ще большую роль в истории естествознания сыграла натурфи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я Декарта. Хотя в философской системе Демарта были зна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ые элементы идеализма (он признавал существование бога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ды его на природу носили практически материалистиче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. Декарт предпринял грандиозную по широте замысла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ку создать цельную и единую в своих основах механико-матери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ую концепцию мира. Согласно его учению, весь мир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из частиц материи, главным свойством которых явля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нность. Эти частицы, единые по своей природе и различающи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 лишь по величине и форме, находятся в движении, подчинен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м законам. Все явления природы Декарт объяснял эт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м материи. Небесные тела - звезды, Солнце, планеты, 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ы - были образованы вихреобразным движением материи; об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ие планет вокруг Солнца также является результатом вихре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движения особых мельчайших частиц материи. Магнетизм, тепл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, свет, приливы и отливы - результат движения различного р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ц. Декарт сделал попытку чисто механическим способом объя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ь процессы, происходящие в живых организмах, представля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х, по его мнению, своего рода машины или автоматы (в человеке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своеобразным живым механизмом, т. е. телом, соединена не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альная духовная субстанция - душа). Такой механико-матери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ий взгляд на природу представлял, несмотря на его нед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ки, значительный шаг вперед по сравнению со схоластикой. Иде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езианской физики, получившие в середине XVII в. широ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, стали мощным орудием борьбы против старых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ний на природ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и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тествозн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серед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середине XVII в. были достигнуты больш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и в развитии нового естествознания.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овые ученые полностью осознали реща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е значение опыта в изучении материал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мира. Причем дело не ограничивалось лишь пассивным созерц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м явлений природы; начинают производиться научные экспе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ты в полном значении этого слова; э^спёриментьГпроизводил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лей, и Торичелли, и Гильберт, и Паскаль, и другие ученые.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го описания, анализа и обобщения наблюдений над природ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применяется математика. Складывается новый, более п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ьный общий взгляд на природу, а именно - убеждение, что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е все подчинено строгим закономерностям, которые могу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познаны человеческим разумом. Такое представление, свой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Декарту и последующим философам-рационалистам (хотя о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 отвечали на вопрос о путях познания человеком зак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 материального мира), практически разделялось Галилеем, Ке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ром и другими зачинателями нового естествознания независим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зличий в их общих воззрен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эпохи быстро растущего применения математики характер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, что закономерности, действующие в природе, могу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ыражены при помощи точных математических соотнош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лей сравнивал Вселенную с открытой для всех книгой, для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мания которой необходимо изучить язык, на котором она напис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: &lt;написана же она языком математическим, и знаки ее суть т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ьники, круги и другие математические фигуры&gt;. Утвержд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идеи о господстве в природе строгой закономерности подводи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ый фундамент под формировавшееся новое естествозн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олного обновления наук о природе были успеш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ы многие проблемы, имевшие жизненно важное значение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го прогресса естествознания. Особенно велики были ус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 астрономии и механики. Развитие этих научных дисциплин уж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лотную подошло к завершению работы по созданию основ тео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ческой механики земных и небесных тел, выполненной в конц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. Исааком Ньютон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ждение нового естествознания было сложным процессом,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авшим в упорной борьбе C(Lстарыми ввкшда^и. Нельзя забыв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,"веежггр]ГШГ социальные сдвиги, происшедшие в XVI-пер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лись основы старых общественных порядков и были широ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ы представления, плохо совместимые или даже совс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местимые с научным взглядом на природу, на цели и мето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изучения. Несмотря на критику гуманистов, во многих универс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ах продолжала господствовать схоластика. Там же, где сохран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 схоластика, удерживалась и уже отжившая свой век перипате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ая (аристотелевская) натурфилософия. Как и прежде, повсеме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ыли распространены грубые предрассудки, даже усилил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ый фанатизм; время создания новой науки было вместе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временем Варфоломеевской ночи. Широкое распространение пр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о преследование &lt;колдунов&gt; и &lt;ведьм&gt;. По всей Западной Европ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юремных застенках и на костре гибли ни в чем не повинные 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, обвиненные в сношениях с нечистой силой. Вышедшая в 1487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&lt;Молот ведьм&gt;, в которой подробно указывались меры борь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&lt;колдунами&gt; и &lt;ведьмами&gt;, до середины XVII в. была переизда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0 раз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вавшееся в таких условиях естествознание лишь постеп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ценой огромных усилий освобождалось от ошибочных мн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ященных традицией заблуждений и предрассудков. Ученые, тв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тавшие на путь обновления науки, еще очень часто недостаточ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представляли себе грань между возможным и невозможны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ым и фантастическим. Занятия астрономией нередко соче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ь с занятиями астрологией, предсказывавшей судьбу людей и зем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события на основе расположения небесных светил. Еще не ст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на неосуществимость целей, преследовавшихся алхимией, и многи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е продолжали производить химические опыты в надежде най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субстанцию (философский камень - Magisterium, materia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ma), при помощи которой можно было бы превращать прост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ы в золото, излечивать от всех   болезней, возвращ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сть и т. д. Фактически материалистические взгляды на пр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 нередко причудливо переплетались с представлением о действии 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 одушевленных начал или же об одушевленности материи, ин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рой в существование мистических сил и даже с занятиями маг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XVII в. эти трудности постепенно преодолеваются, и процес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нового естестознания с его специфическими особенн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ями в основном заканчивается. Значение этого события, рассма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ваемого с точки зрения его исторических последствий, было очен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. Новое естествознание XVII в. уже окончательно порвало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ековой схоластикой, встало^ на путь опытного знания и 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ного научного исследования. Его возникновение означало, что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ила заря новой эры в истории человечества, эры целеустремл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изучения материального мира, которое в дальнейшем, в XIX и'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 XX в., открыло перед человеком неведомые дотоле во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сти в деле овладения силами природы. От Галилея и Кепле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утся нити непосредственной научной преемственности к естест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ю наших дн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значение переворота в науке XVI и XVII вв. не исчерпы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ется только подготовкой грядущих успехов в научном познани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а. Зародившиеся в это время новое естествознание с его боле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ыми и эффективными методами изучения природы, с н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рывно и быстро возрастающим запасом знаний начинает игр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ую роль в общественной жизни своей эпохи. Хотя эра широ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науки в общественном производстве наступила знач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 позже, однако и в это время некоторые научные дости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в практических целях, способствуя прогрессу 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ности, транспорта и всей материальной культуры в целом. Та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успехи мореплавания XV-XVII вв. в немалой  степен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ются изобретением более совершенных инструментов для н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дения с палубы корабля за небесными светилами (с целью оп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еления географических координат местоположения корабля), п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ем более точных астрономических таблиц, прогрессом кар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и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распространение новых научных взглядов на пр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 становится одним из основных средств борьбы передовых сил об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ства против идеологии отживавшего феодализма с ее суевери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рассудками. В следующем XVIII в. в период-подготовки Ве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й французской революции научное естествознание станет в ру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ов-просветителей могучим орудием борьбы со взглядами, 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щавшими и санкционировавшими старый общественный поряд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ГРАФ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и литература ко всему т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ы основоположников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кс К. Британское владычество в Индии.- К. Маркс и Ф. Энгельс. Со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9, с. 130-13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кс К. Капитал, т. L-K. Маркс, и Ф. Энгельс. Соч., т. 23, с. 125-134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8-381; 725-773; Капитал, т. III. Соч., т. 25, ч. 1, с. 355-370, т. 25, ч. 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142-162,344-38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кс К. и Энгельс Ф. Манифест Коммунистической партии^ - К. Маркс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Энгельс. Соч., т. 4, с. 423-45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кс К. и Энгельс Ф. Немецкая идеология. - К. Маркс и Ф. Энгельс. Соч.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3, с. 49-62, 182-18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нгельс Ф. Введение к английскому изданию &lt;Развития социализма от у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и к науке&gt;. - К. Маркс и Ф. Энгельс. Соч., т. 22, с. 294-32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нгельс Ф. Диалектика природы.-К.Маркс и Ф. Энгельс. Соч., т. 2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343-363,495-49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Людвиг Фейербах и конец классической немецкой философии.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аркс и Ф. Энгельс. Соч., т. 21, с. 286-291, 310-31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Марка.-К. Маркс и Ф. Энгельс. Соч., т. 19, с. 327-34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Происхождение семьи, частной собственности и государства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Маркс и Ф. Энгельс. Соч., т. 21, с. 83, 171-17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нин В. И. Развитие капитализма в России. Полн. собр. соч., т. 3 с 157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,285-39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средних веков. Под ред. В. П. Грацианског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, Д. Сказкина, т. III. М" 195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рестоматия по социально-экономической истории Европы в новое и нове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е время. Под ред. В. П. Волгина. М. - Л., 192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рестоматия по западноевропейской литературе. Литература семнадца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а. Сост. Б. И. Пуришев. М., 194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рестоматия по западноевропейской литературе. Эпоха Возрождения. Сос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И. Пуришев. М., 194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патов М. В. Всеобщая история искусств, т. II. М. - Л" 1949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рг М. А. Проблемы социальной истории. М., 197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йнштейн О. Л. Западноевропейская средневековая историография.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-Л., 196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утнова Е. В. Историография истории средних веков (середина XIX в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7 г.). М., 197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вропейские поэты Возрождения. М., 1974 (б-ка всемирной литературы, се&l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я 1-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я дипломатии, т. 1. Под. ред. В. А. Зорина, В. С. Семенова. С. Д. Ска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а, В. М. Хвостова, изд. 2-е, М., 195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юблинская А. Д. Источниковедение истории средних веков. ЛГУ 195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и литература к отдельным глав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главе 2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капиталистических отнош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ах Западной Европ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кс К. Морализирующая критика и критизирующая мораль. - К. Марк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Ф. Энгельс. Соч., т. 4, с. 297-31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кс К. Формы, предшествующие капиталистическому производ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кс К. и Энгельс Ф. Соч., т. 46, с. 50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кс К. Капиталистическое производство как производство прибавоч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.-Архив Маркса и Энгельса, т. II (VII), с. 91-11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нгельс Ф. Из рукописного наследства. О разложении феодализма и возник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нии национальных государств. - К. Маркс и Ф. Энгельс. Соч., т. 21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406-41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нгельс Ф. К жилищному вопросу. - К. Маркс и Ф. Энгельс. Соч., т. 18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3-25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нгельс Ф. Крестьянская война в Германии. - К. Маркс и Ф. Энгель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., т. 7, с. 354-357.                         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нин В. И. Аграрный вопрос в России к концу XIX века. - Поли. соб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., т. 17, с. 71-7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нин В. И. Государство и революция. - Полн. собр. соч., т. 33, с. 5-1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нин В. И. Карл Маркс. - Полн. собр. соч., т. 26, с. 60-7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нин В. И. Кустарная перепись 1894-1895 гг. в Пермской губерн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вопросы &lt;кустарной&gt; промышленности. - Полн. собр. соч., т. 2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385-40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нин В. И. Марксистские взгляды на аграрный вопрос в Европе и в Ро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и. - Полн. собр. соч., т. 7, с. 111-11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нин В. И. О государстве. Лекция в Свердловском университете II ию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9 г. - Полн. собр. соч., т. 39, с. 64-8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нин В. И. По поводу так называемого вопроса о рынках. - Полн. соб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., т. 1, с. 67-12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нин В. И. Что такое &lt;друзья народа&gt; и как они воюют против социал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ов? - Полн. собр. соч., т. 1, с. 125-14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ий М. М. Экономический рост Европы до возникновения капит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ческого хозяйства, т. II-III. М., 1900-1903 гг. Дискуссия о переходе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изма к капитализму - см. стать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рг М. А. О так называемом кризисе феодализма в XIV-XV вв. - &lt;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ы истории&gt;, 196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сминский Е. А. Были ли XIV и XV века временем упадка европей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. - Проблемы английского феодализма и историографии средних в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. Сб. статей. М., 196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рхов Ю. А. Дискуссия о переходе от феодализма к капитализму.-Сб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века, вып. XV, 195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истозвонов А. Н. Пересмотр концепции кризисов XIV-XV и XVII вв.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гийской и нидерландской историографии.- &lt;Вопросы истории&gt;, 1970, II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прыкин Ю. М. Основные проблемы истории феодального обществ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х В. И. Ленина. М., 197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азкин С. Д. Проблема абсолютизма в Западной Европе (время и услов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озникновения). Сб. статей. М., 1957, с. 5-1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и историографические проблемы генезиса капитализма. М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алы научной сессии. М., 196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йтлин Е. А. Очерки истории текстильной промышленности. М. - Л" 194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истозвонов А. Н. О стадиально-региональном изучении буржуазных ре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ций XVI-XVIII вв. в Европе. - &lt;Новая и новейшая история&gt;, 1973, № 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главе 2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ликие географические откры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общий раздел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аз Берналь. Записки солдата Берналя Диаза, т. 1-2. Л., 1924-192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великой реки Амазонок. Хроники и документы XVI века о п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шествиях Франсиско де Орельяны. Перев. с исп. М., 196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гафетта Антонио. Путешествие Магеллана. Перев. с итал. М., 195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я Христофора Колумба. Дневники, письма, документы. Перев. &amp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М., 196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умовский Т. А. Три неизвестпые (стихотворные) лопии Ахмада ибн Ма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а, арабского лоцмана Васко да Гамы, в уникальной рукописи Институ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коведения АН СССР. М. - Л., 195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нин К. И. Васко да Гама. М., изд. 2-е, 194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нин К. И. Магеллан. М., 194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гидович И. П. Очерки по истории географических открытий. М., 195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Я. М. По следам путешественников и мореплавателей Востока. Оч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. М., 195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мсон Дж. О. История древней географии. Перев. с англ. М" 195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ннинз Р, Неведомые земли. Перев. с нем., т. 1-IV. М., 1961-196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т Г. Морской путь в Индию. Рассказ о плаваниях и подвигах порту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ских мореходов, а также о жизни и времени дона Васко да Гамы, адми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, вице-короля Индии и графа Видигейры. Перев. с англ. М., 195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главе 2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я в XVI и в начале XVII в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кс К. Письмо Фердинанду Лассалю от 19 апреля 1859 т,-К. Маркс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Энгельс. Соч., т. 29, с. 482-48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нгельс Ф. Диалектика природы. - К. Маркс и Ф. Энгельс. Соч., т. 20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345-36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нгельс Ф. Заметки о Германии. - К. Маркс и Ф. Энгельс. Соч, т 1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571-57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Из рукописного наследства. К &lt;Крестьянской войне&gt;.-К. Марк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. Энгельс. Соч., т. 21, с. 417-41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К истории прусского крестьянства. - К. Маркс и Ф. Энгель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., т. 21, с. 246-25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Крестьянская война в Германии. - К. Маркс и Ф. Энгельс. Со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7,с.345-43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е движения в Германии перед Реформацией. Сборник докум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. Саратов, 196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 Гуттен Ульрих. Диалоги. Публицистика. Письма. Сост. и перев. с л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н. Т. П. Маркиша. М., 195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арский В. М. Гуманистические воззрения Ульриха фон Гуттена. - Сб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века, вып. 24, 196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арский В. М. Социально-политические взгляды Ульриха фон Гутт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- Сб.: Средние века, вып. 26, 196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диц А. К истории народного движения в Мюльхаузене (Тюрингия)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3-1575 гг.-Сб.: Средние века, вып. XXI и XXII, 196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ришев Б. И. Очерки немецкой литературы XV-XVII вв. М., 195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ин М. М. Народная Реформация Томаса Мюнцера и Великая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я война. М., 195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ин М. М. Очерки истории политической борьбы в Германии перед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цией. М., 195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ин М. М. К истории раннего капитализма в германских землях (XV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в.). М., 196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ин М. М. Передовые идеи народной Реформации. - Сб.: Средние ве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. 39. М., 197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мерман В. История Крестьянской войны в Германии (по летопися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м очевидцев). Перев. с нем., т. 1-11. М., 193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екли А. Томас Мюнцер. М., 196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е 2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я в Швейцарии. Феодальная реак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реформация в Европ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Гражданская война в Швейцарии. - К. Маркс и Ф. Энгельс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., т. 4, с. 349-35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ссура С. п Бурхард И. Дневники. Документы по истории папства XV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 вв. М., 193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ппер Р. Ю. Церковь и государство в Женеве XVI века в эпоху кальв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ма. М., 189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 Мюйден. История швейцарского народа. Перев. с франц., т. II, СПб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инский С. Г. История папства, т. 1. М., 196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невич Д. Е. Очерки по истории католической реакции (иезуиты). М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йман М. М. Папство. М., 196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е 2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я в XVI и первой половине XVII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К. и Энгельс Ф. Армада. - К. Маркс и Ф. Энегльс. Соч., т. 14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172-17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К. Революционная Испания. Очерк 1. - К. Маркс н Ф. Энгельс. Соч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10, с. 425-43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общий раздел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амира-и-Кревеа Р. История Испании. Перев. с исп. М., 195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цев А. Е. Испания в средние века. Л., 193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аврина Э. Д. Испанский экономист Томас Меркадо о причинах и сущ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 &lt;революции цен&gt;. - Сб.: Европа в средние века. М., 197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аврина Э. Д. Испания в эпоху великих географических открытий.- Сб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оломе Лафкасас. М.; 196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инский С, Г. Инквизиция в Испании. СПб. 191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е 2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дерландская буржуазная революция. Республика соедин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ций в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К. Буржуазия и контрреволюция. - К. Маркс и Ф. Энгельс. Соч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6, с. 114.                                                            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К. и Энгельс Ф. Статьи из &lt;Новой рейнской газеты&gt;. - К. Маркс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Энгельс. Соч., т. 6, с. 11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Армия. - К. Маркс и Ф. Энгельс. Соч., т. 14, с. 5-5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стен Г. В. Акты и письма к истории балтийского вопроса в XVI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столетиях, вып. 1, СПб., 188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аш Э. История экономического развития Голландии в XVI-XVII ве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. с нем. М., 194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ыле в В. Е. Экономическое развитие Нидерландов в XVI-XVI II в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по^ курсу &lt;История народного хозяйства зарубежных стран&gt;. М., 1957.'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лей Д. История нидерландской революции и основания республ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ных провинций. Перев. с англ., т. I- III. СПб., 1865-187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енн А. Нидерландская революция. Перев. с франц. М., 1937'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звонов А. Н. Гентское восстание 1539-1540 гг. М., 195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ист о звонов А. Н. Нидерландская буржуазная революция XVI века. М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звонов А. Н. Реформационное движение и классовая борьба в Нид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ах в первой половине XVI в. М" 196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звонов А. Н. Роль кальвинизма в нидерландской буржуазной револю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XVI в. - Сб.: Средние века, вып. 32. М., 197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звонов А. Н. Судьбы раннего капитализма в республике Соедин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винций. - &lt;Вопросы истории&gt;, 1972, № 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е 29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ия в XVI и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К. Письмо Энгельсу от 25 сентября 1857 г. - К. Маркс и Ф. Энгель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., т. 29, с. 153-15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уно Джордано. Диалоги. Перев. с итал. М., 194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лей Галилео. Избранные труды, т. 1-II. М., 196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иччардини Ф. Сочинения. М. - Л., 193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рдано Бруно перед судом инквизиции (краткое изложение следстве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дела Джордано Бруно).-Вопросы религии и атеизма, вып. 6. М" 195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панелла Томазо. Город Солнца. Перев. с латин. М., 195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иавелли Пикколо. Государь и рассуждения на первые три книги Ти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ия.Перев.ситал.СПб.,186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лей Галилео. 1564-1642. - Сборник, посвященный 300-летней годовщ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 дня смерти Галилео Галилея. М. - Л., 194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функель А. X. Джордано Бруно. М., 197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ппер Б. Р. Борьба течений в итальянском искусстве XVI века (1520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0). - К проблеме кризиса итальянского гуманизма. М., 195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лари П. Джироламо. Савонарола и его время. Перев. с итал. т. 1-II. М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талии, т. 1, М., 197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ский Л. К. Реализм эпохи Возрождения. М" 196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ова А. Д. Экономическое положение трудящихся масс Флоренции 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ловине XVI и в начале XVII в. Рига, 197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тенбург В. И. Великий итальянский атеист Ваннини. М" 195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тенбург В. И. Италия и Европа накануне нового времени (очерки), Л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тенбург В. И. Титаны Возрождения. Л" 197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кин В. В. К вопросу о формировании политических взглядов Фра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о Гвиччардини. - &lt;Вестник Московского университета&gt;, 1960, серия 9, ис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ич. науки, &lt;No 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акин С. Д. К вопросу о методологии истории возрождения и гуманиз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. - Сб.: Средние века, вып. XI, 195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екли А. Кампанелла. М., 196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е 3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я в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R. Теории прибавочной стоимости. - К. Маркс и Ф. Энгельс. Соч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26, ч. II, с. 256-25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К. Рецензия-Гизо &lt;Почему удалась английская революция&gt;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Маркс и Ф. Энгельс. Соч" т. 7, с. 22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Из подготовительных работ к &lt;Анти-Дюрингу&gt;.-^. Маркс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Энгельс. Соч., т. 20, с. 64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убликованное письмо Фридриха Энгельса к Женни Лонге. 24 февра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1 г. - Сб.: Средние века, вып. XIX, 196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 В. И. Аграрная программа социал-демократии в первой русской р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юции 1905-1907 гг. - Поли. собр. соч" т. 16, с. 215-216, 25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кон Ф. Новая Атлантида. Опыты и наставления нравственные и поли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кие. М" 196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 Т. Утопия. Утопический роман XVI-XVII вв. Библиотека всемир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ы. М" 197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кст А. Шекспир. М" 196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ова Т. С. Освободительная борьба ирландского народа против англий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колонизации (вторая половина XVI - начало XVII в.). М., 196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ека. М" 195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рыкин Ю. М. Социально-политические взгляды английского крестья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 в XVI-XVII вв. М., 197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 В. Ф. Огораживания и крестьянские движения в Англии XV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стории обезземеления крестьян в Англии. М. - Л" 194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вельян Д. М. Социальная история Англии. Обзор шести столетий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сера до королевы Виктории. Перев. с англ. М^ 195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окмар В. В. Очерки по истории Англии XVI в. Л" 195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окмар В. В. Экономическая политика английского абсолютизма в эпох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расцвета. Л" 196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рова М. М. Очерки истории колониальной экспансии Англии в эпох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го накопления. Саратов, 196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е 3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ия в XVI -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К. Письмо Н. Ф. Даниэльсону от 10 апреля 1879 г. - К. Маркс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Энгельс. Избранные письма. М.. 1953, с. 317-32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К. Письмо Энгельсу от 27 июля 1854 г. - К. Маркс и Ф. Энгельс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., т. 28, с. 319-32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'0бинье Агриппа. Трагические поэмы. Мемуары. М., 194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политика французского абсолютизма. Под ред. А. Д. Любли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. М. - Л., 196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о истории гражданской войны во Франции 1561-1563 гг. П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 А. Д. Дюблинской. М. - Л., 196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о истории внешней политики Франции 1547-1548 гг. Под ре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. Люблинской. М. - Л., 196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о истории Франции середины XVI в. Публикация Т. П. Во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й и Е. Г. Гурари под ред. А. Д. Люблинской. - Сб.: Средние века, вып. XII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8; вып. XIII, 1958; вып. XIV, 1959: вып. XV, 1959; вып. XIX, 196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Франции, т. 1. М., 197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инский А. А. Генеральный совет Лиги (из истории Католической лиг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Франции 1594-1596 гг.) -Сб.: Средние века, вып. 33, 34. М., 197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инская Л. Д. Франция в начале XVII века (1610-1620). Л., 195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инска^ А. Д. Французский абсолютизм в первой трети XVII в. М. - Л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цкий И. Гугенотская аристократия и буржуазия на юге после Варф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еевской ночи. СПб., 187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цкий И, Феодальная аристократия и кальвинисты во Франции ч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, 187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ая М. А. &lt;Большой мятеж&gt; 1529 г. в Лионе (из истории классо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ы во Франции).- Сб.: Средние века, вып. 35. М., 197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е 3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динавские страны в XVI -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Армия. - К. Маркс и Ф. Энгельс. Соч., т. 14, с. 32-3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Письма к П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е письма. М., 1953, 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-шведские экономические отношения в XVII веке. Сб. докумен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-Л., 196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 стен Г. В. Акты и письма к истории балтийского вопроса в XVI и XVII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етиях, вып. 1-2. СПб., 1889-189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*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ерссон И. История Швеции. Перев. с швед. М., 195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хин Г. И. Общинные традиции норвежского крестьянства. М., 197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 А. Я. Основные этапы социально-экономической истории норвеж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крестьянства в XIII-XVII вв.-Сб.: Средние века, вып. XVI. М., 195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Письма к П. Эрнсту 3 июня 1890 г. - К. Маркс и Ф. Энгель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ые письма. М., 1953, с. 418-42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 В. Я. Крестьянское восстание &lt;дубинная война&gt; н финское народ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е творчество. - Скандинавский сборник, III. Таллин, 195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Швеции. М., 197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 А. С. Социально-экономическая характеристика шведской деревни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 половины XVII в. - Сб.: Средние века, вып. IX. М., 195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юк В. Д. Ливонская война. М., 195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стен Г. В. Балтийский вопрос в XVI и XVII столетиях (1544-1648),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1-II. СПб., 1893-189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е 3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рия, Трансильвания, Молдавия и Валах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 -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К. и Энгельс Ф. Борьба в Венгрии. - К. Маркс и Ф. Энгельс. Соч.^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6, с. 175-18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К. Восстание в Мадриде. Австро-турецкий договор. Молдавия и В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хия. - К. Маркс и Ф. Энгельс. Соч., т. 10, с. 30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енгрии, т. 1. М" 197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кул Ф. А. Аграрные отношения в Молдавии в XVI - первой полови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. Кишинев, 196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Молдавии, т. 1. Кишинев, 195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умынии. М., 195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р Е. Краткая история Австрии. Сокращ. перев. с нем. М., 195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ко Т. М. Венгерское законодательство XVI в. о закрепощении кресть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, - &lt;Вестник Московского университета&gt;, 1963, серия IX, История, № 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е 3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анские народы под властью Турции в XVI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половине XVII в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 К. и Энгельс Ф. Восстание в Мадриде. Австро-турецкий догово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ия и Валахия.-Я. Маркс и Ф. Энгельс. Соч., т. 10, с. 307-30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ш Г. Л., Сенкевич И. Г., Смирнова Я. Д. Краткая история Албании. М.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ян И. С. Борьба сербского народа против турецкого ига. (XV-XIX вв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, 195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Болгарии, т. 1. С древнейших времен до Великой Октябрьской с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алистической революции. М. - Л., 195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умынии. Сокращ. перев. с румынск, под ред. М. Роллера. М" 1968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чев А. Д. История Турции, т. 1. Л., 196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ев Е. М. Развитие феодально-крепостнических отношений в Молдавии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- XVII вв. Борьба молдавского народа за свержение турецкого ига.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.: Феодальные отношения в Молдавии в период XIV-XVI II вв. Кишинев,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е 3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отношения в XVI -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илетняя вой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, Армия. - К. Маркс и Ф. Энгельс. Соч., т. 14, с. 5-50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Артиллерия. - К. Маркс и Ф. Энгельс. Соч., т. 14, с. 199-20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Кавалерия. - К. Маркс и Ф. Энгельс. Соч., т. 14, с. 305-30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Пехота. - К. Маркс и Ф. Энгельс. Соч., т. 14, с. 363-37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Ф. Положение в Германии. Письмо первое. - К. Маркс н Ф. Эн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ьс. Соч., т. 2, с. 559-56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общий раздел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В. М. Тридцатилетняя война. J1., 196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х М. К вопросу об экономических отношениях стран Восточной и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ной Европы в переломный период Тридцатилетней войны. - Сб.: Сред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а, вып. 24. М., 196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шенский И. &lt;Чешский вопрос&gt; и политические взаимоотношения З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ной и Восточной Европы в первый период Тридцатилетней войны. - Сб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века, вып. 24. М., 196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 ринг Ф. Очерки по истории войн и военного искусства. Перев. с нем. 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нделарж Б. Вестфальский мирный конгре.сс 1643-1648 IT. и Чеш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. - Сб.: Средние века, вып. 28, 29. М., 1965, 1966. 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ве 3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естествознания в Западной Европ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 н первой половине XVII 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и марксизма-лениниз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общий раздел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кон Ф. Сочинения. Под ред. А. Л. Субботина, т. 1-И. М., 1971-197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алий А. О строении человеческого тела. Перев. с латин. т. 1-II 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0-195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лей Галилео. Избранные труды. Перев. с латин. и итальян., T.I-II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, 196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рт Ренэ. Избранные произведения. Перев. с франц. и латин., М" 195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рт Ренэ. Рассуждение о методе. Перев. с латин. М., 191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Пособ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мус В. Ф. Декарт. М., 195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ев К. Л. Создатели новой астрономии. Коперник, Бруно, Кеплер, Гал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. М., 195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Ю.А. Иоганн Кеплер. М., 197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еман Ф. История естествознания. Перев. с нем., т. 1--11. М. -^ 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2-193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зин Г. И. Николай Коперник (1473-1543). М" 194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тен И. Г. История математики в XVI и XVII веках. М. - Л., 193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екли А. Э. Галилей. М.. 197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ГЛ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ислов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зднее средневековье XVI - середина XVII в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3.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 капиталистических отношений в странах Западной Европ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4.</w:t>
      </w:r>
      <w:r>
        <w:rPr>
          <w:rFonts w:cs="Times New Roman" w:ascii="Times New Roman" w:hAnsi="Times New Roman"/>
          <w:sz w:val="28"/>
          <w:szCs w:val="28"/>
        </w:rPr>
        <w:t xml:space="preserve"> Великие географические откры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5. </w:t>
      </w:r>
      <w:r>
        <w:rPr>
          <w:rFonts w:cs="Times New Roman" w:ascii="Times New Roman" w:hAnsi="Times New Roman"/>
          <w:sz w:val="28"/>
          <w:szCs w:val="28"/>
        </w:rPr>
        <w:t xml:space="preserve">Германия в XVI и в начал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поха Реформации и Великой Крестьянской вой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ермания во второй половине XVI и в начале XVII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6. </w:t>
      </w:r>
      <w:r>
        <w:rPr>
          <w:rFonts w:cs="Times New Roman" w:ascii="Times New Roman" w:hAnsi="Times New Roman"/>
          <w:sz w:val="28"/>
          <w:szCs w:val="28"/>
        </w:rPr>
        <w:t xml:space="preserve">Реформация в Швейцарии. Феодальная реакция и контрреформация в Европ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формация в Швейца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одальная реакция и контрреформация в Европ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7.</w:t>
      </w:r>
      <w:r>
        <w:rPr>
          <w:rFonts w:cs="Times New Roman" w:ascii="Times New Roman" w:hAnsi="Times New Roman"/>
          <w:sz w:val="28"/>
          <w:szCs w:val="28"/>
        </w:rPr>
        <w:t xml:space="preserve"> Испания в XVI и в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8.</w:t>
      </w:r>
      <w:r>
        <w:rPr>
          <w:rFonts w:cs="Times New Roman" w:ascii="Times New Roman" w:hAnsi="Times New Roman"/>
          <w:sz w:val="28"/>
          <w:szCs w:val="28"/>
        </w:rPr>
        <w:t xml:space="preserve"> Нидерландская буржуазная революция. Республика Соединенных провинций в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идерландская буржуазая револю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Южные Нидерланды и Республика Соединенных провинций в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9.</w:t>
      </w:r>
      <w:r>
        <w:rPr>
          <w:rFonts w:cs="Times New Roman" w:ascii="Times New Roman" w:hAnsi="Times New Roman"/>
          <w:sz w:val="28"/>
          <w:szCs w:val="28"/>
        </w:rPr>
        <w:t xml:space="preserve"> Италия в XVI и в первой половине XVII 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0.</w:t>
      </w:r>
      <w:r>
        <w:rPr>
          <w:rFonts w:cs="Times New Roman" w:ascii="Times New Roman" w:hAnsi="Times New Roman"/>
          <w:sz w:val="28"/>
          <w:szCs w:val="28"/>
        </w:rPr>
        <w:t xml:space="preserve"> Англия в XVI 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1.</w:t>
      </w:r>
      <w:r>
        <w:rPr>
          <w:rFonts w:cs="Times New Roman" w:ascii="Times New Roman" w:hAnsi="Times New Roman"/>
          <w:sz w:val="28"/>
          <w:szCs w:val="28"/>
        </w:rPr>
        <w:t xml:space="preserve"> Франция в XVI-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2.</w:t>
      </w:r>
      <w:r>
        <w:rPr>
          <w:rFonts w:cs="Times New Roman" w:ascii="Times New Roman" w:hAnsi="Times New Roman"/>
          <w:sz w:val="28"/>
          <w:szCs w:val="28"/>
        </w:rPr>
        <w:t xml:space="preserve"> Скандинавские-страны в ХУ1 ив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ния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веция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рвеги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3.</w:t>
      </w:r>
      <w:r>
        <w:rPr>
          <w:rFonts w:cs="Times New Roman" w:ascii="Times New Roman" w:hAnsi="Times New Roman"/>
          <w:sz w:val="28"/>
          <w:szCs w:val="28"/>
        </w:rPr>
        <w:t xml:space="preserve"> Венгрия, Трансильвания, Молдавия и Валахия в XVI в.- пер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нгрия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ансильванское княже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лдавия и Валах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4.</w:t>
      </w:r>
      <w:r>
        <w:rPr>
          <w:rFonts w:cs="Times New Roman" w:ascii="Times New Roman" w:hAnsi="Times New Roman"/>
          <w:sz w:val="28"/>
          <w:szCs w:val="28"/>
        </w:rPr>
        <w:t xml:space="preserve"> Балканские страны под властью Турции в XVI -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5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отношения в XVI-первой половине XVII в. Тридцатилетняя вой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дународные отношения в XVI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ждународные отношения в первой половине XVII в. Тридцатилетняя вой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6.</w:t>
      </w:r>
      <w:r>
        <w:rPr>
          <w:rFonts w:cs="Times New Roman" w:ascii="Times New Roman" w:hAnsi="Times New Roman"/>
          <w:sz w:val="28"/>
          <w:szCs w:val="28"/>
        </w:rPr>
        <w:t xml:space="preserve"> Развитие естествознания в Западной Европе в XVI и первой половине XVII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лог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РЕДНИХ ВЕ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ух том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бщей редакци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 С. Д. СКАЗКИНА \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 А. С. Янко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редак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А. Коленко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В. В. Гарбуз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 Т. Д. Гар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ор М. М. Сапожнико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 № 59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-02414. Сдано в набор 15/Х1- 76 г. Подп. к п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ти З/Х-- 77 г. Формат 60x90'/ie. Бумага тип. № 1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21 п. л.+0,25 п. л. форз. Усл. печ. л. 21.2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.-изд. л. 22,79+0,36 форз. Изд. № Ист-162. Ти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ж 50 000 экз. Зак. № 892. Цена 1 р. 10 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ыпуска литературы издатель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Высшая школа&gt; (вузы н техникумы) на 1977 р&l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я № 1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&lt;Высшая школа&gt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. К-51, Неглинная ул.. д. 29/1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ий полиграфкомбинат Союзполиграфп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при Государственном комитете Совета Минист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 СССР по делам издательств, полиграфи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ой торговли. 150014. Ярославль, ул. Св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ы, 97. 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0:00Z</dcterms:created>
  <dc:creator>COMP</dc:creator>
  <dc:description/>
  <cp:keywords/>
  <dc:language>en-US</dc:language>
  <cp:lastModifiedBy>COMP</cp:lastModifiedBy>
  <dcterms:modified xsi:type="dcterms:W3CDTF">2008-03-26T12:55:00Z</dcterms:modified>
  <cp:revision>6</cp:revision>
  <dc:subject/>
  <dc:title>ИСТОРИЯ СРЕДНИХ ВЕКОВ</dc:title>
</cp:coreProperties>
</file>